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Globální problémy ve světové ekonomice - problémy ke zkoušce 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becné teoretické a metodologické aspekty  globálních problémů a trval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držitelného rozvoj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Hlavní rysy globálních problémů (GP). Členění GP a charakteristika jejich hlavních skupin. Příčiny vzniku GP. Vliv hospodářského rozvoje a vědeckotechnického pokroku na vznik GP. Vznik a vývoj koncepce trvale udržitelného rozvoje (TUR). Principy a pilíře TUR. Udržitelný rozvoj a ekonomický růst. Úloha OSN při řešení GP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Globální problémy přírodně sociáln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znik a podstata surovinového a energetického GP. Růst a strukturální změny spotřeby energetických zdrojů po 2. světové válce. Nerovnoměrné rozmístění surovinových a zdroje v EU. Problémy využívání jaderné energie. Cesty efektivního využívání energetických energetických zdrojů, zejména fosilních paliv, a jejich spotřeby. Krizové jevy v surovinové a energetické základně v 70. letech a jejich globální charakter.  Problém vyčerpatelnosti energetických zdrojů.  Cesty řešení surovinového a energetického problému v rámci koncepce TUR. Problémy využívání obnovitelných zdrojů.Orientace na obnovitelné energetické a surovinových zdrojů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Historický vývoj světové populace a jeho dynamika po 2. světové válce. Řešení populačního problému.. Globální charakter problému výživy obyvatelstva.  Přístupy k řešení potravinového problému v rozvojových a vyspělých zemích. Hlavní cesty řešení potravinového problému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ozvoj společenské výroby a nebezpečí narušování celosvětové ekologické rovnováhy. Globální charakter problémů ochrany životního prostředí. Nutnost integrace ekonomických a ekologických aspektů v rozhodovacích procesech. Místo ochrany životního prostředí v koncepci TUR. Ekonomické aspekty ochrany životního prostředí. Vzájemné vztahy ekonomie a ekologie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Globální problémy intersociální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Charakteristika rozvojových zemí a jejich postavení ve světové ekonomice. Hlavní rysy a ukazatele sociálně ekonomické zaostalosti rozvojových zemí. Ekonomický růst a rozvoj. Rozvojové dekády OSN. Cesty překonávání sociálně ekonomické zaostalosti rozvojových zemí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ezinárodní zadluženost a její globální charakter. Dluhová krize 80. let. Vývoj a teritoriální struktura mezinárodní zadluženosti. Příčiny růstu mezinárodní zadluženosti. Přístupy k řešení mezinárodní zadluženosti.Oddlužovací iniciativ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.  Koncepce nového mezinárodního ekonomického řádu a problémy její realizace. Současné tendence prosazování změn systému mezinárodních hospodářských vztahů rozvojovými zeměmi v rámci GATT/WT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álka a ekonomika. Nároky na ekonomiku během studené války a po jejím skončení. Nebezpečnost  mezinárodního terorismu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Globální problémy antroposociáln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udoucnost člověka jako globální problém. Problémy všelidské, ekonomické, sociální, a kulturní povahy. Problémy absolutní chudoby, šíření epidemií, AIDS, drogové závislosti a nekontrolovatelné migr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jc w:val="both"/>
        <w:rPr/>
      </w:pPr>
      <w:r>
        <w:rPr/>
        <w:t>1. Jeníček, V., Foltýn, J.: Globální problémy a světová ekonomika. Praha, C. H. Beck 2003.</w:t>
      </w:r>
    </w:p>
    <w:p>
      <w:pPr>
        <w:pStyle w:val="Normal"/>
        <w:jc w:val="both"/>
        <w:rPr/>
      </w:pPr>
      <w:r>
        <w:rPr/>
        <w:t>2. Jeníček, V., Foltýn, J.: Globální problémy ve světové ekonomice. Praha VŠE 1998.</w:t>
      </w:r>
    </w:p>
    <w:p>
      <w:pPr>
        <w:pStyle w:val="Normal"/>
        <w:jc w:val="both"/>
        <w:rPr/>
      </w:pPr>
      <w:r>
        <w:rPr/>
        <w:t>3. Musil, P. : Globální energetický problém a hospodářská politika - se zaměřením na                         obnovitelné zdroje. Praha, C. H. Beck 2009</w:t>
      </w:r>
    </w:p>
    <w:p>
      <w:pPr>
        <w:pStyle w:val="Normal"/>
        <w:jc w:val="both"/>
        <w:rPr/>
      </w:pPr>
      <w:r>
        <w:rPr/>
        <w:t xml:space="preserve">4. Žídek, L. : Dějiny světového hospodářství kap.12. Plzeň, Aleš Čeněk,s.r.o. 2007,2009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51:00Z</dcterms:created>
  <dc:creator>ivanek</dc:creator>
  <dc:description/>
  <cp:keywords/>
  <dc:language>en-US</dc:language>
  <cp:lastModifiedBy>ivanek</cp:lastModifiedBy>
  <cp:lastPrinted>2010-04-21T13:21:00Z</cp:lastPrinted>
  <dcterms:modified xsi:type="dcterms:W3CDTF">2010-04-21T11:23:00Z</dcterms:modified>
  <cp:revision>14</cp:revision>
  <dc:subject/>
  <dc:title>Globální problémy ve světové ekonomice - problémy ke zkoušce</dc:title>
</cp:coreProperties>
</file>