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VEBNÍ SPO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vanish/>
          <w:color w:val="000000"/>
        </w:rPr>
      </w:pPr>
      <w:r>
        <w:rPr>
          <w:b/>
          <w:bCs/>
        </w:rPr>
        <w:t>Stavební spoření</w:t>
      </w:r>
      <w:r>
        <w:rPr/>
        <w:t xml:space="preserve"> je upraveno v zákoně č. </w:t>
      </w:r>
      <w:r>
        <w:rPr>
          <w:color w:val="000000"/>
          <w:szCs w:val="22"/>
        </w:rPr>
        <w:t>96/1993 Sb., o stavebním spoření a státní podpoře stavebního spoření, kde je definováno jako přijímání vkladů od účastníků stavebního spoření, poskytování úvěrů těmto účastníkům a poskytování státní podpory účastníkům stavebního spoření.</w:t>
      </w:r>
    </w:p>
    <w:p>
      <w:pPr>
        <w:pStyle w:val="Normal"/>
        <w:jc w:val="both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tavební spoření smí poskytovat pouze stavební spořitelny, což jsou banky, které mohou vykonávat pouze činnosti, povolené v jí udělené bankovní licenci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Smlouvu o stavebním spoření</w:t>
      </w:r>
      <w:r>
        <w:rPr>
          <w:color w:val="000000"/>
          <w:szCs w:val="22"/>
        </w:rPr>
        <w:t xml:space="preserve"> může uzavřít jak fyzická osoba, tak právnická osoba. Ve smlouvě o stavebním spoření jsou předem specifikovány podmínky stavebního spoření. Mimo jiné jsou zde uvedeny parametry úrokových sazeb. Zákon stanoví, že rozdíl mezi úrokovou sazbou u spoření a úrokovou sazbou u úvěru nesmí překročit tři procentní body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 xml:space="preserve">Cílová částka </w:t>
      </w:r>
      <w:r>
        <w:rPr>
          <w:color w:val="000000"/>
          <w:szCs w:val="22"/>
        </w:rPr>
        <w:t xml:space="preserve">je částka sjednaná ve smlouvě o stavebním spoření. Zahrnuje naspořenou částku (vklady klienta, státní podporu a úroky) a úvěr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 xml:space="preserve">Státní podporu </w:t>
      </w:r>
      <w:r>
        <w:rPr>
          <w:color w:val="000000"/>
          <w:szCs w:val="22"/>
        </w:rPr>
        <w:t>může čerpat pouze fyzická osoba, která uzavřela smlouvu o stavebním spoření. Výše roční státní podpory je od roku 2004 15% z vložené částky, maximálně však z částky 20 000 Kč, tedy maximálně 3 000 Kč ročně. Pokud účastník stavebního spoření vloží částku větší než 20 000 Kč, přebývající částka se převádí do následující roku a státní podpora z této částky bude tedy připsána další rok. (Můžu tedy hned na začátku spoření vložit celou cílovou částku, nepřijdu o státní podporu a celá částka se mi bude už od začátku úročit.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 rokem 2004 byla výše státní podpory 25% z částky, maximálně z částky 18 000 Kč, tedy maximálně ve výši 4 500 Kč (doba spoření byla 5 let). Změna výše státní podpory způsobila obrovský nárůst počtu uzavřených smluv o stavebním spoření v roce 2003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Počet uzavřených smluv v roce 2000 – 2002: okolo 1,3 mil ročně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2003: 2,1 mi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2004: 300 000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Minimální doba spoření pro získání státní podpory je 6 let. Pokud finanční prostředky potřebuji dříve, mohu vypovědět smlouvu, ale za cenu sankčních poplatků a odepření státní podpory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Úvěr ze stavebního spoření </w:t>
      </w:r>
      <w:r>
        <w:rPr>
          <w:color w:val="000000"/>
          <w:szCs w:val="22"/>
        </w:rPr>
        <w:t xml:space="preserve">je dán rozdílem mezi cílovou částkou a výší naspořené částky. Je určen pouze pro bytové potřeby, které jsou specifikovány v </w:t>
      </w:r>
      <w:r>
        <w:rPr>
          <w:color w:val="000000"/>
          <w:szCs w:val="26"/>
        </w:rPr>
        <w:t xml:space="preserve">§ 6 zákona č. 93/1993 Sb., o stavebním spoření a státní podpoře stavebního spoření (není určené pouze na koupi nemovitosti nebo bytu, ale také např. pro modernizaci, pro opravy a rekonstrukce, pro financování přípojek plynu, vody, elektrického proudu apod.). Použití na bytové potřeby musí být prokázáno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o přidělení úvěru ze stavebního spoření musí klient splnit následující požadavky: 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6"/>
          <w:u w:val="single"/>
        </w:rPr>
        <w:t>Minimální doba spoření</w:t>
      </w:r>
      <w:r>
        <w:rPr>
          <w:color w:val="000000"/>
          <w:szCs w:val="26"/>
        </w:rPr>
        <w:t xml:space="preserve"> – pro získání úvěru je nutné nejdříve minimálně 2 roky spořit v rámci stavebního spoření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6"/>
          <w:u w:val="single"/>
        </w:rPr>
        <w:t>Minimální naspořená částka</w:t>
      </w:r>
      <w:r>
        <w:rPr>
          <w:color w:val="000000"/>
          <w:szCs w:val="26"/>
        </w:rPr>
        <w:t xml:space="preserve"> – tuto částku si stavují jednotlivé stavební spořitelny individuálně, odvíjí se od zvoleného tarifu stavebního spoření, obvykle se však minimální požadovaná velikost naspořené částky pohybuje okolo 40% z celé cílové částky (maximálně tedy můžu získat úvěr ve velikosti 60% z cílové částky)</w:t>
      </w:r>
    </w:p>
    <w:p>
      <w:pPr>
        <w:pStyle w:val="Normal"/>
        <w:ind w:left="708" w:hanging="0"/>
        <w:jc w:val="both"/>
        <w:rPr/>
      </w:pPr>
      <w:r>
        <w:rPr>
          <w:color w:val="000000"/>
          <w:szCs w:val="26"/>
          <w:u w:val="single"/>
        </w:rPr>
        <w:t>Hodnotící číslo</w:t>
      </w: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 xml:space="preserve">Hodnotící číslo </w:t>
      </w:r>
      <w:r>
        <w:rPr>
          <w:color w:val="000000"/>
          <w:szCs w:val="22"/>
        </w:rPr>
        <w:t>je parametr, který stanovuje stavební spořitelna a který ovlivňuje nárok na přidělení úvěru ze stavebního spoření, respektive přidělení cílové částky. Odráží výkon klienta ve fázi spoření (výši a intenzitu spoření). Jedním z hlavních významů hodnotící čísla je udržení dlouhodobé likvidity stavební spořitelny. Slouží stavebním spořitelnám ke spravedlivému určení pořadí pro přidělení cílové částky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Znalost chování hodnotícího čísla nám může pomoci korigovat rychlost přidělení úvěru ze stavebního spoření, např. čím vyšší naspořená suma úroků a naspořená částka, tím vyšší hodnotící číslo, hodnotící číslo také ovlivňuje zvolená varianta (tarif) spoření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 xml:space="preserve">Překlenovací úvěr </w:t>
      </w:r>
      <w:r>
        <w:rPr>
          <w:color w:val="000000"/>
          <w:szCs w:val="26"/>
        </w:rPr>
        <w:t xml:space="preserve">se využívá, pokud klient potřebuje finanční prostředky a ještě nesplnil podmínky pro získání řádného úvěru ze stavebního spoření. Je také určen pouze pro bytové potřeby. Zpravidla je poskytován ve výši cílové částky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řeklenovací úvěr v podstatě rozděluje stavební spoření na dvě části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Část spoření, kdy klient i nadále musí spořit, vkládat smluvené částky a zvyšovat si tím hodnotící číslo, aby časem získal nárok na získání úvěru ze stavebního spoření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V části překlenovacího úvěru je klientovi přidělena celková požadovaná částka a splácí úroky z celkového objemu těchto peněz, tedy i z toho, co si zatím naspořil na spořícím účtu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řeklenovací úvěr je splacen přidělením úvěru ze stavebního spoření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vanish/>
          <w:color w:val="000000"/>
          <w:szCs w:val="26"/>
        </w:rPr>
      </w:pPr>
      <w:r>
        <w:rPr>
          <w:vanish/>
          <w:color w:val="000000"/>
          <w:szCs w:val="26"/>
        </w:rPr>
      </w:r>
    </w:p>
    <w:p>
      <w:pPr>
        <w:pStyle w:val="Normal"/>
        <w:jc w:val="both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  <w:t xml:space="preserve"> </w:t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3:00Z</dcterms:created>
  <dc:creator>VERCA</dc:creator>
  <dc:description/>
  <dc:language>en-US</dc:language>
  <cp:lastModifiedBy>VERCA</cp:lastModifiedBy>
  <dcterms:modified xsi:type="dcterms:W3CDTF">2010-05-14T17:49:00Z</dcterms:modified>
  <cp:revision>2</cp:revision>
  <dc:subject/>
  <dc:title>STAVEBNÍ SPOŘENÍ</dc:title>
</cp:coreProperties>
</file>