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to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  <w:t>Přelom hospodářské krize? Nevěřím v žádné přelomy samy od sebe.</w:t>
      </w:r>
    </w:p>
    <w:p>
      <w:pPr>
        <w:pStyle w:val="Normal"/>
        <w:rPr/>
      </w:pPr>
      <w:r>
        <w:rPr/>
        <w:br/>
        <w:t>To, čemu jsme zvykli říkat hospodářská krize, je jiné jméno pro mravní bídu.</w:t>
      </w:r>
    </w:p>
    <w:p>
      <w:pPr>
        <w:pStyle w:val="Normal"/>
        <w:rPr/>
      </w:pPr>
      <w:r>
        <w:rPr/>
        <w:br/>
        <w:t>Mravní bída je příčina, hospodářský úpadek je následek. V naší zemi je mnoho lidí, kteří se domnívají, že hospodářský úpadek lze sanovat penězi. Hrozím se důsledku tohoto omylu.</w:t>
        <w:br/>
        <w:t>V postavení, v němž se nacházíme, nepotřebujeme žádných geniálních obratů a kombinací.</w:t>
        <w:br/>
        <w:t>Potřebujeme mravní stanoviska k lidem, k práci a veřejnému majetku.</w:t>
      </w:r>
    </w:p>
    <w:p>
      <w:pPr>
        <w:pStyle w:val="Normal"/>
        <w:rPr/>
      </w:pPr>
      <w:r>
        <w:rPr/>
        <w:br/>
        <w:t>Nepodporovat bankrotáře, nedělat dluhy, nevyhazovat hodnoty za nic, nevydírat pracující, dělat to, co nás pozvedlo z poválečné bídy, pracovat a šetřit a učinit práci a šetření výnosnější, žádoucnější a čestnější než lenošení a mrhání.</w:t>
      </w:r>
    </w:p>
    <w:p>
      <w:pPr>
        <w:pStyle w:val="Normal"/>
        <w:rPr>
          <w:b/>
          <w:b/>
        </w:rPr>
      </w:pPr>
      <w:r>
        <w:rPr/>
        <w:br/>
        <w:t>Máte pravdu, je třeba překonat krizi důvěry, technickými zásahy,finančními a  úvěrovými ji však překonat nelze, důvěra je věc osobní a důvěru lze obnovit jen mravním hlediskem a osobním příkladem.</w:t>
        <w:br/>
        <w:br/>
        <w:br/>
        <w:t>Tomáš Baťa, 193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04:00Z</dcterms:created>
  <dc:creator>kalouda</dc:creator>
  <dc:description/>
  <cp:keywords/>
  <dc:language>en-US</dc:language>
  <cp:lastModifiedBy>Franta Kalouda</cp:lastModifiedBy>
  <dcterms:modified xsi:type="dcterms:W3CDTF">2010-02-24T00:04:00Z</dcterms:modified>
  <cp:revision>2</cp:revision>
  <dc:subject/>
  <dc:title>Motto knihy</dc:title>
</cp:coreProperties>
</file>