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něk 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C (Aktivity Based Costing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znik metody lze zařadit do USA osmdesátých let minulého století. Ještě na začátku této dekády byly výstupy z tradičních kalkulačních metod považovány na tomto teritoriu za spolehl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éž období se však objevily i vážné výhrady vůči spolehlivosti těchto metod. K čelným zastáncům těchto kritických názorů patřili mimo jiné i Robert Kaplan  (Harvard Business School) či Thomas Johnson (Pacific Lutheran University), kteří konstatovali jak dílčí nedostatky těchto metod, tak i jejich faktickou nerelevantnost pro účely nákladového účetnictví. Eli M. Goldratt dokonce vyslovil názor, že tyto praktiky manažerského účetnictví jsou vlastní příčinou zhoršení produktivity v US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SA tedy existovaly silné důvody pro hledání a nástup inovací v kalkulačních technikách. Výsledkem tohoto trendu se stala metoda ABC, která se už na konci osmdesátých let stala (alespoň na území USA) všeobecně akceptovaným konceptem pro relevantní řízení nákladů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stav v rozvoji metodiky ABC odpovídá zhruba druhé polovině devadesátých let minulého století a je v podstatné míře definován výsledky projektu CAM-I  (Computer Aided Manufacturing-International). Na řešení tohoto projektu se spolu s tehdejší „velkou šestkou“ poradenských firem podílely i takové podniky jako General Dynamic, McDonnell Douglas, Westinghouse, TRW, Allison Gas, General Motors (Turbine Division), Hughes Aircraft a Lockh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odlišností metodiky ABC od dříve používaných kalkulačních metod  (specielně techniky procenta režie) je dvoustupňové přiřazení (alokace) nákladů (zdrojů podniku) k výkonům (v podobě produktů) podle následujícího obrázku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6.1 (NOVé číslování !!!) – Rozdíl tradičního přístupu a přístupu ABC v alokaci nákladů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 produktům</w:t>
      </w:r>
    </w:p>
    <w:p>
      <w:pPr>
        <w:pStyle w:val="Normal"/>
        <w:rPr>
          <w:u w:val="single"/>
        </w:rPr>
      </w:pPr>
      <w:r>
        <w:rPr>
          <w:u w:val="single"/>
        </w:rPr>
        <w:t>Tradiční přístup</w:t>
      </w:r>
    </w:p>
    <w:p>
      <w:pPr>
        <w:pStyle w:val="Normal"/>
        <w:rPr/>
      </w:pPr>
      <w:r>
        <w:rPr/>
        <w:t xml:space="preserve">               </w:t>
      </w:r>
      <w:r>
        <w:rPr/>
        <w:t>jediná alokace</w:t>
      </w:r>
    </w:p>
    <w:p>
      <w:pPr>
        <w:pStyle w:val="Normal"/>
        <w:rPr/>
      </w:pPr>
      <w:r>
        <w:rPr/>
        <w:t>náklady           =&gt;          produk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stup ABC</w:t>
      </w:r>
    </w:p>
    <w:p>
      <w:pPr>
        <w:pStyle w:val="Normal"/>
        <w:rPr/>
      </w:pPr>
      <w:r>
        <w:rPr/>
        <w:t xml:space="preserve">            </w:t>
      </w:r>
      <w:r>
        <w:rPr/>
        <w:t>1. alokace             2. alokace</w:t>
      </w:r>
    </w:p>
    <w:p>
      <w:pPr>
        <w:pStyle w:val="Normal"/>
        <w:rPr/>
      </w:pPr>
      <w:r>
        <w:rPr/>
        <w:t>Zdroje     =&gt;      aktivity      =&gt;     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Upraveno podle KISELICOVÁ, R., KOMORNÍK, J., MATUŠKA, J., RAFAJ, P.: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Metóda ABC: kalkulácia skutečných nákladov na produkt.</w:t>
      </w:r>
      <w:r>
        <w:rPr/>
        <w:t xml:space="preserve"> ELITA, 1. vydání, </w:t>
      </w:r>
    </w:p>
    <w:p>
      <w:pPr>
        <w:pStyle w:val="Normal"/>
        <w:rPr/>
      </w:pPr>
      <w:r>
        <w:rPr/>
        <w:t xml:space="preserve">           </w:t>
      </w:r>
      <w:r>
        <w:rPr/>
        <w:t>Bratislava 1997, 96 stran. ISBN 80-8044-035-2, str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í alokace má jediný cíl – odstranit nepřesnosti tradičních kalkulačních metod, specielně neadekvátnost rozvrhových základen jak je tento problém znám u již zmiňované techniky procenta rež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i této tradiční technice se v konceptu ABC objevuje v procesu definitivního přiřazený nákladů k výkonům mezistupeň – aktivita či aktivity. Aktivity obsahují racionálně agregované logicky i věcně související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říklad rozvrh výrobní režie není v konceptu ABC definován danou rozvrhovou základnou (obvykle podle úrovně přímých nákladů kategorie materiál přímý) ale požadavky na „čerpání“ dostupného potenciálu aktivity. Tou mohou být v daném případě ku příkladu normominuty, přesněji řečeno jejich potřeba na danou op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uvedeného je zřejmé, že v souvislosti s metodikou ABC se objevuje problém míry čerpání daného podnikového zdroje. Podíl daného zdroje na daný výrobek je sice vyřešen, nicméně zbývá problém dostupnosti tohoto zdroje. Jinými slovy – co s případně nevyužitou kapacit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metody ABC je tedy v zásadě velmi prostý: Spočívá v identifikaci dostupných podnikových zdrojů a aktivit, pomocí kterých čerpání těchto zdrojů definujeme. Dále uvedený ilustrační příklad odstraní nepochybně případné poslední nej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ační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bylo možné snadněji srovnávat novou kvalitu výstupů systému ABC, vycházíme ze zadání již známého příkladu 6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y ABC použijeme pouze na režii výrobní.Data příkladu 6.3 doplníme o údaje odpovídající logice metodiky AB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edované období ……………… 1 rok</w:t>
      </w:r>
    </w:p>
    <w:p>
      <w:pPr>
        <w:pStyle w:val="Normal"/>
        <w:rPr/>
      </w:pPr>
      <w:r>
        <w:rPr/>
        <w:t>- počet pracovních dní ………….260 /rok</w:t>
      </w:r>
    </w:p>
    <w:p>
      <w:pPr>
        <w:pStyle w:val="Normal"/>
        <w:rPr/>
      </w:pPr>
      <w:r>
        <w:rPr/>
        <w:t>- počet směn ……………………..3 /den</w:t>
      </w:r>
    </w:p>
    <w:p>
      <w:pPr>
        <w:pStyle w:val="Normal"/>
        <w:rPr/>
      </w:pPr>
      <w:r>
        <w:rPr/>
        <w:t>- počet dostupných normominut ………    3x8x60x260= 374 400 normominut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é zadání příkladu 6.3 má pak následující podobu (viz tabulka …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</w:t>
      </w:r>
      <w:r>
        <w:rPr>
          <w:u w:val="single"/>
        </w:rPr>
        <w:t>Zadání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Spočtěte hodnotu N</w:t>
      </w:r>
      <w:r>
        <w:rPr>
          <w:vertAlign w:val="subscript"/>
        </w:rPr>
        <w:t xml:space="preserve">C </w:t>
      </w:r>
      <w:r>
        <w:rPr/>
        <w:t xml:space="preserve">na jeden kus produkce pro zadání podle tabulky 6.5. </w:t>
      </w:r>
    </w:p>
    <w:p>
      <w:pPr>
        <w:pStyle w:val="Normal"/>
        <w:ind w:left="720" w:hanging="0"/>
        <w:rPr/>
      </w:pPr>
      <w:r>
        <w:rPr/>
        <w:t xml:space="preserve">           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Tabulka 6…..  ABC (jednotkové počty výrobků) – za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 xml:space="preserve">Výrobek V1          Výrobek V2  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1 kus                      1 kus                     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MAT</w:t>
      </w:r>
      <w:r>
        <w:rPr>
          <w:vertAlign w:val="subscript"/>
        </w:rPr>
        <w:t>P</w:t>
      </w:r>
      <w:r>
        <w:rPr/>
        <w:t xml:space="preserve">                   80 000                   120 000                  200 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MZDY</w:t>
      </w:r>
      <w:r>
        <w:rPr>
          <w:vertAlign w:val="subscript"/>
        </w:rPr>
        <w:t xml:space="preserve">P </w:t>
      </w:r>
      <w:r>
        <w:rPr/>
        <w:t xml:space="preserve">                20 000                    40 000                    60 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R</w:t>
      </w:r>
      <w:r>
        <w:rPr>
          <w:vertAlign w:val="subscript"/>
        </w:rPr>
        <w:t>V1,2</w:t>
      </w:r>
      <w:r>
        <w:rPr/>
        <w:t xml:space="preserve">                         …….                  …….                     400 000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         </w:t>
      </w:r>
      <w:r>
        <w:rPr/>
        <w:t>R</w:t>
      </w:r>
      <w:r>
        <w:rPr>
          <w:vertAlign w:val="subscript"/>
        </w:rPr>
        <w:t>S1,2</w:t>
      </w:r>
      <w:r>
        <w:rPr/>
        <w:t xml:space="preserve">                         …….                   ……                     300 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" w:hAnsi="Times" w:cs="Times"/>
        </w:rPr>
      </w:pPr>
      <w:r>
        <w:rPr/>
        <w:t xml:space="preserve">               </w:t>
      </w:r>
      <w:r>
        <w:rPr/>
        <w:t>NORMMRV</w:t>
      </w:r>
      <w:r>
        <w:rPr>
          <w:rFonts w:cs="Times" w:ascii="Times" w:hAnsi="Times"/>
          <w:vertAlign w:val="subscript"/>
        </w:rPr>
        <w:t>1,2</w:t>
      </w:r>
      <w:r>
        <w:rPr>
          <w:rFonts w:cs="Times" w:ascii="Times" w:hAnsi="Times"/>
        </w:rPr>
        <w:t xml:space="preserve">       200 000                 50 000                374 400 normominut</w:t>
      </w:r>
    </w:p>
    <w:p>
      <w:pPr>
        <w:pStyle w:val="Normal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                                 </w:t>
      </w:r>
      <w:r>
        <w:rPr/>
        <w:t>N</w:t>
      </w:r>
      <w:r>
        <w:rPr>
          <w:vertAlign w:val="subscript"/>
        </w:rPr>
        <w:t>C</w:t>
      </w:r>
      <w:r>
        <w:rPr/>
        <w:t xml:space="preserve"> na 1 kus             …….                    …….               960 00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u w:val="single"/>
        </w:rPr>
        <w:t>Řešení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Konvenci přiřazení rozvrhových základem k režiím zavedenou v příkladě 6.3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achováme pro režii správní: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MZDY</w:t>
      </w:r>
      <w:r>
        <w:rPr>
          <w:vertAlign w:val="subscript"/>
        </w:rPr>
        <w:t>P</w:t>
      </w:r>
      <w:r>
        <w:rPr/>
        <w:t xml:space="preserve"> . . . .  R</w:t>
      </w:r>
      <w:r>
        <w:rPr>
          <w:vertAlign w:val="subscript"/>
        </w:rPr>
        <w:t>S1,2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ýrobní režie rozvrhujeme podle logiky AB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lastní řešení je uvedeno v následující Tabulce 6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Tabulka 6….  ABC (jednotkové počty výrobků) – výpo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Výrobek V1          Výrobek V2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1 kus                      1 kus                     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MAT</w:t>
      </w:r>
      <w:r>
        <w:rPr>
          <w:vertAlign w:val="subscript"/>
        </w:rPr>
        <w:t>P</w:t>
      </w:r>
      <w:r>
        <w:rPr/>
        <w:t xml:space="preserve">                   80 000                   120 000                  200 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MZDY</w:t>
      </w:r>
      <w:r>
        <w:rPr>
          <w:vertAlign w:val="subscript"/>
        </w:rPr>
        <w:t xml:space="preserve">P </w:t>
      </w:r>
      <w:r>
        <w:rPr/>
        <w:t xml:space="preserve">                20 000                    40 000                    60 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R</w:t>
      </w:r>
      <w:r>
        <w:rPr>
          <w:vertAlign w:val="subscript"/>
        </w:rPr>
        <w:t>V1,2</w:t>
      </w:r>
      <w:r>
        <w:rPr/>
        <w:t xml:space="preserve">            </w:t>
      </w:r>
      <w:r>
        <w:rPr>
          <w:sz w:val="16"/>
          <w:szCs w:val="16"/>
        </w:rPr>
        <w:t xml:space="preserve">200 000x400 000/250 000=          50 000x400 000/250 000 =       </w:t>
      </w:r>
      <w:r>
        <w:rPr/>
        <w:t>400 00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=  320 000                                   = 80 000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NORMMRV</w:t>
      </w:r>
      <w:r>
        <w:rPr>
          <w:rFonts w:cs="Times" w:ascii="Times" w:hAnsi="Times"/>
          <w:vertAlign w:val="subscript"/>
        </w:rPr>
        <w:t>1,2</w:t>
      </w:r>
      <w:r>
        <w:rPr>
          <w:rFonts w:cs="Times" w:ascii="Times" w:hAnsi="Times"/>
        </w:rPr>
        <w:t xml:space="preserve"> </w:t>
      </w:r>
      <w:r>
        <w:rPr/>
        <w:t xml:space="preserve">  (nevyužitý zdroj)                                   124 400 normomi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        </w:t>
      </w:r>
      <w:r>
        <w:rPr/>
        <w:t>R</w:t>
      </w:r>
      <w:r>
        <w:rPr>
          <w:vertAlign w:val="subscript"/>
        </w:rPr>
        <w:t>S1,2</w:t>
      </w:r>
      <w:r>
        <w:rPr/>
        <w:t xml:space="preserve">            (</w:t>
      </w:r>
      <w:r>
        <w:rPr>
          <w:sz w:val="16"/>
          <w:szCs w:val="16"/>
        </w:rPr>
        <w:t>300 000/60 000)x20 000=</w:t>
      </w:r>
      <w:r>
        <w:rPr/>
        <w:t xml:space="preserve">      </w:t>
      </w:r>
      <w:r>
        <w:rPr>
          <w:sz w:val="16"/>
          <w:szCs w:val="16"/>
        </w:rPr>
        <w:t>(300 000/60 000)x40 000=</w:t>
      </w:r>
      <w:r>
        <w:rPr/>
        <w:t xml:space="preserve">       300 000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= 100 000                                   = 200 000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              </w:t>
      </w:r>
      <w:r>
        <w:rPr/>
        <w:t>N</w:t>
      </w:r>
      <w:r>
        <w:rPr>
          <w:vertAlign w:val="subscript"/>
        </w:rPr>
        <w:t>C</w:t>
      </w:r>
      <w:r>
        <w:rPr/>
        <w:t xml:space="preserve"> na 1 kus         </w:t>
      </w:r>
      <w:r>
        <w:rPr>
          <w:rFonts w:cs="Times" w:ascii="Times" w:hAnsi="Times"/>
        </w:rPr>
        <w:t xml:space="preserve">520 000   </w:t>
      </w:r>
      <w:r>
        <w:rPr/>
        <w:t xml:space="preserve">               </w:t>
      </w:r>
      <w:r>
        <w:rPr>
          <w:rFonts w:cs="Times" w:ascii="Times" w:hAnsi="Times"/>
        </w:rPr>
        <w:t xml:space="preserve">440 000  </w:t>
      </w:r>
      <w:r>
        <w:rPr/>
        <w:t xml:space="preserve">                960 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ově tedy vychází při uplatnění přesnější metodiky ABC lépe výrobek V2, který při aplikaci metodiky procenta režie vyšel ve srovnání s výrobkem V1 jako méně vý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říklad ukazuje existenci nevyužité kapacity, což by v reálných podmínkách vedlo k optimalizaci marketingových aktivit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žit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sz w:val="24"/>
          <w:szCs w:val="24"/>
        </w:rPr>
        <w:t xml:space="preserve">GOLDRATT, E.M.-COX, J.: </w:t>
      </w:r>
      <w:r>
        <w:rPr>
          <w:i/>
          <w:sz w:val="24"/>
          <w:szCs w:val="24"/>
        </w:rPr>
        <w:t>The Goal</w:t>
      </w:r>
      <w:r>
        <w:rPr>
          <w:sz w:val="24"/>
          <w:szCs w:val="24"/>
        </w:rPr>
        <w:t>. Proton-on Hudson, North River Press, 198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HICKS, D.T.: </w:t>
      </w:r>
      <w:r>
        <w:rPr>
          <w:i/>
          <w:sz w:val="24"/>
          <w:szCs w:val="24"/>
        </w:rPr>
        <w:t>Activity-Based Costing for Small and Mid-Sized Businesses: An Implementation Guide.</w:t>
      </w:r>
      <w:r>
        <w:rPr>
          <w:sz w:val="24"/>
          <w:szCs w:val="24"/>
        </w:rPr>
        <w:t xml:space="preserve"> Jonh Wiley &amp; Sons, New York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ISELICOVÁ, R., KOMORNÍK, J., MATUŠKA, J., RAFAJ, P.: </w:t>
      </w:r>
      <w:r>
        <w:rPr>
          <w:i/>
        </w:rPr>
        <w:t>Metóda ABC: kalkulácia skutečných nákladov na produkt.</w:t>
      </w:r>
      <w:r>
        <w:rPr/>
        <w:t xml:space="preserve"> ELITA, 1. vydání, Bratislava 1997, 96 stran. ISBN 80-8044-03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STONE, J. L.: </w:t>
      </w:r>
      <w:r>
        <w:rPr>
          <w:i/>
        </w:rPr>
        <w:t>The portable MBA in finance and accounting</w:t>
      </w:r>
      <w:r>
        <w:rPr/>
        <w:t>. John Wiley &amp; Sons, Inc., New York 1992, 524 stran. ISBN 0-471-53226-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LDRATT, E.M.-COX, J.: The Goal. Proton-on Hudson, North River Press, 19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CKS, D.T.: Aktivity-Based Costing for Small and Mid-Sized Businesses: An Implementation Guide. Jonh Wiley &amp; Sons, New York 199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2:00Z</dcterms:created>
  <dc:creator>kalouda</dc:creator>
  <dc:description/>
  <cp:keywords/>
  <dc:language>en-US</dc:language>
  <cp:lastModifiedBy>Franta Kalouda</cp:lastModifiedBy>
  <dcterms:modified xsi:type="dcterms:W3CDTF">2010-02-24T00:22:00Z</dcterms:modified>
  <cp:revision>2</cp:revision>
  <dc:subject/>
  <dc:title>ABC (Aktivity Based Costing) – DOPLNĚK</dc:title>
</cp:coreProperties>
</file>