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ně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malizovaná struktura zdrojů financování podnikatelských aktivit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Interní finanční zdro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 Tržb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  Zisk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  Odpisy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  Rezervy (podle § 2 zákona č. 593/1992 Sb., o rezervách pro zjištění základu daně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 příjmů ve znění pozdějších předpisů)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1    bankovní rezerv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2    rezervy v pojišťovnictví (podle § 6 zákona č. 593/1992 Sb.)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3    rezerva na pohledávk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4    rezerva na pěstební činnost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5    ostatní rezerv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Externí finanční zdro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2.1  Vlastní externí zdroj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   vklady vlastníků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   dotace (alt. finanční podpora z veřejných zdrojů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1   přímá finanční podpora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</w:rPr>
        <w:t xml:space="preserve">2.1.2.2   nepřímá finanční podpora (včetně </w:t>
      </w:r>
      <w:r>
        <w:rPr>
          <w:rFonts w:cs="Tahoma" w:ascii="Tahoma" w:hAnsi="Tahoma"/>
          <w:i/>
          <w:sz w:val="20"/>
          <w:szCs w:val="20"/>
        </w:rPr>
        <w:t>public private partnership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  Cizí externí zdroj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  dlouhodobé závazk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1   dlouhodobé (a střednědobé – pozn. F.K.) úvěry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1.1   termínové úvěry a půjčky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1.2   hypoteční zástavní listy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1.3   dodavatelské úvě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2  dlouhodobé obchodní závazk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  krátkodobé závazk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1   bankovní úvě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2   obchodní úvě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Alternativní zdroj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sing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fai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to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istné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é financov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Zdroj: Upraveno podle: 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KRAUSEOVÁ,J.: </w:t>
      </w:r>
      <w:r>
        <w:rPr>
          <w:rStyle w:val="Fontnm1"/>
          <w:rFonts w:cs="Times New Roman"/>
          <w:b w:val="false"/>
          <w:bCs w:val="false"/>
          <w:i/>
          <w:color w:val="000000"/>
          <w:sz w:val="20"/>
          <w:szCs w:val="20"/>
        </w:rPr>
        <w:t>Finanční řízení firmy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. VŠE v Praze, Oeconomia, 2003, s. </w:t>
      </w:r>
    </w:p>
    <w:p>
      <w:pPr>
        <w:pStyle w:val="Footnote"/>
        <w:jc w:val="both"/>
        <w:rPr/>
      </w:pP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84. ISBN 80-245-0416-2, str. 19-27, MAREK, P. a kol.: </w:t>
      </w:r>
      <w:r>
        <w:rPr>
          <w:rStyle w:val="Fontnm1"/>
          <w:rFonts w:cs="Times New Roman"/>
          <w:b w:val="false"/>
          <w:bCs w:val="false"/>
          <w:i/>
          <w:color w:val="000000"/>
          <w:sz w:val="20"/>
          <w:szCs w:val="20"/>
        </w:rPr>
        <w:t xml:space="preserve">Studijní průvodce financemi </w:t>
      </w:r>
    </w:p>
    <w:p>
      <w:pPr>
        <w:pStyle w:val="Footnote"/>
        <w:jc w:val="both"/>
        <w:rPr/>
      </w:pPr>
      <w:r>
        <w:rPr>
          <w:rStyle w:val="Fontnm1"/>
          <w:rFonts w:cs="Times New Roman"/>
          <w:b w:val="false"/>
          <w:bCs w:val="false"/>
          <w:i/>
          <w:color w:val="000000"/>
          <w:sz w:val="20"/>
          <w:szCs w:val="20"/>
        </w:rPr>
        <w:t xml:space="preserve">           </w:t>
      </w:r>
      <w:r>
        <w:rPr>
          <w:rStyle w:val="Fontnm1"/>
          <w:rFonts w:cs="Times New Roman"/>
          <w:b w:val="false"/>
          <w:bCs w:val="false"/>
          <w:i/>
          <w:color w:val="000000"/>
          <w:sz w:val="20"/>
          <w:szCs w:val="20"/>
        </w:rPr>
        <w:t>podniku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. Ekopress, Praha 2006, vydání I., s. 624. ISBN 80-86119-37-8, str. 424-426 a  </w:t>
      </w:r>
    </w:p>
    <w:p>
      <w:pPr>
        <w:pStyle w:val="Footnote"/>
        <w:jc w:val="both"/>
        <w:rPr/>
      </w:pP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VALACH, J. a kol.: </w:t>
      </w:r>
      <w:r>
        <w:rPr>
          <w:rStyle w:val="Fontnm1"/>
          <w:rFonts w:cs="Times New Roman"/>
          <w:b w:val="false"/>
          <w:bCs w:val="false"/>
          <w:i/>
          <w:color w:val="000000"/>
          <w:sz w:val="20"/>
          <w:szCs w:val="20"/>
        </w:rPr>
        <w:t>Finanční řízení podniku.</w:t>
      </w: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 xml:space="preserve"> Ekopress, 2. vydání, Praha 1999, dotisk 2001,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Style w:val="Fontnm1"/>
          <w:rFonts w:cs="Times New Roman"/>
          <w:b w:val="false"/>
          <w:bCs w:val="false"/>
          <w:color w:val="000000"/>
          <w:sz w:val="20"/>
          <w:szCs w:val="20"/>
        </w:rPr>
        <w:t>dotisk – 2003. ISBN 80-86119-21-1, str. 175-1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nm1">
    <w:name w:val="fontnm1"/>
    <w:basedOn w:val="Standardnpsmoodstavce"/>
    <w:qFormat/>
    <w:rPr>
      <w:rFonts w:ascii="Verdana" w:hAnsi="Verdana" w:cs="Verdana"/>
      <w:b/>
      <w:bCs/>
      <w:strike w:val="false"/>
      <w:dstrike w:val="false"/>
      <w:color w:val="00008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42:00Z</dcterms:created>
  <dc:creator>Franta Kalouda</dc:creator>
  <dc:description/>
  <cp:keywords/>
  <dc:language>en-US</dc:language>
  <cp:lastModifiedBy>Franta Kalouda</cp:lastModifiedBy>
  <dcterms:modified xsi:type="dcterms:W3CDTF">2010-02-23T23:42:00Z</dcterms:modified>
  <cp:revision>2</cp:revision>
  <dc:subject/>
  <dc:title>Doplněk 5</dc:title>
</cp:coreProperties>
</file>