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akovací bloky předmětu FiRi (všechny formy studia) – jaro 2009/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ojem podnikových financí, jejich předmět a subjekty. Pojem finančního řízení, jeho 3/4 funkce a 2 oblasti působnosti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cíle podnikání a zdroje financování podnikatelských aktivi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remní finance a jiné ekonomické disciplíny. Vývoj firemních financí (v čase a prostoru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rozhodování, jeho 3 složky a 5 fází.Typy rozhodovacích situací (finanční a provozní páka, kalkulace nákladů a efektivnost investic) v dlouhodobém a krátkodobém horizon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Analýza bodu zvratu (BEP analýza) – standardní situace BEP analýzy, dva klíčové parametry chování podniku, výpočet bodu zvratu a zisku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lkulace nákladů I – klasifikace nákladů, prosté dělení a dělení s poměrnými čísl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alkulace nákladů II – procento režie, variabilní náklady a ABC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lkulace nákladů III – speciální kalkulační metod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nvestiční rozhodování I – charakteristika, čtyři standardní metody hodnocení efektivnosti investic, měření investičního rizika a ochrana proti něm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vestiční rozhodování II – Alternativní metody hodnocení efektivnosti investic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nikatelské riziko I – definice pojmu, nejistota, riziko, hazard. Druhy rizik a ochrana proti rizik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nikatelské riziko II – Investiční riziko (specifika, měření a ochrana proti němu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ožadavky na daňovou soustavu a související faktory. Daně důchodové (úpravy zisku, daňový základ, sazby daně a daňové slevy. Minimální potřebný zisk, nerozdělený zisk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Daně majetkové a obratové. Vliv daně ze zisku na finanční rozhodování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jetková struktura – obsah pojmu, 3 faktory celkové výše majetku (včetně ceny). Oceňování zásob. Faktory majetkové struktur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struktura I – obsah pojmu, statické a dynamické teorie, cena kapitál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nanční struktura II - optimální míra zadluženosti a kontrola činnosti firmy (vlastníci a management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uvislosti majetkové a finanční struktury (NWC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Finanční aspekty zakládání firmy – 3/4 rozhodující otázky vzniku firmy. Tři parametry podnikatelského záměru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niky neakciového typu, akciové společnosti a družstv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ěžný majetek – pojetí, struktura a funkce. Situace v ČR a standardy tržní ekonomiky. Tři parametry řízení oběžného majetku (optimalizace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elková potřeba oběžného majetku. Řízení zásob, průměrná výše celkových zásob, zásobovací rovnic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ptimalizace zásob – kritérium, tři složky nákladů. Baumolův a Miller-Orrův nákladový mode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mální výrobní dávka (parametry). Výše nedokončené výroby. Využití zásob, včetně pojistné zásoby – kritéria (ukazatele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Řízení peněžních prostředků a pohledáve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finančního majetku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hodnoty firmy (2 typy a 2 stupně). Podmínky realistického odhadu hodnoty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oceňování firmy I – metoda likvidační hodnoty, vlastního kapitálu a substanční metod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oceňování firmy II – metoda diskontovaných CF, srovnávací metoda, goodwill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3 faktory procesu finančního řízení a role finančního trhu. Klíčové funkce finančního trhu,. Formy financování a struktura finančního trhu. Funkce (optimalizace) a typy finančních zprostředkovatelů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Kategorizace finančních trhů – produkty, organizace, priorita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CF – definice pojmu, vznik, funkce. Dvě metody určení hodnoty CF.</w:t>
      </w:r>
      <w:r>
        <w:rPr>
          <w:bCs/>
          <w:sz w:val="20"/>
        </w:rPr>
        <w:t xml:space="preserve"> Kategorie a využití CF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 xml:space="preserve">Detailní schéma nepřímé metody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va přístupy k FA. Etapy a postupy finanční analýzy. Zdroje vstupních dat F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Ukazatele rentability (ROCE, ROE, ROA) a aktivity, pyramidová soustava DuPon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Ukazatelé likvidity, zadluženosti a finanční struktury. Ukazatele kapitálového trhu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rizontální a vertikální analýza. Soustavy finančních ukazatelů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edikce finanční tísně, bonitní/bankrotní modely I (Z-funkce, Zeta model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onitní/bankrotní modely II – Q-test, Indikátor bonit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vě základní techniky tvorby finančního plánu. Modely finančního plánování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ozpočt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Základní druhy devizových operací. Devizová expozice (3 typy) a její řízení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odely predikce kurzu I – východiska, parita kupní síly, Fisherův efek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Modely predikce kurzu II – mezinárodní Fisherův efekt. Parita úrokové míry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1. 4. 201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aloud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.S.: Tučně vyznačené otázky se nezkouš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4:00Z</dcterms:created>
  <dc:creator>kalouda</dc:creator>
  <dc:description/>
  <cp:keywords/>
  <dc:language>en-US</dc:language>
  <cp:lastModifiedBy>kalouda</cp:lastModifiedBy>
  <cp:lastPrinted>2010-04-21T13:43:00Z</cp:lastPrinted>
  <dcterms:modified xsi:type="dcterms:W3CDTF">2010-04-21T12:04:00Z</dcterms:modified>
  <cp:revision>2</cp:revision>
  <dc:subject/>
  <dc:title>Op</dc:title>
</cp:coreProperties>
</file>