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nova seminární práce a její presentace (doporučení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 </w:t>
      </w:r>
      <w:r>
        <w:rPr/>
        <w:t>Název, identifikační údaje (autor/autoři, předmět, čas, organizace)</w:t>
      </w:r>
    </w:p>
    <w:p>
      <w:pPr>
        <w:pStyle w:val="Normal"/>
        <w:rPr/>
      </w:pPr>
      <w:r>
        <w:rPr/>
        <w:t xml:space="preserve">      </w:t>
      </w:r>
      <w:r>
        <w:rPr/>
        <w:t>1.   Obsah, seznam příloh, obrázků, tabulek a grafů</w:t>
      </w:r>
    </w:p>
    <w:p>
      <w:pPr>
        <w:pStyle w:val="Normal"/>
        <w:numPr>
          <w:ilvl w:val="0"/>
          <w:numId w:val="1"/>
        </w:numPr>
        <w:rPr/>
      </w:pPr>
      <w:r>
        <w:rPr/>
        <w:t>Úvod (geneze, téma a cíl seminární práce)</w:t>
      </w:r>
    </w:p>
    <w:p>
      <w:pPr>
        <w:pStyle w:val="Normal"/>
        <w:numPr>
          <w:ilvl w:val="0"/>
          <w:numId w:val="1"/>
        </w:numPr>
        <w:rPr/>
      </w:pPr>
      <w:r>
        <w:rPr/>
        <w:t>Popis/definice řešeného problému</w:t>
      </w:r>
    </w:p>
    <w:p>
      <w:pPr>
        <w:pStyle w:val="Normal"/>
        <w:numPr>
          <w:ilvl w:val="0"/>
          <w:numId w:val="1"/>
        </w:numPr>
        <w:rPr/>
      </w:pPr>
      <w:r>
        <w:rPr/>
        <w:t>Bližší vymezení zaměření seminární práce (bližší vymezení problému)</w:t>
      </w:r>
    </w:p>
    <w:p>
      <w:pPr>
        <w:pStyle w:val="Normal"/>
        <w:numPr>
          <w:ilvl w:val="0"/>
          <w:numId w:val="1"/>
        </w:numPr>
        <w:rPr/>
      </w:pPr>
      <w:r>
        <w:rPr/>
        <w:t>Stanoviska literatury k řešenému problému (citace a poznámkový aparát, obojí formou indexů v textu s odpovídajícími údaji pod čarou na téže stránce).</w:t>
      </w:r>
    </w:p>
    <w:p>
      <w:pPr>
        <w:pStyle w:val="Normal"/>
        <w:numPr>
          <w:ilvl w:val="0"/>
          <w:numId w:val="1"/>
        </w:numPr>
        <w:rPr/>
      </w:pPr>
      <w:r>
        <w:rPr/>
        <w:t>Hodnocení stanovisek literatury k řešenému problému (shody, rozdíly, chyby)</w:t>
      </w:r>
    </w:p>
    <w:p>
      <w:pPr>
        <w:pStyle w:val="Normal"/>
        <w:numPr>
          <w:ilvl w:val="0"/>
          <w:numId w:val="1"/>
        </w:numPr>
        <w:rPr/>
      </w:pPr>
      <w:r>
        <w:rPr/>
        <w:t>Stanovisko autora seminární práce k řešenému problému (vlastní výsledek seminární práce), se zdůrazněním přínosů autora</w:t>
      </w:r>
    </w:p>
    <w:p>
      <w:pPr>
        <w:pStyle w:val="Normal"/>
        <w:numPr>
          <w:ilvl w:val="0"/>
          <w:numId w:val="1"/>
        </w:numPr>
        <w:rPr/>
      </w:pPr>
      <w:r>
        <w:rPr/>
        <w:t>Zdůvodnění stanoviska autora, se zvláštním zaměřením na přínosy autora (diskuse)</w:t>
      </w:r>
    </w:p>
    <w:p>
      <w:pPr>
        <w:pStyle w:val="Normal"/>
        <w:numPr>
          <w:ilvl w:val="0"/>
          <w:numId w:val="1"/>
        </w:numPr>
        <w:rPr/>
      </w:pPr>
      <w:r>
        <w:rPr/>
        <w:t>Souhrn a závěr (možnost dalšího řešení daného problému)</w:t>
      </w:r>
    </w:p>
    <w:p>
      <w:pPr>
        <w:pStyle w:val="Normal"/>
        <w:numPr>
          <w:ilvl w:val="0"/>
          <w:numId w:val="1"/>
        </w:numPr>
        <w:rPr/>
      </w:pPr>
      <w:r>
        <w:rPr/>
        <w:t>Seznam literatury s uvedením klíčových bibliografických údajů (pozor na číslo vydání a ISBN)</w:t>
      </w:r>
    </w:p>
    <w:p>
      <w:pPr>
        <w:pStyle w:val="Normal"/>
        <w:numPr>
          <w:ilvl w:val="0"/>
          <w:numId w:val="1"/>
        </w:numPr>
        <w:rPr/>
      </w:pPr>
      <w:r>
        <w:rPr/>
        <w:t>Přílo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entář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Podstatou a hlavním smyslem našich seminárních prací je </w:t>
      </w:r>
      <w:r>
        <w:rPr>
          <w:b/>
        </w:rPr>
        <w:t>sdělení</w:t>
      </w:r>
      <w:r>
        <w:rPr/>
        <w:t>, určené kolegům ze</w:t>
      </w:r>
      <w:r>
        <w:rPr>
          <w:b/>
        </w:rPr>
        <w:t xml:space="preserve"> seminární skupiny.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Z toho mohou vyplývat i specifika presentace seminární práce (méně formální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přístup </w:t>
      </w:r>
      <w:r>
        <w:rPr>
          <w:b/>
        </w:rPr>
        <w:t>při respektování odborných aspektů včetně terminologie</w:t>
      </w:r>
      <w:r>
        <w:rPr/>
        <w:t xml:space="preserve">, kolektivní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forma presentace – referát a koreferát, využití technických pomůcek, ilustračních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materiálů a vzorků, atd., atd.)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ozsah seminární práce je odhadován minimálně na cca 9 -12 stran</w:t>
      </w:r>
      <w:r>
        <w:rPr/>
        <w:t>. Body výše uvedené osnovy nedefinují nezbytně nutně kapitoly seminární práce, jde spíše o přehled informačních okruhů, které by neměly být opomenuty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oporučená délka presentace je cca 7 -12 minut</w:t>
      </w:r>
      <w:r>
        <w:rPr/>
        <w:t>, což ale v žádném případě není dogma! Celkový čas mohou prodloužit ku příkladu průběžné otázky, dodatečné ilustrační příklady, závěrečná diskuse případně i jiné možné vlivy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působ citací v textu není předepsán</w:t>
      </w:r>
      <w:r>
        <w:rPr/>
        <w:t>. Domácí norma není závazná. Podstatné je, aby bylo možné identifikovat zdroj citované informace, včetně stránky citovaného pramene včetně. Doporučuje se uvádění pramenů pod čarou na téže stránce, kde je v textu pramen citován. Výjimkou z této zásady jsou citace tabulek, grafů a obrázků, kdy se pramen uvádí přímo pod přebíraným objektem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Hlavním výsledkem či výstupem seminární práce</w:t>
      </w:r>
      <w:r>
        <w:rPr/>
        <w:t xml:space="preserve"> nemusí být ve všech případech vlastní stanovisko (řešení) autora/autorů seminární práce. Seminární práce může být také postavena na stanoviscích pramenů (správných, chybných či překonaných) či na názorovém vývoji jednotlivých autorů, to vše s případnými komentáři autora/autorů seminární práce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Je vítáno, když seminární práce těží z výhod týmové práce</w:t>
      </w:r>
      <w:r>
        <w:rPr/>
        <w:t>. Ideální velikost je dvoučlenný tým, jen ve zdůvodněných případech připadají v úvahu tři autoř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1. 2. 2010</w:t>
      </w:r>
    </w:p>
    <w:p>
      <w:pPr>
        <w:pStyle w:val="Normal"/>
        <w:ind w:left="360" w:hanging="0"/>
        <w:rPr/>
      </w:pPr>
      <w:r>
        <w:rPr/>
        <w:t>Kalou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3:33:00Z</dcterms:created>
  <dc:creator>František Kalouda</dc:creator>
  <dc:description/>
  <cp:keywords/>
  <dc:language>en-US</dc:language>
  <cp:lastModifiedBy>Franta Kalouda</cp:lastModifiedBy>
  <dcterms:modified xsi:type="dcterms:W3CDTF">2010-02-23T23:33:00Z</dcterms:modified>
  <cp:revision>2</cp:revision>
  <dc:subject/>
  <dc:title>Osnova seminární práce</dc:title>
</cp:coreProperties>
</file>