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Ri – časový plán přednášek a cviče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ýden    datum          P (přednáška) / S (seminář)</w:t>
      </w:r>
    </w:p>
    <w:p>
      <w:pPr>
        <w:pStyle w:val="Normal"/>
        <w:rPr/>
      </w:pPr>
      <w:r>
        <w:rPr/>
        <w:t>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22.2.-28.2.     P  Kap. 1   Finanční řízení, podnikové finance, finanční cíle a zdroje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dni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oplněk 1  Struktura systému finančního říze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. 1  Úvod do majetkové a finanční struktury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ap. 9.4  Souvislosti majetkové a finanční struktury (NWC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. 2  Vývoj firemních financí jako aplikované vědní disciplíny.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S   </w:t>
      </w:r>
      <w:r>
        <w:rPr>
          <w:bCs/>
          <w:i/>
        </w:rPr>
        <w:t>Úvodní seminář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        1.3.-7.3.            Jarní prázdniny - </w:t>
      </w:r>
      <w:r>
        <w:rPr>
          <w:b/>
          <w:u w:val="single"/>
        </w:rPr>
        <w:t>volno k přípravě seminár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         8.3.-14.3.     P   Kap. 4  Finanční rozhodování podniku; v dlouhém (strategickém) 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rátkém (operativním) časovém horizontu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ap. 5  Analýza bodu zvratu.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S   Z</w:t>
      </w:r>
      <w:r>
        <w:rPr>
          <w:bCs/>
          <w:i/>
        </w:rPr>
        <w:t>droje finančních informací o podniku.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Úvod do majetkové a finanční struktury podniku (včetně NWC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</w:rPr>
        <w:t xml:space="preserve">4        </w:t>
      </w:r>
      <w:r>
        <w:rPr/>
        <w:t>15.3.-21.3.    P  Kap. 6  Kalkulace náklad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plněk 2 Kalkulace metodou AB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p. 16  Zisk a rentabilita (včetně rozkladu DuPont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p. 15  Peněžní toky podniku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 xml:space="preserve">S  </w:t>
      </w:r>
      <w:r>
        <w:rPr>
          <w:bCs/>
          <w:i/>
        </w:rPr>
        <w:t xml:space="preserve"> Aplikace provozní páky v modelech rozvoje podniku (analýza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kritického množství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5        22.3.-28.3.    P  Kap.17  Analýza finanční posice podniku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oplněk 3  Finanční analýza v systému finančního řízení podniku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p. 18  Finanční zdraví podniku a predikce finanční tísně.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S   </w:t>
      </w:r>
      <w:r>
        <w:rPr>
          <w:bCs/>
          <w:i/>
        </w:rPr>
        <w:t>Kontrolní test 1- Informační základny FŘ (rozvaha) a BEP analýz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6        29.3.-4.4.      P  Kap. 7  Specifika finančního rozhodování podniku v dlouhém časovém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horizontu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p. 7 Hodnocení efektivnosti investi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Doplněk 4  Reálné opce (aplikace spojitého Black-Scholes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odelu)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i/>
        </w:rPr>
        <w:t xml:space="preserve">                               </w:t>
      </w:r>
      <w:r>
        <w:rPr>
          <w:i/>
        </w:rPr>
        <w:t xml:space="preserve">S   </w:t>
      </w:r>
      <w:r>
        <w:rPr>
          <w:bCs/>
          <w:i/>
        </w:rPr>
        <w:t>Presentace seminárních prací 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Kalkulace nákladů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         5.4.-11.4.         NKÚ – </w:t>
      </w:r>
      <w:r>
        <w:rPr>
          <w:b/>
          <w:u w:val="single"/>
        </w:rPr>
        <w:t>volno k přípravě seminárním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       12.4.-18.4.     P   Kap. 8  Majetková struktura podniku, její faktory a výše celkovéh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jetk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p. 9  Finanční struktura podniku, její optimalizace a řízení podl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ritéria čistého pracovního kapitálu (NPW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p. 10  Klíčové finanční aspekty založení podniku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S   </w:t>
      </w:r>
      <w:r>
        <w:rPr>
          <w:bCs/>
          <w:i/>
        </w:rPr>
        <w:t>Kalkulace nákladů I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9       19.4.-25.4.    P    Kap. 11  Řízení oběžných aktiv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. 12  Oceňování finančního majetku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. 13  Hodnota podniku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S    </w:t>
      </w:r>
      <w:r>
        <w:rPr>
          <w:bCs/>
          <w:i/>
        </w:rPr>
        <w:t>Kontrolní test 2 - Kalkulace nákladů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Presentace seminárních prací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     26.4.-2.5.      P    Kap. 23, 24 a 25  Zdroje financování podnikových aktivit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Doplněk 5 Optimalizovaná struktura zdrojů financov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odnikatelských aktivit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S     </w:t>
      </w:r>
      <w:r>
        <w:rPr>
          <w:bCs/>
          <w:i/>
        </w:rPr>
        <w:t xml:space="preserve">Hodnocení efektivnosti investic I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</w:p>
    <w:p>
      <w:pPr>
        <w:pStyle w:val="Normal"/>
        <w:rPr/>
      </w:pPr>
      <w:r>
        <w:rPr/>
        <w:t>11       3.5.-9.5.      P    Kap. 19 a 20  Podnikatelské riziko a riziko investič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ap. 21  Finanční plánování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. 22  Teorie rozpočtových systémů.</w:t>
      </w:r>
    </w:p>
    <w:p>
      <w:pPr>
        <w:pStyle w:val="Normal"/>
        <w:rPr>
          <w:bCs/>
          <w:i/>
          <w:i/>
          <w:szCs w:val="22"/>
        </w:rPr>
      </w:pPr>
      <w:r>
        <w:rPr>
          <w:i/>
        </w:rPr>
        <w:t xml:space="preserve">                              </w:t>
      </w:r>
      <w:r>
        <w:rPr>
          <w:i/>
        </w:rPr>
        <w:t xml:space="preserve">S    </w:t>
      </w:r>
      <w:r>
        <w:rPr>
          <w:bCs/>
          <w:i/>
          <w:szCs w:val="22"/>
        </w:rPr>
        <w:t>Hodnocení efektivnosti investic II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/>
      </w:pPr>
      <w:r>
        <w:rPr/>
        <w:t>12      10.5.-16.5.   P    Kap. 28  Podniková integrace a výkon vlastnických prá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oplněk 6 Finanční řízení podniku ve finanční tísni, zánik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dniku.</w:t>
      </w:r>
    </w:p>
    <w:p>
      <w:pPr>
        <w:pStyle w:val="Normal"/>
        <w:rPr>
          <w:bCs/>
          <w:i/>
          <w:i/>
          <w:szCs w:val="22"/>
        </w:rPr>
      </w:pPr>
      <w:r>
        <w:rPr>
          <w:i/>
        </w:rPr>
        <w:t xml:space="preserve">                              </w:t>
      </w:r>
      <w:r>
        <w:rPr>
          <w:i/>
        </w:rPr>
        <w:t xml:space="preserve">S     </w:t>
      </w:r>
      <w:r>
        <w:rPr>
          <w:bCs/>
          <w:i/>
          <w:szCs w:val="22"/>
        </w:rPr>
        <w:t>Kontrolní test 3- Hodnocení efektivnosti investic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                                    </w:t>
      </w:r>
      <w:r>
        <w:rPr>
          <w:bCs/>
          <w:i/>
          <w:szCs w:val="22"/>
        </w:rPr>
        <w:t>Presentace seminárních prací III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/>
      </w:pPr>
      <w:r>
        <w:rPr/>
        <w:t>13        7.5.-23.5.   P    Kap. 27  Úvod do finančního řízení zahraniční směn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S    Opravný tes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. 2. 2010 </w:t>
      </w:r>
    </w:p>
    <w:p>
      <w:pPr>
        <w:pStyle w:val="Normal"/>
        <w:rPr/>
      </w:pPr>
      <w:r>
        <w:rPr/>
        <w:t xml:space="preserve">Kld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0:00Z</dcterms:created>
  <dc:creator>kalouda</dc:creator>
  <dc:description/>
  <cp:keywords/>
  <dc:language>en-US</dc:language>
  <cp:lastModifiedBy>Franta Kalouda</cp:lastModifiedBy>
  <dcterms:modified xsi:type="dcterms:W3CDTF">2010-02-24T00:00:00Z</dcterms:modified>
  <cp:revision>2</cp:revision>
  <dc:subject/>
  <dc:title>FiRi – časový plán přednášek a cvičení </dc:title>
</cp:coreProperties>
</file>