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Rozvaha, aktiva a pasiva podniku</w:t>
      </w:r>
    </w:p>
    <w:p>
      <w:pPr>
        <w:pStyle w:val="TextBody"/>
        <w:jc w:val="center"/>
        <w:rPr/>
      </w:pPr>
      <w:r>
        <w:rPr/>
        <w:t>upravené (redukované) nové sche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</w:rPr>
        <w:t xml:space="preserve">Aktivum </w:t>
      </w:r>
      <w:r>
        <w:rPr>
          <w:b w:val="false"/>
          <w:bCs w:val="false"/>
          <w:sz w:val="28"/>
        </w:rPr>
        <w:t xml:space="preserve">– </w:t>
      </w:r>
      <w:r>
        <w:rPr/>
        <w:t>majetek podniku. Vyjadřuje, co podnik vlastní.</w:t>
      </w:r>
    </w:p>
    <w:p>
      <w:pPr>
        <w:pStyle w:val="TextBody"/>
        <w:rPr/>
      </w:pPr>
      <w:r>
        <w:rPr>
          <w:sz w:val="28"/>
        </w:rPr>
        <w:t>Pasivum –</w:t>
      </w:r>
      <w:r>
        <w:rPr>
          <w:b w:val="false"/>
          <w:bCs w:val="false"/>
          <w:sz w:val="28"/>
        </w:rPr>
        <w:t xml:space="preserve"> </w:t>
      </w:r>
      <w:r>
        <w:rPr/>
        <w:t>zdroj majetku podniku. Vyjadřuje, odkud majetek podniku pochází, nebo-li komu co patří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ROZVAHA</w:t>
      </w:r>
    </w:p>
    <w:p>
      <w:pPr>
        <w:pStyle w:val="TextBody"/>
        <w:rPr/>
      </w:pPr>
      <w:r>
        <w:rPr>
          <w:sz w:val="32"/>
        </w:rPr>
        <w:t>A</w:t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/>
        <w:t>P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Stálá aktiva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dlouhodobý nehmotný majetek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dlouhodobý hmotný majetek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dlouhodobý finanční majetek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Oběžná aktiva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zásoby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materiál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nedokončená výroba a polotovary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výrobky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zvířata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zboží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poskytnuté zálohy na zásoby</w:t>
            </w:r>
          </w:p>
          <w:p>
            <w:pPr>
              <w:pStyle w:val="TextBody"/>
              <w:ind w:left="72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dlouhodobé pohledávky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krátkodobé pohledávky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finanční majetek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peníze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účty v bankách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krátkodobý finanční majetek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nedokončený krátkodobý finanční majetek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Ostatní aktiva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přechodná aktiva – přechodné účty aktiv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dohadné účty aktivní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Vlastní kapitál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základní kapitál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kapitálové fondy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emisní ážio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ostatní kap. fondy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fondy ze zisku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zákonný rezervní fond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statutární a ostatní fondy</w:t>
            </w:r>
          </w:p>
          <w:p>
            <w:pPr>
              <w:pStyle w:val="TextBody"/>
              <w:ind w:left="72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hospodářský výsledek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výsledek hospodaření minulých let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výsledek hospodaření běžného účetního období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Cizí zdroje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rezervy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dlouhodobé závazky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krátkodobé závazky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bankovní úvěry a výpomoci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Ostatní pasiva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přechodná pasiva - přechodné účty pasiv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dohadné položky pasivní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Platí bilanční rovnice: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>
          <w:rFonts w:eastAsia="Symbol" w:cs="Symbol" w:ascii="Symbol" w:hAnsi="Symbol"/>
          <w:sz w:val="48"/>
        </w:rPr>
        <w:t></w:t>
      </w:r>
      <w:r>
        <w:rPr>
          <w:sz w:val="48"/>
        </w:rPr>
        <w:t xml:space="preserve"> </w:t>
      </w:r>
      <w:r>
        <w:rPr>
          <w:sz w:val="48"/>
        </w:rPr>
        <w:t xml:space="preserve">A = </w:t>
      </w:r>
      <w:r>
        <w:rPr>
          <w:rFonts w:eastAsia="Symbol" w:cs="Symbol" w:ascii="Symbol" w:hAnsi="Symbol"/>
          <w:sz w:val="48"/>
        </w:rPr>
        <w:t></w:t>
      </w:r>
      <w:r>
        <w:rPr>
          <w:sz w:val="48"/>
        </w:rPr>
        <w:t xml:space="preserve"> 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4:18:00Z</dcterms:created>
  <dc:creator>valouch</dc:creator>
  <dc:description/>
  <cp:keywords/>
  <dc:language>en-US</dc:language>
  <cp:lastModifiedBy>František Kalouda</cp:lastModifiedBy>
  <cp:lastPrinted>2003-02-26T11:47:00Z</cp:lastPrinted>
  <dcterms:modified xsi:type="dcterms:W3CDTF">2008-02-12T04:18:00Z</dcterms:modified>
  <cp:revision>2</cp:revision>
  <dc:subject/>
  <dc:title>Podvojné účetnictví, aktiva a pasiva podniku, rozvaha</dc:title>
</cp:coreProperties>
</file>