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  <w:u w:val="single"/>
        </w:rPr>
        <w:t>Příklady k T – 1</w:t>
      </w:r>
      <w:r>
        <w:rPr>
          <w:b/>
          <w:bCs/>
        </w:rPr>
        <w:t xml:space="preserve"> (platí pro seminární skupiny 2 a 3) !!!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Příklad 1.: </w:t>
      </w:r>
      <w:r>
        <w:rPr/>
        <w:t>Podnik zvažuje dvě varianty (A z vlastních zdrojů, B s použitím cizího kapitálu) za těchto podmínek: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0" cy="2971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9pt" to="369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270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5113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9pt" to="468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46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0" cy="274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0pt,2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270pt,2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Varianta A</w:t>
        <w:tab/>
        <w:tab/>
        <w:t>Varianta B</w:t>
      </w:r>
    </w:p>
    <w:p>
      <w:pPr>
        <w:pStyle w:val="TextBody"/>
        <w:jc w:val="both"/>
        <w:rPr/>
      </w:pPr>
      <w:r>
        <w:rPr/>
        <w:t xml:space="preserve"> </w:t>
      </w:r>
      <w:r>
        <w:rPr/>
        <w:t>Celkový kapitál (tis. Kč)</w:t>
        <w:tab/>
        <w:tab/>
        <w:tab/>
        <w:tab/>
        <w:t>1 000 000</w:t>
        <w:tab/>
        <w:tab/>
        <w:t>1 000 000</w:t>
      </w:r>
    </w:p>
    <w:p>
      <w:pPr>
        <w:pStyle w:val="TextBody"/>
        <w:jc w:val="both"/>
        <w:rPr/>
      </w:pPr>
      <w:r>
        <w:rPr/>
        <w:t xml:space="preserve"> </w:t>
      </w:r>
      <w:r>
        <w:rPr/>
        <w:t>Vlastní kapitál</w:t>
        <w:tab/>
        <w:tab/>
        <w:tab/>
        <w:tab/>
        <w:tab/>
        <w:tab/>
        <w:t>1 000 000</w:t>
        <w:tab/>
        <w:tab/>
        <w:t xml:space="preserve">   500 000</w:t>
      </w:r>
    </w:p>
    <w:p>
      <w:pPr>
        <w:pStyle w:val="TextBody"/>
        <w:jc w:val="both"/>
        <w:rPr/>
      </w:pPr>
      <w:r>
        <w:rPr/>
        <w:t xml:space="preserve"> </w:t>
      </w:r>
      <w:r>
        <w:rPr/>
        <w:t>Cizí kapitál</w:t>
        <w:tab/>
        <w:tab/>
        <w:tab/>
        <w:tab/>
        <w:tab/>
        <w:tab/>
        <w:tab/>
        <w:t xml:space="preserve">              0</w:t>
        <w:tab/>
        <w:tab/>
        <w:t xml:space="preserve">   500 000</w:t>
      </w:r>
    </w:p>
    <w:p>
      <w:pPr>
        <w:pStyle w:val="TextBody"/>
        <w:jc w:val="both"/>
        <w:rPr/>
      </w:pPr>
      <w:r>
        <w:rPr/>
        <w:t xml:space="preserve"> </w:t>
      </w:r>
      <w:r>
        <w:rPr/>
        <w:t>Zisk před úroky</w:t>
        <w:tab/>
        <w:tab/>
        <w:tab/>
        <w:tab/>
        <w:tab/>
        <w:tab/>
        <w:t xml:space="preserve">   200 000</w:t>
        <w:tab/>
        <w:tab/>
        <w:t xml:space="preserve">   200 000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</w:t>
      </w:r>
      <w:r>
        <w:rPr/>
        <w:t>Úroky z úvěru (12 %)</w:t>
        <w:tab/>
        <w:tab/>
        <w:tab/>
        <w:tab/>
        <w:tab/>
        <w:t xml:space="preserve">              0</w:t>
        <w:tab/>
        <w:tab/>
        <w:t xml:space="preserve">   - 60 000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</w:t>
      </w:r>
      <w:r>
        <w:rPr/>
        <w:t>Zisk před zdaněním</w:t>
        <w:tab/>
        <w:tab/>
        <w:tab/>
        <w:tab/>
        <w:tab/>
        <w:t xml:space="preserve">   200 000</w:t>
        <w:tab/>
        <w:tab/>
        <w:t xml:space="preserve">   140 000</w:t>
      </w:r>
    </w:p>
    <w:p>
      <w:pPr>
        <w:pStyle w:val="TextBody"/>
        <w:jc w:val="both"/>
        <w:rPr/>
      </w:pPr>
      <w:r>
        <w:rPr/>
        <w:t xml:space="preserve"> </w:t>
      </w:r>
      <w:r>
        <w:rPr/>
        <w:t>Daň (40 %)</w:t>
        <w:tab/>
        <w:tab/>
        <w:tab/>
        <w:tab/>
        <w:tab/>
        <w:tab/>
        <w:tab/>
        <w:t xml:space="preserve">   - 80 000</w:t>
        <w:tab/>
        <w:tab/>
        <w:t xml:space="preserve">   - 56 000</w:t>
      </w:r>
    </w:p>
    <w:p>
      <w:pPr>
        <w:pStyle w:val="TextBody"/>
        <w:jc w:val="both"/>
        <w:rPr/>
      </w:pPr>
      <w:r>
        <w:rPr/>
        <w:t xml:space="preserve"> </w:t>
      </w:r>
      <w:r>
        <w:rPr/>
        <w:t>Zisk po zdanění (tis. Kč)</w:t>
        <w:tab/>
        <w:tab/>
        <w:tab/>
        <w:tab/>
        <w:t xml:space="preserve">   120 000</w:t>
        <w:tab/>
        <w:tab/>
        <w:t xml:space="preserve">     84 000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6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</w:t>
      </w:r>
      <w:r>
        <w:rPr/>
        <w:t>Výnosnost vl. kapitálu před zdaněním (%)</w:t>
        <w:tab/>
        <w:tab/>
        <w:t xml:space="preserve">            20</w:t>
        <w:tab/>
        <w:tab/>
        <w:t xml:space="preserve">      28</w:t>
      </w:r>
    </w:p>
    <w:p>
      <w:pPr>
        <w:pStyle w:val="TextBody"/>
        <w:jc w:val="both"/>
        <w:rPr/>
      </w:pPr>
      <w:r>
        <w:rPr/>
        <w:t xml:space="preserve"> </w:t>
      </w:r>
      <w:r>
        <w:rPr/>
        <w:t>Výnosnost vl. kapitálu po zdanění (%)</w:t>
        <w:tab/>
        <w:tab/>
        <w:t xml:space="preserve">            12</w:t>
        <w:tab/>
        <w:tab/>
        <w:t xml:space="preserve">      16,8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6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ávěr: Výnosnost vlastního kapitálu varianty B (28 %) je vyšší v důsledku použití levnějšího cizího kapitálu. Aktiva podniku přinášejí stejný celkový výnos (20 %) pro obě varianty, avšak úroková míra je pouze 12 % (rozdíl, tj. 8 % získávají vlastníci). Navíc úroky z cizího kapitálu snižují daňové zatížení podniku (úrok jako součást nákladů snižuje hospodářský výsledek, z něhož se platí daň z příjmů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Příklad 2.: </w:t>
      </w:r>
      <w:r>
        <w:rPr/>
        <w:t>Obchodní společnost si vypůjčí 2 mil. Kč, které na konci účetního období vynesou 2,2 mil. Kč. Úroková míra je 12 % (úrok, který musí zaplatit, je 240 000 Kč). Půjčka se jeví nerentabilní, avšak při zohlednění vlivu daňového efektu vychází při sazbě daně 40 % skutečný náklad na úvěr jen 7,2 %, neboť 4,8 % ušetří společnost na daních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>Náklady na cizí kapitál se vypočtou podle vzorc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ck</w:t>
      </w:r>
      <w:r>
        <w:rPr>
          <w:b/>
          <w:bCs/>
        </w:rPr>
        <w:t xml:space="preserve"> =  ( 1 – D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) . ú</w:t>
        <w:tab/>
      </w:r>
      <w:r>
        <w:rPr/>
        <w:tab/>
        <w:tab/>
        <w:tab/>
        <w:t xml:space="preserve">kde </w:t>
        <w:tab/>
        <w:t>n</w:t>
      </w:r>
      <w:r>
        <w:rPr>
          <w:vertAlign w:val="subscript"/>
        </w:rPr>
        <w:t>ck</w:t>
      </w:r>
      <w:r>
        <w:rPr/>
        <w:t xml:space="preserve"> … náklady na cizí kapitál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D</w:t>
      </w:r>
      <w:r>
        <w:rPr>
          <w:vertAlign w:val="subscript"/>
        </w:rPr>
        <w:t>S</w:t>
      </w:r>
      <w:r>
        <w:rPr/>
        <w:t xml:space="preserve"> … daňová sazba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ú  … úroková míra </w:t>
      </w:r>
    </w:p>
    <w:p>
      <w:pPr>
        <w:pStyle w:val="TextBody"/>
        <w:ind w:firstLine="708"/>
        <w:jc w:val="both"/>
        <w:rPr/>
      </w:pPr>
      <w:r>
        <w:rPr/>
        <w:t>Po dosazení:  n</w:t>
      </w:r>
      <w:r>
        <w:rPr>
          <w:vertAlign w:val="subscript"/>
        </w:rPr>
        <w:t>ck</w:t>
      </w:r>
      <w:r>
        <w:rPr/>
        <w:t xml:space="preserve"> = ( 1 – 0,4 ) . 0,12 = 0,072 = 7,2 %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Optimální kapitálovou strukturu (optimální zadluženost)</w:t>
      </w:r>
      <w:r>
        <w:rPr/>
        <w:t xml:space="preserve"> určíme jako minimum celkových nákladů na kapitál firmy, který se vypočte ze vzorce: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CK</w:t>
        <w:tab/>
        <w:t xml:space="preserve">        VK</w:t>
      </w:r>
    </w:p>
    <w:p>
      <w:pPr>
        <w:pStyle w:val="TextBody"/>
        <w:jc w:val="both"/>
        <w:rPr/>
      </w:pPr>
      <w:r>
        <w:rPr>
          <w:b/>
          <w:bCs/>
        </w:rPr>
        <w:tab/>
        <w:tab/>
        <w:tab/>
        <w:t>n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=  ú . ( 1 - D</w:t>
      </w:r>
      <w:r>
        <w:rPr>
          <w:b/>
          <w:bCs/>
          <w:vertAlign w:val="subscript"/>
        </w:rPr>
        <w:t xml:space="preserve">S  </w:t>
      </w:r>
      <w:r>
        <w:rPr>
          <w:b/>
          <w:bCs/>
        </w:rPr>
        <w:t>) -----  +  n</w:t>
      </w:r>
      <w:r>
        <w:rPr>
          <w:b/>
          <w:bCs/>
          <w:vertAlign w:val="subscript"/>
        </w:rPr>
        <w:t>vk</w:t>
      </w:r>
      <w:r>
        <w:rPr>
          <w:b/>
          <w:bCs/>
        </w:rPr>
        <w:t xml:space="preserve">  -----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K</w:t>
        <w:tab/>
        <w:tab/>
        <w:t>K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</w:t>
      </w:r>
      <w:r>
        <w:rPr>
          <w:vertAlign w:val="subscript"/>
        </w:rPr>
        <w:t>k</w:t>
      </w:r>
      <w:r>
        <w:rPr/>
        <w:t xml:space="preserve"> ……… náklady na celkový kapitál v %</w:t>
      </w:r>
    </w:p>
    <w:p>
      <w:pPr>
        <w:pStyle w:val="TextBody"/>
        <w:jc w:val="both"/>
        <w:rPr/>
      </w:pPr>
      <w:r>
        <w:rPr/>
        <w:t>ú  ……… úroková míra v %</w:t>
      </w:r>
    </w:p>
    <w:p>
      <w:pPr>
        <w:pStyle w:val="TextBody"/>
        <w:jc w:val="both"/>
        <w:rPr/>
      </w:pPr>
      <w:r>
        <w:rPr/>
        <w:t>D</w:t>
      </w:r>
      <w:r>
        <w:rPr>
          <w:vertAlign w:val="subscript"/>
        </w:rPr>
        <w:t>S</w:t>
      </w:r>
      <w:r>
        <w:rPr/>
        <w:t>……… daňová sazba v %</w:t>
      </w:r>
    </w:p>
    <w:p>
      <w:pPr>
        <w:pStyle w:val="TextBody"/>
        <w:jc w:val="both"/>
        <w:rPr/>
      </w:pPr>
      <w:r>
        <w:rPr/>
        <w:t>CK………cizí kapitál (dluh) v Kč</w:t>
      </w:r>
    </w:p>
    <w:p>
      <w:pPr>
        <w:pStyle w:val="TextBody"/>
        <w:jc w:val="both"/>
        <w:rPr/>
      </w:pPr>
      <w:r>
        <w:rPr/>
        <w:t>K ……… celkový kapitál (celková tržní hodnota podniku) v Kč</w:t>
      </w:r>
    </w:p>
    <w:p>
      <w:pPr>
        <w:pStyle w:val="TextBody"/>
        <w:jc w:val="both"/>
        <w:rPr/>
      </w:pPr>
      <w:r>
        <w:rPr/>
        <w:t>n</w:t>
      </w:r>
      <w:r>
        <w:rPr>
          <w:vertAlign w:val="subscript"/>
        </w:rPr>
        <w:t>vk</w:t>
      </w:r>
      <w:r>
        <w:rPr/>
        <w:t>….. … náklady na vlastní kapitál po zdanění zisku v %</w:t>
      </w:r>
    </w:p>
    <w:p>
      <w:pPr>
        <w:pStyle w:val="TextBody"/>
        <w:jc w:val="both"/>
        <w:rPr/>
      </w:pPr>
      <w:r>
        <w:rPr/>
        <w:t>VK … … vlastní kapitál v 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áklady na vlastní kapitál n</w:t>
      </w:r>
      <w:r>
        <w:rPr>
          <w:vertAlign w:val="subscript"/>
        </w:rPr>
        <w:t>vk</w:t>
      </w:r>
      <w:r>
        <w:rPr/>
        <w:t xml:space="preserve"> se vypočítají ze vztahu:</w:t>
      </w:r>
    </w:p>
    <w:p>
      <w:pPr>
        <w:pStyle w:val="TextBody"/>
        <w:jc w:val="both"/>
        <w:rPr/>
      </w:pPr>
      <w:r>
        <w:rPr/>
        <w:tab/>
        <w:t xml:space="preserve">  dividenda</w:t>
      </w:r>
    </w:p>
    <w:p>
      <w:pPr>
        <w:pStyle w:val="TextBody"/>
        <w:jc w:val="both"/>
        <w:rPr/>
      </w:pPr>
      <w:r>
        <w:rPr/>
        <w:t>n</w:t>
      </w:r>
      <w:r>
        <w:rPr>
          <w:vertAlign w:val="subscript"/>
        </w:rPr>
        <w:t xml:space="preserve">vk </w:t>
      </w:r>
      <w:r>
        <w:rPr/>
        <w:t xml:space="preserve"> =  ---------------  +  míra růstu dividend</w:t>
      </w:r>
    </w:p>
    <w:p>
      <w:pPr>
        <w:pStyle w:val="TextBody"/>
        <w:jc w:val="both"/>
        <w:rPr/>
      </w:pPr>
      <w:r>
        <w:rPr/>
        <w:tab/>
        <w:t xml:space="preserve">  cena akci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Příklad 3.: </w:t>
      </w:r>
      <w:r>
        <w:rPr/>
        <w:t>Celkový kapitál firmy je oceněn na 42 mil. Kč, dluh činí 14 mil. Kč, úroková míra je 10 %, daňová sazba je 40 %. Dividenda na akcii 100 Kč činí 8 Kč, počítá se s růstem dividend 12 % ročně. Úkolem je vypočítat náklady na celkový kapitál a) pro zadané hodnoty, b) při zvýšení dluhu na 50 % celkového kapitálu, c) pro zadluženost 60 %, při níž se zvýší úroková míra i požadovaná míra dividend o 4 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Řešení:</w:t>
      </w:r>
    </w:p>
    <w:p>
      <w:pPr>
        <w:pStyle w:val="TextBody"/>
        <w:jc w:val="both"/>
        <w:rPr/>
      </w:pPr>
      <w:r>
        <w:rPr/>
        <w:tab/>
        <w:tab/>
        <w:t xml:space="preserve"> 8</w:t>
      </w:r>
    </w:p>
    <w:p>
      <w:pPr>
        <w:pStyle w:val="TextBody"/>
        <w:jc w:val="both"/>
        <w:rPr/>
      </w:pPr>
      <w:r>
        <w:rPr/>
        <w:t>a)</w:t>
        <w:tab/>
        <w:t>n</w:t>
      </w:r>
      <w:r>
        <w:rPr>
          <w:vertAlign w:val="subscript"/>
        </w:rPr>
        <w:t>vk</w:t>
      </w:r>
      <w:r>
        <w:rPr/>
        <w:t xml:space="preserve"> = -----  +  0,12  =  0,2</w:t>
      </w:r>
    </w:p>
    <w:p>
      <w:pPr>
        <w:pStyle w:val="TextBody"/>
        <w:jc w:val="both"/>
        <w:rPr/>
      </w:pPr>
      <w:r>
        <w:rPr/>
        <w:tab/>
        <w:t xml:space="preserve">         100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14</w:t>
        <w:tab/>
        <w:tab/>
        <w:t>28</w:t>
      </w:r>
    </w:p>
    <w:p>
      <w:pPr>
        <w:pStyle w:val="TextBody"/>
        <w:jc w:val="both"/>
        <w:rPr/>
      </w:pPr>
      <w:r>
        <w:rPr/>
        <w:tab/>
        <w:t>n</w:t>
      </w:r>
      <w:r>
        <w:rPr>
          <w:vertAlign w:val="subscript"/>
        </w:rPr>
        <w:t>k</w:t>
      </w:r>
      <w:r>
        <w:rPr/>
        <w:t xml:space="preserve">  =  0,1(1 – 0,4 ) -----  +  0,2 -----  =  0,02 + 0,133 = 0,153 = 15,3 %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42</w:t>
        <w:tab/>
        <w:tab/>
        <w:t>4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) </w:t>
        <w:tab/>
        <w:t>n</w:t>
      </w:r>
      <w:r>
        <w:rPr>
          <w:vertAlign w:val="subscript"/>
        </w:rPr>
        <w:t>vk</w:t>
      </w:r>
      <w:r>
        <w:rPr/>
        <w:t xml:space="preserve"> =  0,2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21</w:t>
        <w:tab/>
        <w:tab/>
        <w:t>21</w:t>
      </w:r>
    </w:p>
    <w:p>
      <w:pPr>
        <w:pStyle w:val="TextBody"/>
        <w:jc w:val="both"/>
        <w:rPr/>
      </w:pPr>
      <w:r>
        <w:rPr/>
        <w:tab/>
        <w:t>n</w:t>
      </w:r>
      <w:r>
        <w:rPr>
          <w:vertAlign w:val="subscript"/>
        </w:rPr>
        <w:t>k</w:t>
      </w:r>
      <w:r>
        <w:rPr/>
        <w:t xml:space="preserve">  =  0,1(1 – 0,4 ) -----  +  0,2 -----  =  0,03 + 0,1 = 0,13 = 13 %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42</w:t>
        <w:tab/>
        <w:tab/>
        <w:t>4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)</w:t>
        <w:tab/>
        <w:t>n</w:t>
      </w:r>
      <w:r>
        <w:rPr>
          <w:vertAlign w:val="subscript"/>
        </w:rPr>
        <w:t>vk</w:t>
      </w:r>
      <w:r>
        <w:rPr/>
        <w:t xml:space="preserve"> = 0,08 + 0,16 = 0,2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n</w:t>
      </w:r>
      <w:r>
        <w:rPr>
          <w:vertAlign w:val="subscript"/>
        </w:rPr>
        <w:t>k</w:t>
      </w:r>
      <w:r>
        <w:rPr/>
        <w:t xml:space="preserve">  = 0,14(1 – 0,4 )0,6 + 0,24 . 0,4 = 0,0504 + 0,96 = 0,1464 = 14,64 %</w:t>
      </w:r>
    </w:p>
    <w:p>
      <w:pPr>
        <w:pStyle w:val="TextBody"/>
        <w:jc w:val="both"/>
        <w:rPr/>
      </w:pPr>
      <w:r>
        <w:rPr>
          <w:b/>
          <w:bCs/>
          <w:iCs/>
        </w:rPr>
        <w:t>Graf optimální struktury kapitálu</w:t>
      </w:r>
      <w:r>
        <w:rPr>
          <w:bCs/>
          <w:iCs/>
        </w:rPr>
        <w:t xml:space="preserve"> (navazuje na příklad č.3)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both"/>
        <w:rPr/>
      </w:pPr>
      <w:r>
        <w:rPr/>
        <w:t>Náklady na</w:t>
      </w:r>
    </w:p>
    <w:p>
      <w:pPr>
        <w:pStyle w:val="TextBody"/>
        <w:jc w:val="both"/>
        <w:rPr/>
      </w:pPr>
      <w:r>
        <w:rPr/>
        <w:t>kapitál (%)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0" cy="2400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>25</w:t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657600" cy="1600200"/>
                <wp:effectExtent l="6350" t="13335" r="635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350.95pt,130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2057400" cy="685800"/>
                <wp:effectExtent l="6350" t="18415" r="63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224.95pt,58.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0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1600200" cy="342900"/>
                <wp:effectExtent l="4445" t="19050" r="444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350.95pt,42.1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n</w:t>
      </w:r>
      <w:r>
        <w:rPr>
          <w:vertAlign w:val="subscript"/>
        </w:rPr>
        <w:t>k</w:t>
      </w:r>
    </w:p>
    <w:p>
      <w:pPr>
        <w:pStyle w:val="TextBody"/>
        <w:jc w:val="both"/>
        <w:rPr/>
      </w:pPr>
      <w:r>
        <w:rPr/>
        <w:tab/>
        <w:t>15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10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</w:t>
        <w:tab/>
        <w:tab/>
        <w:t xml:space="preserve">    </w:t>
        <w:tab/>
        <w:tab/>
        <w:tab/>
        <w:tab/>
        <w:tab/>
        <w:tab/>
        <w:t xml:space="preserve">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3657600" cy="914400"/>
                <wp:effectExtent l="3810" t="13970" r="381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350.95pt,83.8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</w:t>
        <w:tab/>
        <w:tab/>
        <w:tab/>
        <w:tab/>
        <w:tab/>
        <w:t xml:space="preserve">      min. 13 %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n</w:t>
      </w:r>
      <w:r>
        <w:rPr>
          <w:vertAlign w:val="subscript"/>
        </w:rPr>
        <w:t>ck</w:t>
      </w:r>
    </w:p>
    <w:p>
      <w:pPr>
        <w:pStyle w:val="TextBody"/>
        <w:jc w:val="both"/>
        <w:rPr/>
      </w:pPr>
      <w:r>
        <w:rPr/>
        <w:tab/>
        <w:t xml:space="preserve"> 5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n</w:t>
      </w:r>
      <w:r>
        <w:rPr>
          <w:vertAlign w:val="subscript"/>
        </w:rPr>
        <w:t>vk</w:t>
      </w:r>
    </w:p>
    <w:p>
      <w:pPr>
        <w:pStyle w:val="TextBody"/>
        <w:jc w:val="both"/>
        <w:rPr/>
      </w:pPr>
      <w:r>
        <w:rPr/>
        <w:tab/>
        <w:t xml:space="preserve"> 0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4000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37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TextBody"/>
        <w:jc w:val="both"/>
        <w:rPr/>
      </w:pPr>
      <w:r>
        <w:rPr/>
        <w:tab/>
        <w:tab/>
        <w:t xml:space="preserve">    10</w:t>
        <w:tab/>
        <w:t xml:space="preserve">   20</w:t>
        <w:tab/>
        <w:t xml:space="preserve">  30</w:t>
        <w:tab/>
        <w:t xml:space="preserve">  40</w:t>
        <w:tab/>
        <w:t xml:space="preserve">  50</w:t>
        <w:tab/>
        <w:t xml:space="preserve">  60</w:t>
        <w:tab/>
        <w:t xml:space="preserve">  70</w:t>
        <w:tab/>
        <w:t xml:space="preserve">  80</w:t>
        <w:tab/>
        <w:t xml:space="preserve">Zadluženost </w:t>
        <w:tab/>
        <w:tab/>
        <w:tab/>
        <w:tab/>
        <w:tab/>
        <w:tab/>
        <w:tab/>
        <w:tab/>
        <w:tab/>
        <w:tab/>
        <w:t>CK/K (%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celkový kapitál při zvýšení podílu dluhu klesají až na minimum 13 % (a klesaly by nadále, pokud by se neměnily náklady na vlastní kapitál a úroková míra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dalším zvyšování zadluženosti začnou náklady na celkový kapitál opět růst (za předpokladu konstantního zvyšování úrokové míry vždy o 4 % na dalších 10 % zadluženosti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lném financování vlastním kapitálem je průměrná míra nákladů na kapitál 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Cs w:val="28"/>
        </w:rPr>
        <w:t xml:space="preserve">Příklad 4: </w:t>
      </w:r>
      <w:r>
        <w:rPr>
          <w:b w:val="false"/>
          <w:szCs w:val="28"/>
        </w:rPr>
        <w:t>Vliv zadlužení na hodnotu firmy při zvažování daní i nákladů finanční tísně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4000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000680"/>
                          <a:chOff x="0" y="0"/>
                          <a:chExt cx="628596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720" cy="30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2040"/>
                            <a:ext cx="582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5714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2800"/>
                            <a:ext cx="537228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040">
                                <a:moveTo>
                                  <a:pt x="0" y="2040"/>
                                </a:moveTo>
                                <a:cubicBezTo>
                                  <a:pt x="1455" y="1080"/>
                                  <a:pt x="2910" y="120"/>
                                  <a:pt x="4320" y="60"/>
                                </a:cubicBezTo>
                                <a:cubicBezTo>
                                  <a:pt x="5730" y="0"/>
                                  <a:pt x="7770" y="1410"/>
                                  <a:pt x="8460" y="16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6480"/>
                            <a:ext cx="38854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1140">
                                <a:moveTo>
                                  <a:pt x="0" y="780"/>
                                </a:moveTo>
                                <a:cubicBezTo>
                                  <a:pt x="750" y="390"/>
                                  <a:pt x="1500" y="0"/>
                                  <a:pt x="2520" y="60"/>
                                </a:cubicBezTo>
                                <a:cubicBezTo>
                                  <a:pt x="3540" y="120"/>
                                  <a:pt x="5490" y="960"/>
                                  <a:pt x="6120" y="11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31800"/>
                            <a:ext cx="0" cy="28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828800"/>
                            <a:ext cx="720" cy="16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6561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luhový pomě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673440"/>
                            <a:ext cx="913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ptim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028160"/>
                            <a:ext cx="72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17116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dnota při pl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kciovém financ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915840"/>
                            <a:ext cx="10292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é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tí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15pt" coordorigin="0,0" coordsize="9899,6300">
                <v:rect id="shape_0" stroked="f" o:allowincell="f" style="position:absolute;left:0;top:0;width:9898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720" to="180,5577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,5578" to="9358,557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,2880" to="9178,2880" stroked="t" o:allowincell="f" style="position:absolute;mso-position-horizontal-relative:char">
                  <v:stroke color="blue" weight="28440" dashstyle="dash" joinstyle="miter" endcap="flat"/>
                  <v:fill o:detectmouseclick="t" on="false"/>
                  <w10:wrap type="none"/>
                </v:line>
                <v:shape id="shape_0" coordsize="8460,2040" path="m0,2040c1455,1080,2910,120,4320,60c5730,0,7770,1410,8460,1680e" stroked="t" o:allowincell="f" style="position:absolute;left:180;top:839;width:8459;height:2039;mso-wrap-style:none;v-text-anchor:middle;mso-position-horizontal-relative:char">
                  <v:fill o:detectmouseclick="t" on="false"/>
                  <v:stroke color="lime" weight="28440" joinstyle="round" endcap="flat"/>
                  <w10:wrap type="none"/>
                </v:shape>
                <v:shape id="shape_0" coordsize="6120,1140" path="m0,780c750,390,1500,0,2520,60c3540,120,5490,960,6120,1140e" stroked="t" o:allowincell="f" style="position:absolute;left:2520;top:577;width:6118;height:1138;mso-wrap-style:none;v-text-anchor:middle;mso-position-horizontal-relative:char">
                  <v:fill o:detectmouseclick="t" on="false"/>
                  <v:stroke color="red" weight="28440" dashstyle="dash" joinstyle="round" endcap="flat"/>
                  <w10:wrap type="none"/>
                </v:shape>
                <v:line id="shape_0" from="4500,995" to="4500,5493" stroked="t" o:allowincell="f" style="position:absolute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9,720" to="5039,2878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8,2880" to="5038,5493" stroked="t" o:allowincell="f" style="position:absolute;flip:x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9;top:575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luhový pomě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5785;width:143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ptim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9,1619" to="8279,2339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9;top:3419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dnota při pln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kciovém financ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442;width:16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é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tí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žní hodn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žní hod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583940</wp:posOffset>
                </wp:positionV>
                <wp:extent cx="343535" cy="4178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2.9pt;mso-wrap-distance-left:9.05pt;mso-wrap-distance-right:9.05pt;mso-wrap-distance-top:0pt;mso-wrap-distance-bottom:0pt;margin-top:28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141095</wp:posOffset>
                </wp:positionV>
                <wp:extent cx="1143000" cy="5721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náklad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č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s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05pt;mso-wrap-distance-left:9.05pt;mso-wrap-distance-right:9.05pt;mso-wrap-distance-top:0pt;mso-wrap-distance-bottom:0pt;margin-top:89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náklad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nč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ís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nota firmy </w:t>
        <w:tab/>
        <w:t>= hodnota nezadlužené firmy + PV daňového ští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– PV nákladů finanční tísn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rok, který společnost platí ze svých dluhů, je náklad odpočitatelný od daňového základu =&gt; dluh tak společnosti snižuje daň, čímž ji poskytuje tzv. </w:t>
      </w:r>
      <w:r>
        <w:rPr>
          <w:b/>
          <w:sz w:val="28"/>
          <w:szCs w:val="28"/>
        </w:rPr>
        <w:t>daňový ští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  <w:szCs w:val="28"/>
        </w:rPr>
        <w:t>PV (současná hodnota) daňového štítu zpočátku se zadlužením ro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ři malém zadlužení dominují daňové výh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  <w:szCs w:val="28"/>
        </w:rPr>
        <w:t>při vyšším zadlužení je obtížnější daňový štít využít a pravděpodobnost výskytu finanční tísně rychle ro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v okamžiku, kdy přírůstek nákladů vyrovná přírůstek PV daňového štítu, nastává optimum; za ním hodnota firmy klesá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klad 5: </w:t>
      </w:r>
      <w:r>
        <w:rPr>
          <w:sz w:val="28"/>
          <w:szCs w:val="28"/>
        </w:rPr>
        <w:t>Výpočet délky obratového cyklu peněz a potřeby kapitálu pro financování oběžných aktiv podniku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ání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žby</w:t>
        <w:tab/>
        <w:tab/>
        <w:tab/>
        <w:tab/>
        <w:tab/>
        <w:t>250 000</w:t>
        <w:tab/>
        <w:t>Závazky k dodavatelům         21 00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áklady prodaného zboží</w:t>
        <w:tab/>
        <w:t>210 000</w:t>
        <w:tab/>
        <w:t>Materiál na skladě</w:t>
        <w:tab/>
        <w:tab/>
        <w:t xml:space="preserve">       35 00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ákupy materiálu</w:t>
        <w:tab/>
        <w:tab/>
        <w:tab/>
        <w:t>140 000</w:t>
        <w:tab/>
        <w:t>Nedokončená výroba</w:t>
        <w:tab/>
        <w:t xml:space="preserve">       17 50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Pohledávky</w:t>
        <w:tab/>
        <w:tab/>
        <w:tab/>
        <w:t xml:space="preserve">  </w:t>
        <w:tab/>
        <w:t xml:space="preserve">  31 250</w:t>
        <w:tab/>
        <w:t>Dokončená výroba</w:t>
        <w:tab/>
        <w:tab/>
        <w:t xml:space="preserve">       40 000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Řeše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 xml:space="preserve">denní tržby </w:t>
        <w:tab/>
        <w:tab/>
        <w:tab/>
        <w:tab/>
        <w:tab/>
        <w:t>250 000 / 365 = 68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denní náklady prodaného zboží </w:t>
        <w:tab/>
        <w:tab/>
        <w:t>210 000 / 365 = 575,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denní nákupy materiálu  </w:t>
        <w:tab/>
        <w:tab/>
        <w:tab/>
        <w:t>140 000 / 365 = 383,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pohledávek = pohledávky / denní tržby = 31 250 / 685 = 45,6 d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závazků = závazky / denní nákupy materiálu = 21 000 / 383,5 = 54,8 d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zásob = materiál / denní nákupy materiálu = 35 000 / 383,5 = 91,2 d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nedokončené výroby = nedokončená výroba / denní náklady prodaného zboží = 17 500 / 575,3 = 30,5 d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dokončené výroby = dokončená výroba / denní náklady prodaného zboží = 40 000 / 575,3 = 69,5 dnů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délka obratového cyklu peněz</w:t>
      </w:r>
      <w:r>
        <w:rPr>
          <w:sz w:val="28"/>
        </w:rPr>
        <w:t xml:space="preserve"> = 69,5 + 30,5 + 91,2 + 45,6 – 54,8 = </w:t>
      </w:r>
      <w:r>
        <w:rPr>
          <w:b/>
          <w:sz w:val="28"/>
        </w:rPr>
        <w:t>182 dn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 xml:space="preserve">kapitálová potřeba </w:t>
      </w:r>
      <w:r>
        <w:rPr>
          <w:sz w:val="28"/>
        </w:rPr>
        <w:t xml:space="preserve">= délka obratového cyklu peněz X denní náklady prodaného zboží = 182 X 575,3 = </w:t>
      </w:r>
      <w:r>
        <w:rPr>
          <w:b/>
          <w:sz w:val="28"/>
        </w:rPr>
        <w:t>104 705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Příklad 6: </w:t>
      </w:r>
      <w:r>
        <w:rPr>
          <w:sz w:val="28"/>
          <w:szCs w:val="28"/>
        </w:rPr>
        <w:t>Výpočet délky obratového cyklu peněz, potřeby kapitálu a dodatečných zdrojů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ání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Tržby</w:t>
        <w:tab/>
        <w:tab/>
        <w:tab/>
        <w:tab/>
        <w:tab/>
        <w:t>288 000</w:t>
        <w:tab/>
        <w:t>Závazky k dodavatelům         30 000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áklady prodaného zboží</w:t>
        <w:tab/>
        <w:t>248 000</w:t>
        <w:tab/>
        <w:t>Materiál na skladě</w:t>
        <w:tab/>
        <w:tab/>
        <w:t xml:space="preserve">       60 000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Nákupy materiálu</w:t>
        <w:tab/>
        <w:tab/>
        <w:tab/>
        <w:t>170 000</w:t>
        <w:tab/>
        <w:t>Nedokončená výroba</w:t>
        <w:tab/>
        <w:t xml:space="preserve">       30 000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Pohledávky</w:t>
        <w:tab/>
        <w:tab/>
        <w:tab/>
        <w:tab/>
        <w:t xml:space="preserve">  36 000</w:t>
        <w:tab/>
        <w:t>Dokončená výroba</w:t>
        <w:tab/>
        <w:tab/>
        <w:t xml:space="preserve">       43 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Řeše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denní tržby </w:t>
        <w:tab/>
        <w:tab/>
        <w:tab/>
        <w:tab/>
        <w:tab/>
        <w:t>288 000 / 365 = 78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denní náklady prodaného zboží </w:t>
        <w:tab/>
        <w:tab/>
        <w:t>248 000 / 365 = 679,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denní nákupy materiálu  </w:t>
        <w:tab/>
        <w:tab/>
        <w:tab/>
        <w:t>170 000 / 365 = 465,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pohledávek = pohledávky / denní tržby = 36 000 / 789 = 45,6 d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závazků = závazky / denní nákupy materiálu = 30 000 / 465,7 = 64,4 d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zásob = materiál / denní nákupy materiálu = 60 000 / 465,7 = 128,8 d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nedokončené výroby = nedokončená výroba / denní náklady prodaného zboží = 30 000 / 679,4 = 44,2 d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dokončené výroby = dokončená výroba / denní náklady prodaného zboží = 43 000 / 679,4 = 63,3 dnů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délka obratového cyklu peněz</w:t>
      </w:r>
      <w:r>
        <w:rPr>
          <w:sz w:val="28"/>
        </w:rPr>
        <w:t xml:space="preserve"> = 63,3 + 44,2 + 128,8 + 45,6 – 64,4 = </w:t>
      </w:r>
      <w:r>
        <w:rPr>
          <w:b/>
          <w:sz w:val="28"/>
        </w:rPr>
        <w:t>218 dn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 xml:space="preserve">kapitálová potřeba </w:t>
      </w:r>
      <w:r>
        <w:rPr>
          <w:sz w:val="28"/>
        </w:rPr>
        <w:t xml:space="preserve">= délka obratového cyklu peněz X denní náklady prodaného zboží = 218 X 679,4 = </w:t>
      </w:r>
      <w:r>
        <w:rPr>
          <w:b/>
          <w:sz w:val="28"/>
        </w:rPr>
        <w:t>148 10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předchozí kapitálová potřeba = 104 7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=&gt; potřeba zajistit </w:t>
      </w:r>
      <w:r>
        <w:rPr>
          <w:b/>
          <w:sz w:val="28"/>
        </w:rPr>
        <w:t xml:space="preserve">dodatečné zdroje </w:t>
      </w:r>
      <w:r>
        <w:rPr>
          <w:sz w:val="28"/>
        </w:rPr>
        <w:t>k financování rozdílu kapitálové potřeby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ve výši </w:t>
      </w:r>
      <w:r>
        <w:rPr>
          <w:b/>
          <w:sz w:val="28"/>
        </w:rPr>
        <w:t xml:space="preserve">43 4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7:   </w:t>
      </w:r>
      <w:r>
        <w:rPr>
          <w:sz w:val="28"/>
        </w:rPr>
        <w:t>Dva podniky, A  a  B, dosáhly  v  uplynulém  období stejných trže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 mil. Kč) se stejnými celkovými náklady (0,8 mil. Kč) a dosáhly i stejného zisku (0,2 mil. Kč). Zjistěte, co způsobilo, že podnik A dosáhl v následujícím roce pouze polovičního nárůstu zisku (o 60 %) oproti podniku B (o 120 %), i když tržby obou podniků se zvýšily o 30 %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Řešení</w:t>
      </w:r>
      <w:r>
        <w:rPr>
          <w:sz w:val="28"/>
        </w:rPr>
        <w:t>: Dopočteme vynaložené náklady ve 2. roce (v tis. Kč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3721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22.9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26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70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3pt" to="423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37719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422.95pt,1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pt" to="180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2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1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2pt" to="369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Položka výkazu Z/Z</w:t>
        <w:tab/>
        <w:tab/>
        <w:t>Podnik A</w:t>
        <w:tab/>
        <w:tab/>
        <w:tab/>
        <w:t>Podnik 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1.rok</w:t>
        <w:tab/>
        <w:t xml:space="preserve">  D v %    2.rok</w:t>
        <w:tab/>
        <w:t>1.rok   D v %    2.rok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Tržby (T)</w:t>
        <w:tab/>
        <w:tab/>
        <w:tab/>
        <w:t xml:space="preserve">1 000      30      1 300    </w:t>
        <w:tab/>
        <w:t>1 000      30      1 30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372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2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áklady (N)</w:t>
        <w:tab/>
        <w:tab/>
        <w:t xml:space="preserve">  800  </w:t>
        <w:tab/>
        <w:tab/>
        <w:t xml:space="preserve">        980</w:t>
        <w:tab/>
        <w:t xml:space="preserve">  800  </w:t>
        <w:tab/>
        <w:t xml:space="preserve">   </w:t>
        <w:tab/>
        <w:t xml:space="preserve">       860</w:t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3721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22.9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isk (EBIT)</w:t>
        <w:tab/>
        <w:tab/>
        <w:t xml:space="preserve">  200       60         320        200      120        44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2.9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počteme variabilní (V) a fixní (F) složku celkových nákladů v 1. i 2. roce podle rovnic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F    a   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0" cy="16002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135pt,12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3721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22.9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70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3pt" to="423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3657600" cy="4445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5pt" to="422.95pt,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pt" to="180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2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1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2pt" to="369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Struktura nákladů</w:t>
        <w:tab/>
        <w:tab/>
        <w:t>Podnik A</w:t>
        <w:tab/>
        <w:tab/>
        <w:tab/>
        <w:t>Podnik 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1.rok</w:t>
        <w:tab/>
        <w:t xml:space="preserve">   % z N   2.rok</w:t>
        <w:tab/>
        <w:t>1.rok    % z N   2.rok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Variabilní náklady (V)</w:t>
        <w:tab/>
        <w:t xml:space="preserve">  600       75        780    </w:t>
        <w:tab/>
        <w:t>200        25          26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372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2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ixní náklady (F)</w:t>
        <w:tab/>
        <w:tab/>
        <w:t xml:space="preserve">  200  </w:t>
        <w:tab/>
        <w:t xml:space="preserve">     25 </w:t>
        <w:tab/>
        <w:t xml:space="preserve">       200</w:t>
        <w:tab/>
        <w:t xml:space="preserve">600  </w:t>
        <w:tab/>
        <w:t xml:space="preserve">    75</w:t>
        <w:tab/>
        <w:t xml:space="preserve">        600</w:t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3721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22.9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elkové náklady (N)</w:t>
        <w:tab/>
        <w:t xml:space="preserve">  800      100       980       800       100         86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2.9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bCs/>
          <w:iCs/>
          <w:sz w:val="28"/>
          <w:szCs w:val="28"/>
        </w:rPr>
        <w:t>Závě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odpověď jsme nalezli ve struktuře nákladů, která způsobila, že při nezměněných fixních nákladech a růstu variabilních nákladů proporcionálně s objemem produkce a tržeb vykazuje podnik A podstatně vyšší celkové náklady než podnik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8: </w:t>
      </w:r>
      <w:r>
        <w:rPr>
          <w:sz w:val="28"/>
        </w:rPr>
        <w:t>Znázorněte průběh EPS (zisk na akcii) v závislosti na EBIT (provozní zisk) dvou podniků a určete bod indiference, když jejich kapitál činí 50 mil. Kč a EBIT 20 mil. Kč (daň z příjmů 40 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podnik A: je financován 100 % kmenovými akciemi (2 mil. Ks po 10 Kč),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nik B: emitoval 1,2 mil. kmenových akcií po 10 Kč a obligace s 10 %   kuponem v objemu 20 mil. Kč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Řešení:</w:t>
      </w:r>
      <w:r>
        <w:rPr>
          <w:sz w:val="28"/>
        </w:rPr>
        <w:t xml:space="preserve"> Nejprve vypočítáme pro oba podniky EPS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2578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13.95pt,1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0" cy="280289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0pt,23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193040</wp:posOffset>
                </wp:positionV>
                <wp:extent cx="0" cy="280289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2pt" to="414pt,23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0" cy="280289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89pt,2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0" cy="28028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pt" to="297pt,2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Podnik A</w:t>
        <w:tab/>
        <w:tab/>
        <w:t>Podnik B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2578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13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menové akcie</w:t>
        <w:tab/>
        <w:tab/>
        <w:tab/>
        <w:tab/>
        <w:t>20 000 000</w:t>
        <w:tab/>
        <w:tab/>
        <w:t>12 000 000</w:t>
      </w:r>
    </w:p>
    <w:p>
      <w:pPr>
        <w:pStyle w:val="Heading6"/>
        <w:spacing w:before="0" w:after="0"/>
        <w:rPr/>
      </w:pPr>
      <w:r>
        <w:rPr/>
        <w:t xml:space="preserve">  </w:t>
      </w:r>
      <w:r>
        <w:rPr>
          <w:b w:val="false"/>
          <w:sz w:val="28"/>
          <w:szCs w:val="28"/>
        </w:rPr>
        <w:t>Obligace</w:t>
        <w:tab/>
        <w:tab/>
        <w:tab/>
        <w:tab/>
        <w:tab/>
        <w:tab/>
        <w:t xml:space="preserve">      0</w:t>
        <w:tab/>
        <w:tab/>
        <w:t>20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erozdělený zisk</w:t>
        <w:tab/>
        <w:tab/>
        <w:tab/>
        <w:tab/>
        <w:t>30 000 000</w:t>
        <w:tab/>
        <w:tab/>
        <w:t>18 000 000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257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1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Celkem investovaný kapitál</w:t>
        <w:tab/>
        <w:tab/>
        <w:t>50 000 000</w:t>
        <w:tab/>
        <w:tab/>
        <w:t>50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BIT</w:t>
        <w:tab/>
        <w:tab/>
        <w:tab/>
        <w:tab/>
        <w:tab/>
        <w:t>20 000 000</w:t>
        <w:tab/>
        <w:tab/>
        <w:t>20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% úrokový kupon z obligací</w:t>
        <w:tab/>
        <w:t xml:space="preserve">                0</w:t>
        <w:tab/>
        <w:tab/>
        <w:t xml:space="preserve">  2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isk před zdaněním (EBT)</w:t>
        <w:tab/>
        <w:tab/>
        <w:t>20 000 000</w:t>
        <w:tab/>
        <w:tab/>
        <w:t>18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aň z příjmů</w:t>
        <w:tab/>
        <w:tab/>
        <w:tab/>
        <w:tab/>
        <w:t xml:space="preserve">  8 000 000</w:t>
        <w:tab/>
        <w:tab/>
        <w:t xml:space="preserve">  7 200 000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257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1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Čistý zisk</w:t>
        <w:tab/>
        <w:tab/>
        <w:tab/>
        <w:tab/>
        <w:tab/>
        <w:t>12 000 000</w:t>
        <w:tab/>
        <w:tab/>
        <w:t>10 8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čet akcií</w:t>
        <w:tab/>
        <w:tab/>
        <w:tab/>
        <w:tab/>
        <w:tab/>
        <w:t xml:space="preserve">  2 000 000</w:t>
        <w:tab/>
        <w:tab/>
        <w:t xml:space="preserve">  1 2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isk na akcii (EPS)</w:t>
        <w:tab/>
        <w:tab/>
        <w:tab/>
        <w:tab/>
        <w:t xml:space="preserve">      6</w:t>
        <w:tab/>
        <w:tab/>
        <w:tab/>
        <w:t xml:space="preserve">      9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578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13.95pt,1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četně určíme bod indiference jako průsečík dvou přímek řešením rovnic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U . počet akcií A</w:t>
        <w:tab/>
        <w:tab/>
        <w:t xml:space="preserve">      2 000 000 . 2 000 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BIT =  ----------------------------------- = ----------------------------- = 5 mil.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počet akcií A – počet akcií B     2 000 000 – 1 2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ční páka (EBIT – EPS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0" cy="224409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72pt,19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1714500" cy="2400300"/>
                <wp:effectExtent l="12065" t="8890" r="1206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206.95pt,204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0" cy="2129790"/>
                <wp:effectExtent l="5080" t="63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189pt,175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PS (Kč)</w:t>
        <w:tab/>
        <w:tab/>
        <w:tab/>
        <w:tab/>
        <w:tab/>
        <w:t xml:space="preserve">    Podnik B</w:t>
        <w:tab/>
        <w:t>(EPS = 0, EBIT = 2 mil. Kč,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5pt" to="188.9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9</w:t>
        <w:tab/>
        <w:tab/>
        <w:tab/>
        <w:tab/>
        <w:tab/>
        <w:tab/>
        <w:tab/>
        <w:t>průběh přímky je d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8</w:t>
        <w:tab/>
        <w:tab/>
        <w:tab/>
        <w:tab/>
        <w:tab/>
        <w:tab/>
        <w:tab/>
        <w:t>průsečíkem 20 mil. Kč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1714500" cy="1600200"/>
                <wp:effectExtent l="10160" t="10795" r="1016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206.95pt,127.6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7</w:t>
        <w:tab/>
        <w:tab/>
        <w:tab/>
        <w:tab/>
        <w:tab/>
        <w:t xml:space="preserve">    </w:t>
        <w:tab/>
        <w:tab/>
        <w:t>a 9 Kč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188.95pt,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6</w:t>
        <w:tab/>
        <w:tab/>
        <w:tab/>
        <w:tab/>
        <w:tab/>
        <w:t xml:space="preserve">    Podnik A (počátek přímky odpovíd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5</w:t>
        <w:tab/>
        <w:tab/>
        <w:tab/>
        <w:tab/>
        <w:tab/>
        <w:tab/>
        <w:tab/>
        <w:t>EPS = 0, EBIT = 0; průběh</w:t>
      </w:r>
    </w:p>
    <w:p>
      <w:pPr>
        <w:pStyle w:val="Normal"/>
        <w:jc w:val="both"/>
        <w:rPr/>
      </w:pPr>
      <w:r>
        <w:rPr>
          <w:sz w:val="28"/>
        </w:rPr>
        <w:tab/>
        <w:t xml:space="preserve">   4</w:t>
        <w:tab/>
        <w:tab/>
        <w:tab/>
        <w:tab/>
        <w:tab/>
        <w:tab/>
        <w:tab/>
        <w:t>přímky je dán průsečíkem</w:t>
      </w:r>
    </w:p>
    <w:p>
      <w:pPr>
        <w:pStyle w:val="Normal"/>
        <w:jc w:val="both"/>
        <w:rPr/>
      </w:pPr>
      <w:r>
        <w:rPr>
          <w:sz w:val="28"/>
        </w:rPr>
        <w:tab/>
        <w:t xml:space="preserve">   3</w:t>
        <w:tab/>
        <w:tab/>
        <w:tab/>
        <w:tab/>
        <w:tab/>
        <w:tab/>
        <w:tab/>
        <w:t>20 mil. Kč a 6 Kč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2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05pt" to="99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1</w:t>
        <w:tab/>
        <w:tab/>
        <w:t>bod finanční indiference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30861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5pt" to="314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2   5     10</w:t>
        <w:tab/>
        <w:tab/>
        <w:t xml:space="preserve">  20</w:t>
        <w:tab/>
        <w:tab/>
        <w:t>30</w:t>
        <w:tab/>
        <w:t xml:space="preserve">EBIT (mil. Kč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Čistý pracovní kapitál</w:t>
      </w:r>
      <w:r>
        <w:rPr>
          <w:sz w:val="28"/>
          <w:szCs w:val="28"/>
        </w:rPr>
        <w:t xml:space="preserve"> (net working capital) je rozdílem mezi celkovými  oběžnými aktivy (OA) a celkovými krátkodobými dluhy (CK</w:t>
      </w:r>
      <w:r>
        <w:rPr>
          <w:sz w:val="28"/>
          <w:szCs w:val="28"/>
          <w:vertAlign w:val="subscript"/>
        </w:rPr>
        <w:t>Kr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ěna ČPK:  ∆ ČPK = ČPK </w:t>
      </w:r>
      <w:r>
        <w:rPr>
          <w:b/>
          <w:sz w:val="28"/>
          <w:szCs w:val="28"/>
          <w:vertAlign w:val="subscript"/>
        </w:rPr>
        <w:t>(K)</w:t>
      </w:r>
      <w:r>
        <w:rPr>
          <w:b/>
          <w:sz w:val="28"/>
          <w:szCs w:val="28"/>
        </w:rPr>
        <w:t xml:space="preserve"> – ČPK </w:t>
      </w:r>
      <w:r>
        <w:rPr>
          <w:b/>
          <w:sz w:val="28"/>
          <w:szCs w:val="28"/>
          <w:vertAlign w:val="subscript"/>
        </w:rPr>
        <w:t>(P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PK </w:t>
      </w:r>
      <w:r>
        <w:rPr>
          <w:sz w:val="28"/>
          <w:szCs w:val="28"/>
          <w:vertAlign w:val="subscript"/>
        </w:rPr>
        <w:t>(P)</w:t>
      </w:r>
      <w:r>
        <w:rPr>
          <w:sz w:val="28"/>
          <w:szCs w:val="28"/>
        </w:rPr>
        <w:t xml:space="preserve"> … stav na počátku sledovaného obdob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ČPK </w:t>
      </w:r>
      <w:r>
        <w:rPr>
          <w:sz w:val="28"/>
          <w:szCs w:val="28"/>
          <w:vertAlign w:val="subscript"/>
        </w:rPr>
        <w:t>(K)</w:t>
      </w:r>
      <w:r>
        <w:rPr>
          <w:sz w:val="28"/>
          <w:szCs w:val="28"/>
        </w:rPr>
        <w:t xml:space="preserve"> … stav na konci sledovaného obdob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ČPK z pozice akti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růstky ČPK </w:t>
        <w:tab/>
        <w:t>- růst položek krátkodobých aktiv v rozvaze (O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- snížení položek krátkodobých závazků firmy (CK</w:t>
      </w:r>
      <w:r>
        <w:rPr>
          <w:sz w:val="28"/>
          <w:szCs w:val="28"/>
          <w:vertAlign w:val="subscript"/>
        </w:rPr>
        <w:t>Kr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   úbytky ČPK</w:t>
        <w:tab/>
        <w:tab/>
        <w:t>- opačně (O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CK</w:t>
      </w:r>
      <w:r>
        <w:rPr>
          <w:sz w:val="28"/>
          <w:szCs w:val="28"/>
          <w:vertAlign w:val="subscript"/>
        </w:rPr>
        <w:t>K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ABD</w:t>
        <w:tab/>
        <w:tab/>
        <w:tab/>
        <w:t>31.12.2008</w:t>
        <w:tab/>
        <w:tab/>
        <w:t>31.12.2007</w:t>
        <w:tab/>
        <w:tab/>
        <w:tab/>
        <w:t>Změna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is. Kč</w:t>
        <w:tab/>
        <w:tab/>
        <w:t>tis. Kč</w:t>
        <w:tab/>
        <w:t xml:space="preserve">    přírůstek         úby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boží na skladě</w:t>
        <w:tab/>
        <w:tab/>
        <w:t>40</w:t>
        <w:tab/>
        <w:tab/>
        <w:tab/>
        <w:t>120</w:t>
        <w:tab/>
        <w:tab/>
        <w:tab/>
        <w:tab/>
        <w:tab/>
        <w:t>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hled. z obch. styku</w:t>
        <w:tab/>
        <w:t>190</w:t>
        <w:tab/>
        <w:tab/>
        <w:tab/>
        <w:t>140</w:t>
        <w:tab/>
        <w:tab/>
        <w:tab/>
        <w:t>50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ěžný účet</w:t>
        <w:tab/>
        <w:tab/>
        <w:tab/>
        <w:t>300</w:t>
        <w:tab/>
        <w:tab/>
        <w:tab/>
        <w:t>113</w:t>
        <w:tab/>
        <w:tab/>
        <w:tab/>
        <w:t>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níze v hotovosti</w:t>
        <w:tab/>
        <w:tab/>
        <w:t>20</w:t>
        <w:tab/>
        <w:tab/>
        <w:tab/>
        <w:t>10</w:t>
        <w:tab/>
        <w:tab/>
        <w:tab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.fin.majetek</w:t>
        <w:tab/>
        <w:tab/>
        <w:t>412</w:t>
        <w:tab/>
        <w:tab/>
        <w:tab/>
        <w:t>352</w:t>
        <w:tab/>
        <w:tab/>
        <w:tab/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A celkem</w:t>
        <w:tab/>
        <w:tab/>
        <w:tab/>
        <w:t>962</w:t>
        <w:tab/>
        <w:tab/>
        <w:tab/>
        <w:t>7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átkodobé závazky</w:t>
        <w:tab/>
        <w:t>541</w:t>
        <w:tab/>
        <w:tab/>
        <w:tab/>
        <w:t>363</w:t>
        <w:tab/>
        <w:tab/>
        <w:tab/>
        <w:tab/>
        <w:tab/>
        <w:t>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átk.záv.celkem</w:t>
        <w:tab/>
        <w:tab/>
        <w:t>541</w:t>
        <w:tab/>
        <w:tab/>
        <w:tab/>
        <w:t>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PK celkem</w:t>
        <w:tab/>
        <w:tab/>
        <w:t>421</w:t>
        <w:tab/>
        <w:tab/>
        <w:tab/>
        <w:t>372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řírůstek/úbytek celkem</w:t>
        <w:tab/>
        <w:tab/>
        <w:tab/>
        <w:tab/>
        <w:tab/>
        <w:tab/>
        <w:tab/>
        <w:t>307</w:t>
        <w:tab/>
        <w:tab/>
        <w:t>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∆ </w:t>
      </w:r>
      <w:r>
        <w:rPr>
          <w:sz w:val="28"/>
          <w:szCs w:val="28"/>
        </w:rPr>
        <w:t>ČPK</w:t>
        <w:tab/>
        <w:tab/>
        <w:tab/>
        <w:tab/>
        <w:t xml:space="preserve">    49</w:t>
        <w:tab/>
        <w:tab/>
        <w:tab/>
        <w:tab/>
        <w:tab/>
        <w:tab/>
        <w:t xml:space="preserve">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ČPK z pozice pasi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zdroj </w:t>
        <w:tab/>
        <w:t>- růst dlouhodobého kapitálu firmy (vlastního i cizíh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růst zis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pokles stálých akt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užití</w:t>
        <w:tab/>
        <w:t>- pokles na účtu dlouhodobého kapitá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růst stálých akt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vytvoření ztráty firm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ožky rozvahy</w:t>
        <w:tab/>
        <w:tab/>
        <w:t>2008</w:t>
        <w:tab/>
        <w:tab/>
        <w:t>2007</w:t>
        <w:tab/>
        <w:tab/>
        <w:tab/>
        <w:t>Změna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firmy ABD</w:t>
        <w:tab/>
        <w:tab/>
        <w:tab/>
        <w:t>tis. Kč</w:t>
        <w:tab/>
        <w:t>tis. Kč</w:t>
        <w:tab/>
        <w:t>zdroj</w:t>
        <w:tab/>
        <w:tab/>
        <w:t>uži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álá aktiva</w:t>
        <w:tab/>
        <w:tab/>
        <w:tab/>
        <w:t>1205</w:t>
        <w:tab/>
        <w:tab/>
        <w:t>1285</w:t>
        <w:tab/>
        <w:tab/>
        <w:t>80</w:t>
        <w:tab/>
        <w:tab/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kladní kapitál</w:t>
        <w:tab/>
        <w:tab/>
        <w:t>1000</w:t>
        <w:tab/>
        <w:tab/>
        <w:t>1000</w:t>
        <w:tab/>
        <w:tab/>
        <w:t>0</w:t>
        <w:tab/>
        <w:tab/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zervní fond</w:t>
        <w:tab/>
        <w:tab/>
        <w:t>16</w:t>
        <w:tab/>
        <w:tab/>
        <w:t>7</w:t>
        <w:tab/>
        <w:tab/>
        <w:t>9</w:t>
        <w:tab/>
        <w:tab/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isk (HV běžného obd.)</w:t>
        <w:tab/>
        <w:t>170</w:t>
        <w:tab/>
        <w:tab/>
        <w:t>141</w:t>
        <w:tab/>
        <w:tab/>
        <w:t>29</w:t>
        <w:tab/>
        <w:tab/>
        <w:t>0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dlouhodobé závazky</w:t>
        <w:tab/>
        <w:t>440</w:t>
        <w:tab/>
        <w:tab/>
        <w:t>509</w:t>
        <w:tab/>
        <w:tab/>
        <w:t>0</w:t>
        <w:tab/>
        <w:tab/>
        <w:t>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zisoučet</w:t>
        <w:tab/>
        <w:tab/>
        <w:tab/>
        <w:tab/>
        <w:tab/>
        <w:tab/>
        <w:tab/>
        <w:t>118</w:t>
        <w:tab/>
        <w:tab/>
        <w:t>6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∆ </w:t>
      </w:r>
      <w:r>
        <w:rPr>
          <w:sz w:val="28"/>
          <w:szCs w:val="28"/>
        </w:rPr>
        <w:t>ČPK</w:t>
        <w:tab/>
        <w:tab/>
        <w:tab/>
        <w:tab/>
        <w:tab/>
        <w:tab/>
        <w:tab/>
        <w:tab/>
        <w:tab/>
        <w:t>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kem</w:t>
        <w:tab/>
        <w:tab/>
        <w:tab/>
        <w:tab/>
        <w:tab/>
        <w:tab/>
        <w:tab/>
        <w:t>118</w:t>
        <w:tab/>
        <w:tab/>
        <w:t>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é pravidlo financová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ouhodobá aktiva mají být financována dlouhodobými zdroj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átkodobá aktiva mají být financována krátkodobými zdro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utrální strategie financování podniku </w:t>
        <w:tab/>
        <w:tab/>
        <w:t>ČPK =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  <w:tab/>
        <w:tab/>
        <w:t xml:space="preserve">       Rozvaha</w:t>
        <w:tab/>
        <w:tab/>
        <w:tab/>
        <w:t>P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0" cy="3886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3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120015</wp:posOffset>
                </wp:positionV>
                <wp:extent cx="342900" cy="194310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9.45pt;width:26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1355</wp:posOffset>
                </wp:positionH>
                <wp:positionV relativeFrom="paragraph">
                  <wp:posOffset>115570</wp:posOffset>
                </wp:positionV>
                <wp:extent cx="3666490" cy="389509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CK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A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K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  <w:t>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06.7pt;mso-wrap-distance-left:9.05pt;mso-wrap-distance-right:9.05pt;mso-wrap-distance-top:0pt;mso-wrap-distance-bottom:0pt;margin-top:9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V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/>
                        <w:tab/>
                        <w:t xml:space="preserve">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SA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CK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</w:rPr>
                        <w:t>D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OA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CK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</w:rPr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1828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5pt" to="341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Dlouhodo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zdro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3657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5pt" to="34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342900" cy="1943100"/>
                <wp:effectExtent l="0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45pt;width:26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Krátkodo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zdro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zervativní strategie financování podniku</w:t>
        <w:tab/>
        <w:t>ČPK &gt;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  <w:tab/>
        <w:tab/>
        <w:t xml:space="preserve">       Rozvaha</w:t>
        <w:tab/>
        <w:tab/>
        <w:tab/>
        <w:t>P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2857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2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342900" cy="1828800"/>
                <wp:effectExtent l="0" t="5080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7pt;width:26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3666490" cy="286639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CK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P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A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K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  <w:t>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5.7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V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/>
                        <w:tab/>
                        <w:t xml:space="preserve">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SA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CK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</w:rPr>
                        <w:t>D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ČP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OA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CK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</w:rPr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1828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5pt" to="341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Dlouhodo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zdro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3657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34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05075</wp:posOffset>
                </wp:positionH>
                <wp:positionV relativeFrom="paragraph">
                  <wp:posOffset>117475</wp:posOffset>
                </wp:positionV>
                <wp:extent cx="1847850" cy="36195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5.5pt;height:28.5pt;mso-wrap-distance-left:9.05pt;mso-wrap-distance-right:9.05pt;mso-wrap-distance-top:0pt;mso-wrap-distance-bottom:0pt;margin-top:9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Č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828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34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342900" cy="1028700"/>
                <wp:effectExtent l="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.8pt;width:26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Krátkodo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zdro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ategie: </w:t>
        <w:tab/>
        <w:t>- bezpeč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drah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esivní strategie financování podniku</w:t>
        <w:tab/>
        <w:tab/>
        <w:t>ČPK &lt;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  <w:tab/>
        <w:tab/>
        <w:t xml:space="preserve">       Rozvaha</w:t>
        <w:tab/>
        <w:tab/>
        <w:tab/>
        <w:t>P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2857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2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342900" cy="1144905"/>
                <wp:effectExtent l="0" t="5715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6920 h 649080"/>
                            <a:gd name="textAreaBottom" fmla="*/ 632160 h 64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7pt;width:26.95pt;height:90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3666490" cy="286639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</w:t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CK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A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K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</w:rPr>
                              <w:t>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5.7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V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tab/>
                        <w:t xml:space="preserve">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SA</w:t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CK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</w:rPr>
                        <w:t>D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OA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CK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</w:rPr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1828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34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Dlouhodobé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94945</wp:posOffset>
                </wp:positionV>
                <wp:extent cx="342900" cy="1712595"/>
                <wp:effectExtent l="0" t="5715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25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5200 h 970920"/>
                            <a:gd name="textAreaBottom" fmla="*/ 945720 h 9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5.35pt;width:26.95pt;height:134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zdro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5075</wp:posOffset>
                </wp:positionH>
                <wp:positionV relativeFrom="paragraph">
                  <wp:posOffset>185420</wp:posOffset>
                </wp:positionV>
                <wp:extent cx="1847850" cy="36195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5.5pt;height:28.5pt;mso-wrap-distance-left:9.05pt;mso-wrap-distance-right:9.05pt;mso-wrap-distance-top:0pt;mso-wrap-distance-bottom:0pt;margin-top:1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Č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3657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34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Krátkodo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zdro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ategie: </w:t>
        <w:tab/>
        <w:t>- riskant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lev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František Řezáč, Ph.D.</w:t>
      <w:tab/>
      <w:tab/>
      <w:t>Katedra financí ESF MU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4:00Z</dcterms:created>
  <dc:creator>rezac</dc:creator>
  <dc:description/>
  <cp:keywords/>
  <dc:language>en-US</dc:language>
  <cp:lastModifiedBy>tebi</cp:lastModifiedBy>
  <dcterms:modified xsi:type="dcterms:W3CDTF">2010-03-03T07:54:00Z</dcterms:modified>
  <cp:revision>34</cp:revision>
  <dc:subject/>
  <dc:title/>
</cp:coreProperties>
</file>