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ketingový plán Puma</w:t>
      </w:r>
    </w:p>
    <w:p>
      <w:pPr>
        <w:pStyle w:val="Normal"/>
        <w:rPr/>
      </w:pPr>
      <w:r>
        <w:rPr/>
        <w:t>Slide 1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uma AG Rudolf Dassler Sport, zkráceně Puma, je německá společnost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specializující se na výrobu sportovního oblečení, vybavení a obuvi. Byla 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založena Rudolfem Dasslerem roku 1924 a později registrována v roce 1948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 xml:space="preserve">Má přibližně </w:t>
      </w:r>
      <w:r>
        <w:rPr>
          <w:lang w:val="en-US"/>
        </w:rPr>
        <w:t>9,20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zaměsntanců</w:t>
      </w:r>
      <w:r>
        <w:rPr>
          <w:lang w:val="en-US"/>
        </w:rPr>
        <w:t xml:space="preserve"> </w:t>
      </w:r>
      <w:r>
        <w:rPr/>
        <w:t xml:space="preserve">a distribuuje své zboží ve více než </w:t>
      </w:r>
      <w:r>
        <w:rPr>
          <w:lang w:val="en-US"/>
        </w:rPr>
        <w:t xml:space="preserve">80 </w:t>
      </w:r>
      <w:r>
        <w:rPr/>
        <w:t xml:space="preserve">státech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světa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/>
        </w:rPr>
        <w:t xml:space="preserve"> </w:t>
      </w:r>
      <w:r>
        <w:rPr/>
        <w:t xml:space="preserve">Tradičně silná historická provázanost s fotbalem  (tvářemi Pumy v minulosti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třeba Pelé, Maradona nebo Buffon)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 xml:space="preserve">Od roku 2010 se zaměřuje také na segment módy a vyrábí designové zboží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zaměřené na novu cílovou skupinu, která obvykle nakupuje u módních    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značek.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Hlavní brandové sdělení – „radost (joy)“. Sport podle Pumy není jen krev, pot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a slzy, ale především radost. Radost, kterou pociťujete třeba při běhu, ale  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například i když hrajete s přáteli v baru ping pong. A radost ze sportu 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pociťujete nejvíc, když si u něj užíváte zábavu.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Slide 2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3:59:00Z</dcterms:created>
  <dc:creator>Michal</dc:creator>
  <dc:description/>
  <dc:language>en-US</dc:language>
  <cp:lastModifiedBy>Michal</cp:lastModifiedBy>
  <dcterms:modified xsi:type="dcterms:W3CDTF">2010-05-01T14:00:00Z</dcterms:modified>
  <cp:revision>1</cp:revision>
  <dc:subject/>
  <dc:title/>
</cp:coreProperties>
</file>