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dnocení seminářů studentů ESF na téma:</w:t>
      </w:r>
    </w:p>
    <w:p>
      <w:pPr>
        <w:pStyle w:val="Normal"/>
        <w:rPr>
          <w:b/>
          <w:b/>
        </w:rPr>
      </w:pPr>
      <w:r>
        <w:rPr>
          <w:b/>
        </w:rPr>
        <w:t>Marketingový plán pro zvýšení povědomí a prodeje reklamních předmětů MU</w:t>
      </w:r>
    </w:p>
    <w:p>
      <w:pPr>
        <w:pStyle w:val="Normal"/>
        <w:rPr>
          <w:b/>
          <w:b/>
        </w:rPr>
      </w:pPr>
      <w:r>
        <w:rPr>
          <w:b/>
        </w:rPr>
        <w:t>27. a 29. 4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odnotili jsme prvních pět pozic, ostatní jsme označili za střední a nejnižší ohodnocení. </w:t>
      </w:r>
    </w:p>
    <w:p>
      <w:pPr>
        <w:pStyle w:val="Normal"/>
        <w:rPr/>
      </w:pPr>
      <w:r>
        <w:rPr>
          <w:u w:val="single"/>
        </w:rPr>
        <w:t>Nejlepší prezentace podle našeho názoru jsou tým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vid Šiška/Jindřich Anděr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n Podloucký/Hrdličk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vid Piják/Lukáš Fied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 Jarošová/Daniel Šťastn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ub Kuchař/David Jah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řední hodnocení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nka Lukáčová, Ondřej Spil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an Kubiš, Jan Pokorný</w:t>
      </w:r>
    </w:p>
    <w:p>
      <w:pPr>
        <w:pStyle w:val="Normal"/>
        <w:ind w:left="360" w:hanging="0"/>
        <w:rPr/>
      </w:pPr>
      <w:r>
        <w:rPr>
          <w:b/>
        </w:rPr>
        <w:t>Bugárová, Hettychová, Nevosádová</w:t>
      </w:r>
      <w:r>
        <w:rPr/>
        <w:t xml:space="preserve"> (líbí se nám slogan Moje univerzita = Vím, kdo js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Nižší střední hodnocen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Daněk, Vančo </w:t>
      </w:r>
      <w:r>
        <w:rPr/>
        <w:t>(velmi pozitivně hodnocen nápad se soutěží se zapojením studentů při návrhu předmětů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Čáp, Meni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 jsme ocenili, co mělo pro nás přínos, jaké byly slabiny market. plánů?</w:t>
      </w:r>
    </w:p>
    <w:p>
      <w:pPr>
        <w:pStyle w:val="Normal"/>
        <w:rPr/>
      </w:pPr>
      <w:r>
        <w:rPr/>
        <w:t>(obecně jsme se nezaměřovali na formální stránku prezentace, spíše na obsah a využitelnost pro naši práci). U většiny byla v prezentacích trefná kritika stávající nabídky RP, zapojení Facebooku a IS, e-shop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ísto – Šiška, Anděra</w:t>
      </w:r>
    </w:p>
    <w:p>
      <w:pPr>
        <w:pStyle w:val="Normal"/>
        <w:rPr/>
      </w:pPr>
      <w:r>
        <w:rPr/>
        <w:t>Vyvážená dobrá prezentace, celkově bylo naplněno zadání projektu, výborná analýza vycházející z reálných podmínek MU, zjistili si ceny na RMU, fakultách a jiných univerzitách, obchodní záměry přizpůsobeny tržbám po kvartálech, spolupráce při tvorbě návrhů RP se všemi studenty a studenty vybraných oborů, dobrá propagace s originálními prostředky, které zbytečně nezatěžují rozpočet, dokumentují i výsledky průzkumu, inspirace a využitelnost pro naši práci, dobré tipy pro zpřístupnění reklamních předmětů studentům, velmi vhodně rozpracovaný časový pl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ísto - Hrdličková, Podloucký</w:t>
      </w:r>
    </w:p>
    <w:p>
      <w:pPr>
        <w:pStyle w:val="Normal"/>
        <w:rPr/>
      </w:pPr>
      <w:r>
        <w:rPr/>
        <w:t>Rozsáhlý a velmi kvalitně připravený materiál vychází z reálné situace MU, je dobře využitelný pro naši práci. Velmi dobrá příprava a analýza - velký vzorek respondentů, jako jedni z mála se zabývali cenotvorbou, dobrá strategie - vyřazení nezajímavých produktů, následně posílení propagace. Ucelená propagace – prodejní akce, soutěž, párty, dobrý tip přes opinion leaders. Více se zabývají využitím Facebooku (vytvoření fun skupiny, aplikace – kvíz Jaký jsi student pomůže získat informace, současně propojení se stránkou prodeje RP) Zveřejnili data z dotazníku, uvedli připomínky k distribuci, reálný rozpočet, systém kontr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ísto - </w:t>
      </w:r>
      <w:r>
        <w:rPr>
          <w:b/>
          <w:bCs/>
        </w:rPr>
        <w:t>Piják, Fiedor</w:t>
      </w:r>
    </w:p>
    <w:p>
      <w:pPr>
        <w:pStyle w:val="Normal"/>
        <w:rPr/>
      </w:pPr>
      <w:r>
        <w:rPr/>
        <w:t>Originální nápady – jako jediní použili guerilla marketing a měli připravené i konkrétní řešení s velkým potenciálem, další propagace - účast na festivalech, vysoká kreativita – zajímavé nové produkty,  zmapovali i nabídku jiných VŠ. Další plus bylo srovnání se zahraničními univerzitami. Minus: nezabývali se rozpočtem, cenotvorbou a jen okrajově distribucí, některé návrhy nereálné.</w:t>
      </w:r>
    </w:p>
    <w:p>
      <w:pPr>
        <w:pStyle w:val="Normal"/>
        <w:rPr/>
      </w:pPr>
      <w:r>
        <w:rPr/>
        <w:t xml:space="preserve">Mimo hodnocení: Upozornit na rok založení MU 1919, špatný počet studentů (ve Wikipedii bylo správně, to „mlžili“). A nezačínat prezentaci pro klienta slovy „Dostali jsme za úkol…“ (to bolí!!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ísto - Jarošová, Šťastný</w:t>
      </w:r>
    </w:p>
    <w:p>
      <w:pPr>
        <w:pStyle w:val="Normal"/>
        <w:rPr/>
      </w:pPr>
      <w:r>
        <w:rPr/>
        <w:t>Dobrá prezentace a analýza, myslí i na fakulty, líbí se nám slogan Masarykova Univerzita = Moje Univerzita. Zjištěný stav prodeje RP v OC, rozpracovaný projekt, v propagaci snaha o využití nízkonákladových kanálů. Dobré tipy – školní, prakticky využitelné věci – sešity, zvýrazňovače. Využití Krmítka v distribuci (ale v reálu se to na FSS nepodařilo, za rok se neprodalo skoro nic)</w:t>
      </w:r>
    </w:p>
    <w:p>
      <w:pPr>
        <w:pStyle w:val="Normal"/>
        <w:rPr/>
      </w:pPr>
      <w:r>
        <w:rPr/>
        <w:t>Minusy: slabší v kreativitě, nezjistili si cenotvorbu (nereálné ceny v malých počtech kusů předmětů), není dobrý návrh omezit prodej předmětů, které jsou určené jiným cílovým skupinám – fakultám, hostům univerzity (nabídka RP je určena více cílovým skupinám). Mimo hodnocení: špatná čísla studentů MU</w:t>
      </w:r>
    </w:p>
    <w:p>
      <w:pPr>
        <w:pStyle w:val="Normal"/>
        <w:rPr/>
      </w:pPr>
      <w:r>
        <w:rPr/>
        <w:t>Pozn. Masarykova univerzita se jinak samozřejmě píše vždy s malým „u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ísto – Kuchař, Jahn</w:t>
      </w:r>
    </w:p>
    <w:p>
      <w:pPr>
        <w:pStyle w:val="Normal"/>
        <w:rPr/>
      </w:pPr>
      <w:r>
        <w:rPr/>
        <w:t>Dobrá analýza, osobně získaná data pro analýzu, kreativnost, promyšlená propagace, správná hledání alternativních cest k šetření nákladů, osobní dotazníkové šetření mezi studenty, dobré tipy k propagaci (využít k informacím LCD monitory na chodbách a v učebnách, komunikace postavená na hrdosti studentů na MU (podpořeno výzkumem) ve srovnání se studenty z jiných vysokých škol, externí stránky e-shop (domluvili si firmu, která by je vytvořila zdarma). Minus: chybí distribuce, rozpočet neobsahuje to hlavní: náklady na RP, cenotvo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8. 5. 2010</w:t>
      </w:r>
    </w:p>
    <w:p>
      <w:pPr>
        <w:pStyle w:val="Normal"/>
        <w:rPr/>
      </w:pPr>
      <w:r>
        <w:rPr/>
        <w:t>Mgr. Pavla Hudcová, Mgr. Michal Vičar</w:t>
      </w:r>
    </w:p>
    <w:p>
      <w:pPr>
        <w:pStyle w:val="Normal"/>
        <w:rPr/>
      </w:pPr>
      <w:r>
        <w:rPr/>
        <w:t>Odbor vnějších vztahů a marketingu, Rektorát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5:00Z</dcterms:created>
  <dc:creator>Hudcova</dc:creator>
  <dc:description/>
  <cp:keywords/>
  <dc:language>en-US</dc:language>
  <cp:lastModifiedBy>Vicar</cp:lastModifiedBy>
  <dcterms:modified xsi:type="dcterms:W3CDTF">2010-05-28T15:25:00Z</dcterms:modified>
  <cp:revision>6</cp:revision>
  <dc:subject/>
  <dc:title>Hodnocení seminářů studentů ESF na téma:</dc:title>
</cp:coreProperties>
</file>