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highlight w:val="yellow"/>
          <w:u w:val="single"/>
        </w:rPr>
        <w:t>SAMPLE FORMAT</w:t>
      </w: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: MOCK TEST</w:t>
      </w:r>
      <w:r>
        <w:rPr/>
        <w:t xml:space="preserve"> U 8-15</w:t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. Vocabulary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2</w:t>
            </w:r>
            <w:r>
              <w:rPr>
                <w:rFonts w:cs="Garamond" w:ascii="Garamond" w:hAnsi="Garamond"/>
              </w:rPr>
              <w:t xml:space="preserve"> points</w:t>
            </w:r>
            <w:r>
              <w:rPr>
                <w:rFonts w:cs="Garamond" w:ascii="Garamond" w:hAnsi="Garamond"/>
                <w:color w:val="000000"/>
              </w:rPr>
              <w:t>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312"/>
              <w:jc w:val="both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zefektivnit spolupráci s výhradním dodavatelem – ______________________________________ kvůli nedostatečnému povědomí o značce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__________________________________________ obchodovat s prvotřídními akciemi s nízkou mírou rizika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– _______________________________ vydělat jmění na prodeji umění – ___________________________________________________ nadhodnocovat rezervy ropy určující podíl na trhu – ____________________________________ </w:t>
            </w:r>
          </w:p>
          <w:p>
            <w:pPr>
              <w:pStyle w:val="Normal"/>
              <w:spacing w:lineRule="auto" w:line="312"/>
              <w:jc w:val="both"/>
              <w:rPr>
                <w:rFonts w:ascii="Garamond" w:hAnsi="Garamond" w:cs="Garamond"/>
                <w:color w:val="0000FF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pacing w:val="-4"/>
                <w:sz w:val="20"/>
                <w:szCs w:val="20"/>
                <w:lang w:val="en-GB"/>
              </w:rPr>
              <w:t>SUBTOTAL: ________ /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160"/>
              <w:ind w:left="180" w:hanging="18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type of bond that pays a high rate of interest because there is a lot of risk involve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120"/>
              <w:ind w:left="181" w:hanging="181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 </w:t>
            </w:r>
            <w:r>
              <w:rPr>
                <w:rFonts w:cs="Garamond" w:ascii="Garamond" w:hAnsi="Garamond"/>
                <w:sz w:val="20"/>
                <w:szCs w:val="20"/>
              </w:rPr>
              <w:t>financia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institution that provides services related to current accounts, loans and saving money, for people and businesses:</w:t>
            </w:r>
          </w:p>
          <w:p>
            <w:pPr>
              <w:pStyle w:val="Normal"/>
              <w:spacing w:lineRule="auto" w:line="312"/>
              <w:jc w:val="both"/>
              <w:rPr>
                <w:rFonts w:ascii="Garamond" w:hAnsi="Garamond" w:cs="Garamond"/>
                <w:color w:val="0000FF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pacing w:val="-4"/>
                <w:sz w:val="20"/>
                <w:szCs w:val="20"/>
                <w:lang w:val="en-GB"/>
              </w:rPr>
              <w:t>SUBTOTAL: ________ /4</w:t>
            </w:r>
          </w:p>
          <w:p>
            <w:pPr>
              <w:pStyle w:val="Normal"/>
              <w:spacing w:before="0" w:after="40"/>
              <w:ind w:left="181" w:hanging="181"/>
              <w:rPr>
                <w:rFonts w:ascii="Garamond" w:hAnsi="Garamond" w:cs="Garamond"/>
                <w:b/>
                <w:b/>
                <w:i/>
                <w:i/>
                <w:color w:val="0000FF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color w:val="0000FF"/>
                <w:spacing w:val="-4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40"/>
              <w:ind w:left="181" w:hanging="181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 and translate the selected phrase: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(2 points each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ADVISORY GROUP – PUBLIC LIMITED COMPANY – STOCK OPTION </w:t>
              <w:br/>
              <w:t>THREAT OF ENTRY – PRESS RELEASE – LEGAL REQUIRE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board of the company justified all their steps in the __________________________, which was subsequently sent out to all partner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s a ____________________________________ we have many commitments to all our stakeholders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You have to comply with all the ____________________________________ before you assign an investment bank to underwrite your share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312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pacing w:val="-4"/>
                <w:sz w:val="20"/>
                <w:szCs w:val="20"/>
                <w:lang w:val="en-GB"/>
              </w:rPr>
              <w:t>SUBTOTAL: ________ /6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100"/>
              <w:ind w:left="180" w:hanging="180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senate has been subjected to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______________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lobbying by businesses which consider the new law a dangerous limitation of their right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PRECEDEN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100"/>
              <w:ind w:left="180" w:hanging="18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GB"/>
              </w:rPr>
              <w:t xml:space="preserve">___________________________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mong cruise lines is keeping prices down, so there is a good chance of last-minute discount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RIVAL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aramond" w:ascii="Garamond" w:hAnsi="Garamond"/>
                <w:color w:val="0000FF"/>
                <w:spacing w:val="-4"/>
                <w:sz w:val="20"/>
                <w:szCs w:val="20"/>
                <w:lang w:val="en-GB"/>
              </w:rPr>
              <w:t>SUBTOTAL: ________ /2</w:t>
            </w:r>
          </w:p>
          <w:p>
            <w:pPr>
              <w:pStyle w:val="Normal"/>
              <w:spacing w:lineRule="auto" w:line="312"/>
              <w:jc w:val="both"/>
              <w:rPr>
                <w:rFonts w:ascii="Garamond" w:hAnsi="Garamond" w:cs="Garamond"/>
                <w:color w:val="0000FF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pacing w:val="-4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Garamond" w:hAnsi="Garamond" w:cs="Garamond"/>
                <w:color w:val="0000FF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pacing w:val="-4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(max.</w:t>
            </w:r>
            <w:r>
              <w:rPr>
                <w:rFonts w:cs="Garamond" w:ascii="Garamond" w:hAnsi="Garamond"/>
                <w:b/>
                <w:color w:val="000000"/>
              </w:rPr>
              <w:t>18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80"/>
              <w:ind w:left="180" w:hanging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plan he put _________ at the meeting is not viab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80"/>
              <w:ind w:left="180" w:hanging="1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He was not able to cope _________ the stress of his job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80"/>
              <w:ind w:left="180" w:hanging="1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The accuracy of the estimates cannot be taken _________ granted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pacing w:before="0" w:after="80"/>
              <w:ind w:left="180" w:hanging="18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It is not easy to bypass the brokerages because they hold a monopoly _________ information.</w:t>
            </w:r>
          </w:p>
          <w:p>
            <w:pPr>
              <w:pStyle w:val="Normal"/>
              <w:spacing w:lineRule="auto" w:line="312"/>
              <w:jc w:val="both"/>
              <w:rPr>
                <w:rFonts w:ascii="Garamond" w:hAnsi="Garamond" w:cs="Garamond"/>
                <w:color w:val="0000FF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pacing w:val="-4"/>
                <w:sz w:val="20"/>
                <w:szCs w:val="20"/>
                <w:lang w:val="en-GB"/>
              </w:rPr>
              <w:t>SUBTOTAL: ________ /4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2 points each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e’ve only had great success with it in Europe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nly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 said: “I’m not happy with the goods we got yesterday.”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 said that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y didn’t offer a lower price. I regret it.</w:t>
              <w:tab/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wish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_________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He didn’t study hard enough when he was at school and he needs to go to language classes 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f he __________ harder when he was at school, he ___________ to language classes now.</w:t>
            </w:r>
          </w:p>
          <w:p>
            <w:pPr>
              <w:pStyle w:val="Normal"/>
              <w:spacing w:lineRule="auto" w:line="312"/>
              <w:jc w:val="both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pacing w:val="-4"/>
                <w:sz w:val="20"/>
                <w:szCs w:val="20"/>
                <w:lang w:val="en-GB"/>
              </w:rPr>
              <w:t>SUBTOTAL: ________ /8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b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hoose a suitable option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>1 – 4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.  </w:t>
              <w:tab/>
              <w:t xml:space="preserve">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ompany’s spokesman announced that the company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s going to go publi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d been sold to a multinational company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ll invest in Asia soon</w:t>
            </w:r>
          </w:p>
          <w:p>
            <w:pPr>
              <w:pStyle w:val="Normal"/>
              <w:spacing w:lineRule="auto" w:line="336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had been secretly doing business with Cu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>The company reported _______ an incredible increase in sales that it exceeded all expectations.</w:t>
            </w:r>
          </w:p>
          <w:p>
            <w:pPr>
              <w:pStyle w:val="Normal"/>
              <w:ind w:firstLine="18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</w:t>
              <w:tab/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s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uch</w:t>
              <w:tab/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 th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s a result of new conditions our market share __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ll probably shrink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s diminishing fast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ould be going to increase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ll have remained the same</w:t>
            </w:r>
          </w:p>
          <w:p>
            <w:pPr>
              <w:pStyle w:val="Normal"/>
              <w:spacing w:lineRule="auto" w:line="312"/>
              <w:jc w:val="both"/>
              <w:rPr>
                <w:rFonts w:ascii="Garamond" w:hAnsi="Garamond" w:cs="Garamond"/>
                <w:color w:val="0000FF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color w:val="0000FF"/>
                <w:spacing w:val="-4"/>
                <w:sz w:val="20"/>
                <w:szCs w:val="20"/>
                <w:lang w:val="en-GB"/>
              </w:rPr>
              <w:t>SUBTOTAL: ________ /6</w:t>
            </w:r>
          </w:p>
        </w:tc>
      </w:tr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pacing w:val="-4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pacing w:val="-4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III. Translation: (10 pts)       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cs="Garamond"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Fungování společnosti Proton se odlišuje od jejích konkurentů: ačkoliv hlavní účetní a celé účetní oddělení na sebe berou zodpovědnost za udržení finančních informací uvnitř firmy podepsáním smlouvy, jejíž přílohou je klauzule o mlčenlivosti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, ne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investuje Proton do profesního růstu svých zaměstnanců, neposkytuje žádná firemní školení, ani nedovoluje pracovníkům účastnit se kurzů během jejich pracovní doby, což mnozí zaměstnanci považují za nevýhodu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mallCaps/>
          <w:highlight w:val="yellow"/>
          <w:u w:val="single"/>
          <w:lang w:val="en-GB"/>
        </w:rPr>
      </w:pPr>
      <w:r>
        <w:rPr>
          <w:b/>
          <w:smallCaps/>
          <w:highlight w:val="yellow"/>
          <w:u w:val="single"/>
          <w:lang w:val="en-GB"/>
        </w:rPr>
        <w:t>KEY</w:t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color w:val="000000"/>
      <w:lang w:val="en-GB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b w:val="false"/>
      <w:i/>
      <w:color w:val="000000"/>
      <w:lang w:val="en-GB"/>
    </w:rPr>
  </w:style>
  <w:style w:type="character" w:styleId="WW8Num9z0">
    <w:name w:val="WW8Num9z0"/>
    <w:qFormat/>
    <w:rPr>
      <w:b w:val="false"/>
      <w:i/>
      <w:lang w:val="en-U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  <w:i/>
      <w:color w:val="000000"/>
      <w:lang w:val="en-GB"/>
    </w:rPr>
  </w:style>
  <w:style w:type="character" w:styleId="WW8Num12z0">
    <w:name w:val="WW8Num12z0"/>
    <w:qFormat/>
    <w:rPr>
      <w:b w:val="false"/>
      <w:i/>
      <w:color w:val="000000"/>
      <w:lang w:val="en-GB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/>
      <w:lang w:val="en-US"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7:00Z</dcterms:created>
  <dc:creator>lucief</dc:creator>
  <dc:description/>
  <cp:keywords/>
  <dc:language>en-US</dc:language>
  <cp:lastModifiedBy>lucief</cp:lastModifiedBy>
  <dcterms:modified xsi:type="dcterms:W3CDTF">2010-05-13T11:33:00Z</dcterms:modified>
  <cp:revision>2</cp:revision>
  <dc:subject/>
  <dc:title>SAMPLE FORMAT: MOCK TEST U 8-15</dc:title>
</cp:coreProperties>
</file>