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en-GB"/>
        </w:rPr>
      </w:pPr>
      <w:r>
        <w:rPr>
          <w:b/>
          <w:lang w:val="en-GB"/>
        </w:rPr>
        <w:t>HANDOUT UNIT 11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Odstavecseseznamem"/>
        <w:ind w:left="0" w:hanging="0"/>
        <w:rPr/>
      </w:pPr>
      <w:r>
        <w:rPr>
          <w:b/>
          <w:lang w:val="en-GB"/>
        </w:rPr>
        <w:t>1. Answer the following questions about article on p.95</w:t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Odstavecseseznamem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are Larry Page and Sergey Brin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id entrepreneurs usually do when they wanted to sell shares on the stock exchange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dvantage did it represent for the newly public company and the investment company? How high could the investment firm´s commissions be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have Page and Brin decided to go public differently? What is the plan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much do they expect to receive through the IPO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ll they go through the process on their own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idn´t Bill Gates or Steve Jobs use a public auction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llows the Google founders to choose the novel way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 they expect the public to understand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are the risks for the company?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principles is Google based on?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Odstavecseseznamem"/>
        <w:ind w:left="0" w:hanging="0"/>
        <w:rPr/>
      </w:pPr>
      <w:r>
        <w:rPr>
          <w:b/>
          <w:lang w:val="en-GB"/>
        </w:rPr>
        <w:t>2. Fill in the gaps with appropriate future form of the verbs in brackets.</w:t>
      </w:r>
    </w:p>
    <w:p>
      <w:pPr>
        <w:pStyle w:val="Odstavecseseznamem"/>
        <w:ind w:left="108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’t believe that in June we _________________ married for 20 years! (be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________________ back before six unless we catch the earlier train. (not be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h no! Look at the traffic jam! We ______________ late! (be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 you think we ___________________ this time next year? (do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’ll tell you what the plans are as soon as I _____________ them. (know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y the end of this course you _______________ 1,000 new words. (learn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an’t meet you at 9.00. I _______________ my physics exam. It starts at 8.30. (do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 you ________________ anywhere interesting this weekend? (go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we don’t hurry up, by the time we get there the concert _________________! (start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 forget we _______________ dinner at your sister’s this evening. (have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__________________ all my homework after dinner – I promise! (do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think the flight _______________ on time? It took off a bit late. (arrive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sure to recognize me at the station. I _______________ a pink tie. (wear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 worry about your dog. I ________________ it while you’re away. (look after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____________________ your car? It looks really dirty. (wash)</w:t>
      </w:r>
    </w:p>
    <w:p>
      <w:pPr>
        <w:pStyle w:val="Normal"/>
        <w:numPr>
          <w:ilvl w:val="0"/>
          <w:numId w:val="1"/>
        </w:numPr>
        <w:spacing w:lineRule="auto" w:line="264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’t phone me between 5 and 7. I __________________ the cup final. (watch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. </w:t>
      </w:r>
      <w:r>
        <w:rPr>
          <w:b/>
          <w:bCs/>
          <w:sz w:val="22"/>
          <w:szCs w:val="22"/>
          <w:lang w:val="en-GB"/>
        </w:rPr>
        <w:t>Be to - some sentences give news of an officially arranged event, some are instructions. Complete them.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1. </w:t>
      </w:r>
      <w:r>
        <w:rPr>
          <w:sz w:val="22"/>
          <w:szCs w:val="22"/>
          <w:lang w:val="en-GB"/>
        </w:rPr>
        <w:t>This ticket ………..be shown to any inspector who wishes to see it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The tax ………… to be reduced by one percent from next month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he fee is to ………………paid in full before the goods are delivered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This fire door ………… to be kept shut at all time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/>
          <w:iCs/>
          <w:sz w:val="22"/>
          <w:szCs w:val="22"/>
          <w:lang w:val="en-GB"/>
        </w:rPr>
        <w:t>Be about to</w:t>
      </w:r>
      <w:r>
        <w:rPr>
          <w:b/>
          <w:bCs/>
          <w:sz w:val="22"/>
          <w:szCs w:val="22"/>
          <w:lang w:val="en-GB"/>
        </w:rPr>
        <w:t xml:space="preserve"> and </w:t>
      </w:r>
      <w:r>
        <w:rPr>
          <w:b/>
          <w:bCs/>
          <w:i/>
          <w:iCs/>
          <w:sz w:val="22"/>
          <w:szCs w:val="22"/>
          <w:lang w:val="en-GB"/>
        </w:rPr>
        <w:t xml:space="preserve">be on the point of - </w:t>
      </w:r>
      <w:r>
        <w:rPr>
          <w:b/>
          <w:bCs/>
          <w:sz w:val="22"/>
          <w:szCs w:val="22"/>
          <w:lang w:val="en-GB"/>
        </w:rPr>
        <w:t>Write a second sentences that has a similar meaning to the previous one. Use the word in brackets.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The company is very close to going bankrupt. (point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GB"/>
        </w:rPr>
        <w:t>2. The football season begins very soon. (about)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The country will shortly join the European Union. (about)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I think our boss is going to resign at any moment. (point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5. Was/were going to - rewrite the sentences using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was/were going to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Adam decided to have a bath but there was no hot water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We had agreed to play golf, but then it started to rain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It was Gary’s intention to take driving lessons, but he couldn’t afford it.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i/>
          <w:lang w:val="en-GB"/>
        </w:rPr>
        <w:t>Translation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Půjčku včetně úroků splatíme do konce roku 2009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Před Vánocemi uvádíme na trh náš nejnovější vynález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Zítra přijdou auditoři, poskytněte jim veškeré informace, které budou vyžadovat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/>
      </w:pPr>
      <w:r>
        <w:rPr>
          <w:sz w:val="22"/>
          <w:szCs w:val="22"/>
        </w:rPr>
        <w:t>První měsíc v novém zaměstnání budeš pracovat pod dohledem zkušenějšího kolegy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/>
      </w:pPr>
      <w:r>
        <w:rPr>
          <w:sz w:val="20"/>
          <w:szCs w:val="20"/>
        </w:rPr>
        <w:t>Než budeš povýšen, projdeš spoustou školení a kursů a také musíš ukázat, že umíš pracovat samostatně a vést tý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Zrovna jsem se chystala odeslat tu nabídku, když zavolal zákazník a změnil parametry objednávky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/>
      </w:pPr>
      <w:r>
        <w:rPr>
          <w:sz w:val="20"/>
          <w:szCs w:val="20"/>
        </w:rPr>
        <w:t>Mluvčí společnosti oznámil, že firma bude nabízet půl milionu akcií a doufá, že jim IPO přinese kolem 10 mil koru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/>
      </w:pPr>
      <w:r>
        <w:rPr>
          <w:sz w:val="22"/>
          <w:szCs w:val="22"/>
        </w:rPr>
        <w:t>Zakladatelé firmy původně chtěli obejít tradiční postup Wall Street, ale nakonec se rozhodli využít služeb makléřských firem, zaplatit jim provizi a nenabízet své akcie ve veřejné aukci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Obávám se, že naše konkurence na nás vyzrála a uvedla svůj výrobek na trh dávno před námi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Policie byla daleko početnější než demonstranti.</w:t>
      </w:r>
    </w:p>
    <w:p>
      <w:pPr>
        <w:pStyle w:val="Odstavecseseznamem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en-GB"/>
        </w:rPr>
        <w:t>7. Complete the sentences with appropriate prepositions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>
          <w:sz w:val="22"/>
          <w:szCs w:val="22"/>
          <w:lang w:val="en-GB"/>
        </w:rPr>
        <w:t>Investors regard online enterprises _____renewed confidenc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ogle’s share price rose _____ just above $80 billion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me Warner was involved _____ the most disastrous merger _____ the period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umers log _________ the internet in increasing numbers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ose who venture _____ cyberspace are wiser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vestors are unlikely to hand _____ considerable sums of money to any online entrepreneur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ahoo! which peaked _____ a market value of $125 billion _____ early 2000, had slumped _____ $4 million by late 2001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ogle enjoyed revenues _____ $3,2 billion  last year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day’s online ventures are _____ surer footing and they are run _____ proper companies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rokerages were able to to act ____ a cartel because they held near monopoly _____ information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ogle is based ____ principles of bright mind and democracy and its founders are _____ the forefront of a new breed of technocrat kings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tsiders may impose their view _____ the management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will have paid the debt _____ until the end of next year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is difficult to make good decisions if you don’t have access ______ crucial information</w:t>
      </w:r>
    </w:p>
    <w:p>
      <w:pPr>
        <w:pStyle w:val="Normal"/>
        <w:tabs>
          <w:tab w:val="clear" w:pos="708"/>
          <w:tab w:val="left" w:pos="624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Odstavecseseznamem"/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 xml:space="preserve">WB - </w:t>
      </w:r>
      <w:r>
        <w:rPr>
          <w:b/>
          <w:lang w:val="en-GB"/>
        </w:rPr>
        <w:t>Listen to a part of presentation about the services Google provides and fill in the sentence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lang w:val="en-GB"/>
        </w:rPr>
        <w:t xml:space="preserve">     </w:t>
      </w:r>
      <w:r>
        <w:rPr>
          <w:sz w:val="21"/>
          <w:szCs w:val="21"/>
          <w:lang w:val="en-GB"/>
        </w:rPr>
        <w:t>Google’s first major development is ________________ ___________ based on an auction approach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uctioning keywords search-terms delivering sponsored links to advertiser’s websites is especially _____________ and advertisers like paid search because they are charged when ________________________________________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</w:t>
      </w:r>
      <w:r>
        <w:rPr>
          <w:sz w:val="21"/>
          <w:szCs w:val="21"/>
          <w:lang w:val="en-GB"/>
        </w:rPr>
        <w:t>AdSense is a kind of an ____________ ____________, placing sponsored links and other ads on __________</w:t>
        <w:softHyphen/>
        <w:t xml:space="preserve"> </w:t>
        <w:softHyphen/>
        <w:softHyphen/>
        <w:softHyphen/>
        <w:softHyphen/>
        <w:softHyphen/>
        <w:t>________________. The revenue is then __________________ between Google and the owners of the website. These are multinationals as well as individuals publishing their ____________________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Google’s new services include possibility for advertisers to choose the ______________ _____________ where they want their ads to appear. This gives them more ______________ and ______________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 </w:t>
      </w:r>
      <w:r>
        <w:rPr>
          <w:sz w:val="21"/>
          <w:szCs w:val="21"/>
          <w:lang w:val="en-GB"/>
        </w:rPr>
        <w:t>In pricing CPM stands for ___________ __________ ___________ and it means that advertisers pay according to the number of people who __________ __________________ ________ ___________the ad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</w:t>
      </w:r>
      <w:r>
        <w:rPr>
          <w:sz w:val="21"/>
          <w:szCs w:val="21"/>
          <w:lang w:val="en-GB"/>
        </w:rPr>
        <w:t>Google’s advertising is still based on using mainly _____________ _______________ ads, but many AdSense partners are planning to introduce _______________ ads to earn a share of _________________.</w:t>
      </w:r>
    </w:p>
    <w:p>
      <w:pPr>
        <w:pStyle w:val="Normal"/>
        <w:spacing w:lineRule="auto" w:line="276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   </w:t>
      </w:r>
      <w:r>
        <w:rPr>
          <w:sz w:val="21"/>
          <w:szCs w:val="21"/>
          <w:lang w:val="en-GB"/>
        </w:rPr>
        <w:t>There is more growth to come as companies become ______________ with online advertising. Now only 2 – 4% of the marketing budget of big firms is _____________ _____________________ even though it accounts for ___________ of consumer’s media consumption.</w:t>
      </w:r>
    </w:p>
    <w:p>
      <w:pPr>
        <w:pStyle w:val="Normal"/>
        <w:tabs>
          <w:tab w:val="clear" w:pos="708"/>
          <w:tab w:val="left" w:pos="6243" w:leader="none"/>
        </w:tabs>
        <w:ind w:left="55" w:hanging="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6243" w:leader="none"/>
        </w:tabs>
        <w:ind w:left="55" w:hanging="0"/>
        <w:rPr/>
      </w:pPr>
      <w:r>
        <w:rPr>
          <w:b/>
          <w:bCs/>
          <w:lang w:val="en-GB"/>
        </w:rPr>
        <w:t>9. Dilemma – listening</w:t>
      </w:r>
    </w:p>
    <w:p>
      <w:pPr>
        <w:pStyle w:val="Normal"/>
        <w:tabs>
          <w:tab w:val="clear" w:pos="708"/>
          <w:tab w:val="left" w:pos="6243" w:leader="none"/>
        </w:tabs>
        <w:ind w:left="55" w:hanging="0"/>
        <w:rPr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The whole story shows that it’s not easy to ___________________________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The organization of the IPO _____________________ two problems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It was clear that the internet boom was ___________________________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The real problem was that the stocks were __________________________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The relationship between the company and investment advisers - they weren’t_______________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On the one hand, traditional investment bank with _________________ ideas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. On the other hand, young, _______________, ____________________ enterprise with definite ideas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. Both sides _______________ the company, coudn’t _________________ enough investors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 In the end, they realized they couldn’t __________________ with the IPO.</w:t>
      </w:r>
    </w:p>
    <w:p>
      <w:pPr>
        <w:pStyle w:val="Normal"/>
        <w:spacing w:lineRule="auto" w:line="276"/>
        <w:ind w:left="5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 The cancellation of the IPO didn’t do _________________ reputations any goo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0. WB - Reading – vocabulary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earch engine</w:t>
        <w:tab/>
        <w:tab/>
        <w:t>the bubble burst</w:t>
        <w:tab/>
        <w:t>ill-fated</w:t>
        <w:tab/>
        <w:tab/>
        <w:t>come to fruition</w:t>
        <w:tab/>
        <w:t>shoot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ceptics</w:t>
        <w:tab/>
        <w:t>pool</w:t>
        <w:tab/>
        <w:tab/>
        <w:t>demise</w:t>
        <w:tab/>
        <w:tab/>
        <w:t>spin-off</w:t>
        <w:tab/>
        <w:tab/>
        <w:t>change hands</w:t>
        <w:tab/>
        <w:tab/>
        <w:t>half-baked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lang w:val="en-GB"/>
        </w:rPr>
        <w:t>The house has ____________________ three times in the last two years.</w:t>
      </w:r>
    </w:p>
    <w:p>
      <w:pPr>
        <w:pStyle w:val="Normal"/>
        <w:rPr/>
      </w:pPr>
      <w:r>
        <w:rPr>
          <w:sz w:val="21"/>
          <w:szCs w:val="21"/>
          <w:lang w:val="en-GB"/>
        </w:rPr>
        <w:t xml:space="preserve">2. __________________ - </w:t>
      </w:r>
      <w:r>
        <w:rPr>
          <w:rStyle w:val="Def"/>
          <w:sz w:val="21"/>
          <w:szCs w:val="21"/>
          <w:lang w:val="en-GB"/>
        </w:rPr>
        <w:t>a computer program that helps you find information on the Internet</w:t>
      </w:r>
    </w:p>
    <w:p>
      <w:pPr>
        <w:pStyle w:val="Normal"/>
        <w:rPr/>
      </w:pPr>
      <w:r>
        <w:rPr>
          <w:sz w:val="21"/>
          <w:szCs w:val="21"/>
          <w:lang w:val="en-GB"/>
        </w:rPr>
        <w:t>3. __________________ argued that the rise in prices was temporary.</w:t>
      </w:r>
    </w:p>
    <w:p>
      <w:pPr>
        <w:pStyle w:val="Normal"/>
        <w:rPr/>
      </w:pPr>
      <w:r>
        <w:rPr>
          <w:sz w:val="21"/>
          <w:szCs w:val="21"/>
          <w:lang w:val="en-GB"/>
        </w:rPr>
        <w:t xml:space="preserve">4. __________________ - </w:t>
      </w:r>
      <w:r>
        <w:rPr>
          <w:rStyle w:val="Def"/>
          <w:sz w:val="21"/>
          <w:szCs w:val="21"/>
          <w:lang w:val="en-GB"/>
        </w:rPr>
        <w:t>used for saying that a very successful or happy period of time suddenly ends</w:t>
      </w:r>
      <w:r>
        <w:rPr>
          <w:sz w:val="21"/>
          <w:szCs w:val="21"/>
          <w:lang w:val="en-GB"/>
        </w:rPr>
        <w:t>.</w:t>
      </w:r>
    </w:p>
    <w:p>
      <w:pPr>
        <w:pStyle w:val="Normal"/>
        <w:rPr/>
      </w:pPr>
      <w:r>
        <w:rPr>
          <w:sz w:val="21"/>
          <w:szCs w:val="21"/>
          <w:lang w:val="en-GB"/>
        </w:rPr>
        <w:t xml:space="preserve">5. __________________ - </w:t>
      </w:r>
      <w:r>
        <w:rPr>
          <w:rStyle w:val="Def"/>
          <w:sz w:val="21"/>
          <w:szCs w:val="21"/>
          <w:lang w:val="en-GB"/>
        </w:rPr>
        <w:t>a separate and partly independent company that is formed from parts of an existing company, or the action of forming a company in this way</w:t>
      </w:r>
    </w:p>
    <w:p>
      <w:pPr>
        <w:pStyle w:val="Normal"/>
        <w:rPr/>
      </w:pPr>
      <w:r>
        <w:rPr>
          <w:rStyle w:val="Def"/>
          <w:sz w:val="21"/>
          <w:szCs w:val="21"/>
          <w:lang w:val="en-GB"/>
        </w:rPr>
        <w:t>6. __________________ - unlucky and leading to serious problems or death</w:t>
      </w:r>
      <w:r>
        <w:rPr>
          <w:sz w:val="21"/>
          <w:szCs w:val="21"/>
          <w:lang w:val="en-GB"/>
        </w:rPr>
        <w:t>: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7. He's always coming out with these ______________________ ideas which will never work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8. His proposals only _____________________ after the war.</w:t>
      </w:r>
    </w:p>
    <w:p>
      <w:pPr>
        <w:pStyle w:val="Normal"/>
        <w:rPr/>
      </w:pPr>
      <w:r>
        <w:rPr>
          <w:rStyle w:val="Def"/>
          <w:sz w:val="21"/>
          <w:szCs w:val="21"/>
          <w:lang w:val="en-GB"/>
        </w:rPr>
        <w:t>9. ____________ - a group of people who are available to work or to do an activity when they are needed.</w:t>
      </w:r>
    </w:p>
    <w:p>
      <w:pPr>
        <w:pStyle w:val="Normal"/>
        <w:rPr>
          <w:bCs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0. Demand for water has ________________ by 70% over the last 30 years.</w:t>
      </w:r>
    </w:p>
    <w:p>
      <w:pPr>
        <w:pStyle w:val="Normal"/>
        <w:rPr/>
      </w:pPr>
      <w:r>
        <w:rPr>
          <w:sz w:val="21"/>
          <w:szCs w:val="21"/>
          <w:lang w:val="en-GB"/>
        </w:rPr>
        <w:t xml:space="preserve">11. __________________ - </w:t>
      </w:r>
      <w:r>
        <w:rPr>
          <w:rStyle w:val="Def"/>
          <w:sz w:val="21"/>
          <w:szCs w:val="21"/>
          <w:lang w:val="en-GB"/>
        </w:rPr>
        <w:t>the end of something that used to exist</w:t>
      </w:r>
    </w:p>
    <w:p>
      <w:pPr>
        <w:pStyle w:val="Normal"/>
        <w:rPr>
          <w:rStyle w:val="Def"/>
          <w:sz w:val="21"/>
          <w:szCs w:val="21"/>
          <w:lang w:val="en-GB"/>
        </w:rPr>
      </w:pPr>
      <w:r>
        <w:rPr/>
      </w:r>
    </w:p>
    <w:p>
      <w:pPr>
        <w:pStyle w:val="Normal"/>
        <w:ind w:left="55" w:hanging="0"/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bCs/>
          <w:sz w:val="22"/>
          <w:szCs w:val="22"/>
          <w:lang w:val="en-US"/>
        </w:rPr>
        <w:t>Match these words (1-9) with their definitions (a-i)</w:t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  <w:tab w:val="left" w:pos="6144" w:leader="none"/>
          <w:tab w:val="left" w:pos="6324" w:leader="none"/>
        </w:tabs>
        <w:ind w:lef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outcome</w:t>
        <w:tab/>
        <w:tab/>
        <w:t>a</w:t>
        <w:tab/>
        <w:t>a summary of the main facts</w:t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  <w:tab w:val="left" w:pos="6324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outline</w:t>
        <w:tab/>
        <w:tab/>
        <w:t>b</w:t>
        <w:tab/>
        <w:t>amount produced</w:t>
        <w:tab/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  <w:tab w:val="left" w:pos="6144" w:leader="none"/>
          <w:tab w:val="left" w:pos="6324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outlook</w:t>
        <w:tab/>
        <w:tab/>
        <w:t>c</w:t>
        <w:tab/>
        <w:t>beginning</w:t>
        <w:tab/>
        <w:tab/>
      </w:r>
    </w:p>
    <w:p>
      <w:pPr>
        <w:pStyle w:val="Normal"/>
        <w:tabs>
          <w:tab w:val="clear" w:pos="708"/>
          <w:tab w:val="left" w:pos="412" w:leader="none"/>
          <w:tab w:val="left" w:pos="2580" w:leader="none"/>
          <w:tab w:val="left" w:pos="2937" w:leader="none"/>
          <w:tab w:val="left" w:pos="6324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>outperform</w:t>
        <w:tab/>
        <w:t>d</w:t>
        <w:tab/>
        <w:t>do better that others</w:t>
        <w:tab/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>output</w:t>
        <w:tab/>
        <w:tab/>
        <w:t>e</w:t>
        <w:tab/>
        <w:t>expressing strong opinions very directly</w:t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  <w:tab w:val="left" w:pos="6324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>outsell</w:t>
        <w:tab/>
        <w:tab/>
        <w:t>f</w:t>
        <w:tab/>
        <w:t>likely future situation</w:t>
        <w:tab/>
      </w:r>
    </w:p>
    <w:p>
      <w:pPr>
        <w:pStyle w:val="Normal"/>
        <w:tabs>
          <w:tab w:val="clear" w:pos="708"/>
          <w:tab w:val="left" w:pos="412" w:leader="none"/>
          <w:tab w:val="left" w:pos="2420" w:leader="none"/>
          <w:tab w:val="left" w:pos="2580" w:leader="none"/>
          <w:tab w:val="left" w:pos="2937" w:leader="none"/>
        </w:tabs>
        <w:ind w:left="55" w:hanging="0"/>
        <w:rPr/>
      </w:pPr>
      <w:r>
        <w:rPr>
          <w:sz w:val="22"/>
          <w:szCs w:val="22"/>
          <w:lang w:val="en-US"/>
        </w:rPr>
        <w:t>7</w:t>
        <w:tab/>
        <w:t>outset</w:t>
        <w:tab/>
        <w:tab/>
        <w:t>g</w:t>
        <w:tab/>
        <w:t xml:space="preserve">not yet paid, solved or done </w:t>
      </w:r>
      <w:r>
        <w:rPr>
          <w:i/>
          <w:iCs/>
          <w:sz w:val="22"/>
          <w:szCs w:val="22"/>
          <w:lang w:val="en-US"/>
        </w:rPr>
        <w:t xml:space="preserve">or </w:t>
      </w:r>
      <w:r>
        <w:rPr>
          <w:sz w:val="22"/>
          <w:szCs w:val="22"/>
          <w:lang w:val="en-US"/>
        </w:rPr>
        <w:t>excellent</w:t>
      </w:r>
    </w:p>
    <w:p>
      <w:pPr>
        <w:pStyle w:val="Normal"/>
        <w:tabs>
          <w:tab w:val="clear" w:pos="708"/>
          <w:tab w:val="left" w:pos="412" w:leader="none"/>
          <w:tab w:val="left" w:pos="2580" w:leader="none"/>
          <w:tab w:val="left" w:pos="2937" w:leader="none"/>
          <w:tab w:val="left" w:pos="6144" w:leader="none"/>
          <w:tab w:val="left" w:pos="6324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outspoken</w:t>
        <w:tab/>
        <w:t>h</w:t>
        <w:tab/>
        <w:t>result</w:t>
        <w:tab/>
        <w:tab/>
      </w:r>
    </w:p>
    <w:p>
      <w:pPr>
        <w:pStyle w:val="Normal"/>
        <w:tabs>
          <w:tab w:val="clear" w:pos="708"/>
          <w:tab w:val="left" w:pos="412" w:leader="none"/>
          <w:tab w:val="left" w:pos="2580" w:leader="none"/>
          <w:tab w:val="left" w:pos="2937" w:leader="none"/>
        </w:tabs>
        <w:ind w:left="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</w:t>
        <w:tab/>
        <w:t>outstanding</w:t>
        <w:tab/>
        <w:t>i</w:t>
        <w:tab/>
        <w:t>sell more than another product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Complete these sentences with words from exercise 1 in the correct form</w:t>
      </w:r>
    </w:p>
    <w:p>
      <w:pPr>
        <w:pStyle w:val="Normal"/>
        <w:tabs>
          <w:tab w:val="clear" w:pos="708"/>
          <w:tab w:val="left" w:pos="1577" w:leader="none"/>
          <w:tab w:val="left" w:pos="2713" w:leader="none"/>
          <w:tab w:val="left" w:pos="3849" w:leader="none"/>
          <w:tab w:val="left" w:pos="4985" w:leader="none"/>
          <w:tab w:val="left" w:pos="6121" w:leader="none"/>
          <w:tab w:val="left" w:pos="7257" w:leader="none"/>
        </w:tabs>
        <w:ind w:left="5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/>
      </w:pPr>
      <w:r>
        <w:rPr>
          <w:sz w:val="20"/>
          <w:szCs w:val="20"/>
          <w:lang w:val="en-US"/>
        </w:rPr>
        <w:t>1</w:t>
        <w:tab/>
      </w:r>
      <w:r>
        <w:rPr>
          <w:sz w:val="21"/>
          <w:szCs w:val="21"/>
          <w:lang w:val="en-US"/>
        </w:rPr>
        <w:t>I don’t want you to summarize the whole report, just give us an ……………………………of your main conclusions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  <w:tab/>
        <w:t>As a management consultant, I have to be …………………….in certain circumstances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  <w:tab/>
        <w:t>It was understood from the ………………………..that a renewal of your contract was linked to satisfactory results, so you shouldn’t be surprised that we’re letting you go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/>
      </w:pPr>
      <w:r>
        <w:rPr>
          <w:sz w:val="21"/>
          <w:szCs w:val="21"/>
          <w:lang w:val="en-US"/>
        </w:rPr>
        <w:t>4</w:t>
        <w:tab/>
        <w:t>The ……………………….from our factory in Munich is disappointing, and if productivity doesn’t pick up, we’ll have to close it down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  <w:tab/>
        <w:t>The economic……………………………..is grim: high inflation, rising interest rates and unemployment, so perhaps it’s not a good time to invest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  <w:tab/>
        <w:t>Their new range of cars are at the moment ……………………………..their closest rivals by two to one, and this is doing wonders for their market share.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</w:t>
        <w:tab/>
        <w:t xml:space="preserve">We’re in better shape to confront the recession because we’ve consistently …………………… </w:t>
        <w:tab/>
        <w:t>out main competitors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</w:t>
        <w:tab/>
        <w:t>What was the ………………………….of your discussion with Charlie? Will he doo the job?</w:t>
      </w:r>
    </w:p>
    <w:p>
      <w:pPr>
        <w:pStyle w:val="Normal"/>
        <w:tabs>
          <w:tab w:val="clear" w:pos="708"/>
          <w:tab w:val="left" w:pos="360" w:leader="none"/>
        </w:tabs>
        <w:ind w:left="55" w:hanging="0"/>
        <w:rPr/>
      </w:pPr>
      <w:r>
        <w:rPr>
          <w:sz w:val="21"/>
          <w:szCs w:val="21"/>
          <w:lang w:val="en-US"/>
        </w:rPr>
        <w:t>9</w:t>
        <w:tab/>
        <w:t>You have three invoices………………………… Please settle them as soon as possible as this is affecting our cash flow situation.</w:t>
        <w:tab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">
    <w:name w:val="de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4:00Z</dcterms:created>
  <dc:creator>Your User Name</dc:creator>
  <dc:description/>
  <cp:keywords/>
  <dc:language>en-US</dc:language>
  <cp:lastModifiedBy>puncocharova</cp:lastModifiedBy>
  <dcterms:modified xsi:type="dcterms:W3CDTF">2010-04-07T12:04:00Z</dcterms:modified>
  <cp:revision>4</cp:revision>
  <dc:subject/>
  <dc:title>HANDOUT UNIT 11</dc:title>
</cp:coreProperties>
</file>