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Unit 10 - Handout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1. Energy – Qs about the article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What do geologists say?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Why do companies tend to boost reserves estimates?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 What is the connection between oil reserves and the power of a country?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 Describe the scenario predicting what will happen after the oil production peaks.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How do governments define an oil shortage?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 How does China influence the energy market?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 What are the best-case and worst-case scenarios dealing with oil shortag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>8. Why cannot the accuracy of estimates be granted?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2. Trans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udce stoupající ceny r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bezpečně přehánět odhady ropných zás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ůvěrně střežené tajem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ýt odkázaný na snižující se zásoby fosilních pal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enově nedostupné základní ropné produ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otoricky nespolehlivé oficiální úd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jlepší možný scéná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dyž bude nejhůř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GB" w:eastAsia="cs-CZ"/>
        </w:rPr>
        <w:t xml:space="preserve">3. </w:t>
      </w:r>
      <w:r>
        <w:rPr/>
        <w:t>In the right column find synonyms of the words in the left column</w:t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629"/>
        <w:gridCol w:w="2697"/>
      </w:tblGrid>
      <w:tr>
        <w:trPr>
          <w:trHeight w:val="2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devastating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_________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reliant</w:t>
            </w:r>
          </w:p>
        </w:tc>
      </w:tr>
      <w:tr>
        <w:trPr>
          <w:trHeight w:val="225" w:hRule="atLeast"/>
        </w:trPr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lack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_________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discharge</w:t>
            </w:r>
          </w:p>
        </w:tc>
      </w:tr>
      <w:tr>
        <w:trPr>
          <w:trHeight w:val="225" w:hRule="atLeast"/>
        </w:trPr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dependent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_________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use up</w:t>
            </w:r>
          </w:p>
        </w:tc>
      </w:tr>
      <w:tr>
        <w:trPr>
          <w:trHeight w:val="225" w:hRule="atLeast"/>
        </w:trPr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us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_________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shortage</w:t>
            </w:r>
          </w:p>
        </w:tc>
      </w:tr>
      <w:tr>
        <w:trPr>
          <w:trHeight w:val="225" w:hRule="atLeast"/>
        </w:trPr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effects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_________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consume</w:t>
            </w:r>
          </w:p>
        </w:tc>
      </w:tr>
      <w:tr>
        <w:trPr>
          <w:trHeight w:val="225" w:hRule="atLeast"/>
        </w:trPr>
        <w:tc>
          <w:tcPr>
            <w:tcW w:w="2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deplet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_________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catastrophic</w:t>
            </w:r>
          </w:p>
        </w:tc>
      </w:tr>
      <w:tr>
        <w:trPr>
          <w:trHeight w:val="22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emmision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_________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cs-CZ"/>
              </w:rPr>
            </w:pPr>
            <w:r>
              <w:rPr>
                <w:rFonts w:cs="Times New Roman" w:ascii="Times New Roman" w:hAnsi="Times New Roman"/>
                <w:lang w:val="en-GB" w:eastAsia="cs-CZ"/>
              </w:rPr>
              <w:t>consequence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6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60"/>
        <w:gridCol w:w="2159"/>
        <w:gridCol w:w="1460"/>
      </w:tblGrid>
      <w:tr>
        <w:trPr>
          <w:trHeight w:val="225" w:hRule="atLeast"/>
        </w:trPr>
        <w:tc>
          <w:tcPr>
            <w:tcW w:w="6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GB" w:eastAsia="cs-CZ"/>
              </w:rPr>
              <w:t>Translate by using a positive adjective and a negative prefix</w:t>
            </w:r>
          </w:p>
        </w:tc>
      </w:tr>
      <w:tr>
        <w:trPr>
          <w:trHeight w:val="225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spolehlivý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zkušený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pravděpodobn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přesvědčiv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pružný, neohebn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uspořádan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systematick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výkonný, neefektivní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stranný, nezaujat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pravideln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zodpovědn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louhodobě neudržiteln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existující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zákonný, nemanželsk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předvídateln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významn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důvěryhodn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výdělečn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poctiv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přijatelný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dostupn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gramotn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5. Conditional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GB"/>
        </w:rPr>
        <w:t>Hard work usually results in promotion in this company.</w:t>
        <w:tab/>
        <w:tab/>
        <w:tab/>
        <w:tab/>
        <w:t>If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often get ill, which seems to irritate my employer.</w:t>
        <w:tab/>
        <w:tab/>
        <w:tab/>
        <w:tab/>
        <w:tab/>
        <w:t>If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act that workers plan to go on strike will surely damage our reputation.</w:t>
        <w:tab/>
        <w:tab/>
        <w:t>If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GB"/>
        </w:rPr>
        <w:t>I can</w:t>
      </w:r>
      <w:r>
        <w:rPr>
          <w:rFonts w:cs="Times New Roman" w:ascii="Times New Roman" w:hAnsi="Times New Roman"/>
          <w:lang w:val="en-US"/>
        </w:rPr>
        <w:t>’t go to English classes as I have very little time.</w:t>
        <w:tab/>
        <w:tab/>
        <w:tab/>
        <w:tab/>
        <w:tab/>
        <w:t>If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advertised the product on TV. It was a waste of money.</w:t>
        <w:tab/>
        <w:tab/>
        <w:tab/>
        <w:tab/>
        <w:t>I wish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didn’t do an MBA course and that’s why I can’t get a better job now.</w:t>
        <w:tab/>
        <w:tab/>
        <w:tab/>
        <w:t>If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ompany was taken over and half the staff was made redundant.</w:t>
        <w:tab/>
        <w:tab/>
        <w:tab/>
        <w:t>Unless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r clients are satisfied with the service. There is no need for change.</w:t>
        <w:tab/>
        <w:tab/>
        <w:tab/>
        <w:t>As long as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 will be necessary for us to increase the market share to remain competitive.</w:t>
        <w:tab/>
        <w:tab/>
        <w:t>If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 is hardly possible to give them a bulk discount as they only buy in small quantities.</w:t>
        <w:tab/>
        <w:t>If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really regret not being able to make a decision quickly.</w:t>
        <w:tab/>
        <w:tab/>
        <w:tab/>
        <w:tab/>
        <w:t>If only 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6. Dilemma collocations</w:t>
      </w:r>
    </w:p>
    <w:p>
      <w:pPr>
        <w:pStyle w:val="Normal"/>
        <w:tabs>
          <w:tab w:val="clear" w:pos="708"/>
          <w:tab w:val="left" w:pos="1491" w:leader="none"/>
          <w:tab w:val="left" w:pos="2976" w:leader="none"/>
          <w:tab w:val="left" w:pos="5096" w:leader="none"/>
          <w:tab w:val="left" w:pos="6288" w:leader="none"/>
          <w:tab w:val="left" w:pos="7871" w:leader="none"/>
        </w:tabs>
        <w:spacing w:lineRule="auto" w:line="240" w:before="0" w:after="0"/>
        <w:ind w:left="55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LOANS</w:t>
        <w:tab/>
        <w:t>PRICE</w:t>
        <w:tab/>
        <w:t>FUNDING</w:t>
        <w:tab/>
        <w:t>STANDARDS</w:t>
        <w:tab/>
        <w:t xml:space="preserve">CAPITAL </w:t>
        <w:tab/>
        <w:t>REVIEW</w:t>
      </w:r>
    </w:p>
    <w:p>
      <w:pPr>
        <w:pStyle w:val="Normal"/>
        <w:tabs>
          <w:tab w:val="clear" w:pos="708"/>
          <w:tab w:val="left" w:pos="1491" w:leader="none"/>
          <w:tab w:val="left" w:pos="2976" w:leader="none"/>
          <w:tab w:val="left" w:pos="5096" w:leader="none"/>
          <w:tab w:val="left" w:pos="6288" w:leader="none"/>
          <w:tab w:val="left" w:pos="7871" w:leader="none"/>
        </w:tabs>
        <w:spacing w:lineRule="auto" w:line="240" w:before="0" w:after="0"/>
        <w:ind w:left="55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VERTY</w:t>
        <w:tab/>
        <w:t>PROJECTS</w:t>
        <w:tab/>
        <w:t>RESTRICTIONS</w:t>
        <w:tab/>
        <w:t>GUARANTEE</w:t>
        <w:tab/>
        <w:t>SAFEGUARDS</w:t>
        <w:tab/>
      </w:r>
    </w:p>
    <w:p>
      <w:pPr>
        <w:pStyle w:val="Normal"/>
        <w:tabs>
          <w:tab w:val="clear" w:pos="708"/>
          <w:tab w:val="left" w:pos="1491" w:leader="none"/>
          <w:tab w:val="left" w:pos="2976" w:leader="none"/>
          <w:tab w:val="left" w:pos="5096" w:leader="none"/>
          <w:tab w:val="left" w:pos="6288" w:leader="none"/>
          <w:tab w:val="left" w:pos="7871" w:leader="none"/>
        </w:tabs>
        <w:spacing w:lineRule="auto" w:line="240" w:before="0" w:after="0"/>
        <w:ind w:left="55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INANCE</w:t>
        <w:tab/>
        <w:t>RECOURCES</w:t>
        <w:tab/>
        <w:t>DEMAND</w:t>
        <w:tab/>
        <w:t>GLOBAL WARMING</w:t>
        <w:tab/>
        <w:t xml:space="preserve">JOB OPPORTUNITIES </w:t>
      </w:r>
    </w:p>
    <w:p>
      <w:pPr>
        <w:pStyle w:val="Normal"/>
        <w:tabs>
          <w:tab w:val="clear" w:pos="708"/>
          <w:tab w:val="left" w:pos="1491" w:leader="none"/>
          <w:tab w:val="left" w:pos="2976" w:leader="none"/>
          <w:tab w:val="left" w:pos="5096" w:leader="none"/>
          <w:tab w:val="left" w:pos="6288" w:leader="none"/>
          <w:tab w:val="left" w:pos="7871" w:leader="none"/>
        </w:tabs>
        <w:spacing w:lineRule="auto" w:line="240" w:before="0" w:after="0"/>
        <w:ind w:left="55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tbl>
      <w:tblPr>
        <w:tblW w:w="15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</w:tblGrid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VIDE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CREASE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XPLOIT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CONTRIBUTE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FINANCE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RADICATE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MEET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CONDUCT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ESPECT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BRING DOWN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CCELERATE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CTAT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7. WB Liste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are going to go for _____________________ rather than installing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are also going to set up a ________________________ sch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m going to look at the products we manufacture from petroleum, such as _________________ and 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research was _____________________ by the Institute for Alternative Energ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ublication makes the case for reducing the ____________________ of, and _____________________ on, fossils fue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rPr/>
      </w:pPr>
      <w:r>
        <w:rPr>
          <w:rFonts w:cs="Times New Roman" w:ascii="Times New Roman" w:hAnsi="Times New Roman"/>
          <w:lang w:val="en-US"/>
        </w:rPr>
        <w:t>People will be using more __________ and even _____________ power, perhaps also energy from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waste is put into __________  and these waste chemicals are collected for 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8. WB Read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GB"/>
        </w:rPr>
        <w:t>1. Under what name is the Swiss Re Tower known better to Londoners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GB"/>
        </w:rPr>
        <w:t>2. How many floors does it have and what does it look like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GB"/>
        </w:rPr>
        <w:t>3. What is unique about the building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GB"/>
        </w:rPr>
        <w:t>4. How does its energy-efficiency compare to a conventional building of a similar size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GB"/>
        </w:rPr>
        <w:t>5. Why is it important to focus on construction of energy-efficient buildings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GB"/>
        </w:rPr>
        <w:t>6. What does Green Building Alliance promote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GB"/>
        </w:rPr>
        <w:t>7. What are some of the additional advantages of green architecture?</w:t>
      </w:r>
    </w:p>
    <w:p>
      <w:pPr>
        <w:pStyle w:val="Normal"/>
        <w:tabs>
          <w:tab w:val="clear" w:pos="708"/>
          <w:tab w:val="left" w:pos="5290" w:leader="none"/>
        </w:tabs>
        <w:spacing w:lineRule="auto" w:line="240" w:before="0" w:after="0"/>
        <w:ind w:left="5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24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b/>
          <w:bCs/>
          <w:lang w:val="en-GB" w:eastAsia="cs-CZ"/>
        </w:rPr>
        <w:t>9. Complete the sentences with appropriate prepositions</w:t>
        <w:tab/>
      </w:r>
    </w:p>
    <w:p>
      <w:pPr>
        <w:pStyle w:val="Normal"/>
        <w:tabs>
          <w:tab w:val="clear" w:pos="708"/>
          <w:tab w:val="left" w:pos="1827" w:leader="none"/>
          <w:tab w:val="left" w:pos="3131" w:leader="none"/>
          <w:tab w:val="left" w:pos="5290" w:leader="none"/>
        </w:tabs>
        <w:spacing w:lineRule="auto" w:line="24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  <w:tab/>
        <w:tab/>
        <w:tab/>
      </w:r>
    </w:p>
    <w:p>
      <w:pPr>
        <w:pStyle w:val="Normal"/>
        <w:spacing w:lineRule="auto" w:line="360" w:before="0" w:after="0"/>
        <w:ind w:left="55" w:hanging="0"/>
        <w:rPr/>
      </w:pPr>
      <w:r>
        <w:rPr>
          <w:rFonts w:cs="Times New Roman" w:ascii="Times New Roman" w:hAnsi="Times New Roman"/>
          <w:lang w:val="en-GB" w:eastAsia="cs-CZ"/>
        </w:rPr>
        <w:t>ART provides loans _____ commercial rates ____smmall businesses that are not able to access finance ___________ conventional sources</w:t>
      </w:r>
    </w:p>
    <w:p>
      <w:pPr>
        <w:pStyle w:val="Normal"/>
        <w:spacing w:lineRule="auto" w:line="36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  <w:t>Our model has been adopted _____ other finance institutions ___________ (po celé) the country.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  <w:t>If I am concerned _______ a course of action, I can ask them _______ guidance.</w:t>
        <w:tab/>
      </w:r>
    </w:p>
    <w:p>
      <w:pPr>
        <w:pStyle w:val="Normal"/>
        <w:spacing w:lineRule="auto" w:line="36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  <w:t>Be open ____ new ideas and don’t be afraid to turn ____ someone outside of your field - you will see the problem ______ a different angle</w:t>
        <w:tab/>
      </w:r>
    </w:p>
    <w:p>
      <w:pPr>
        <w:pStyle w:val="Normal"/>
        <w:spacing w:lineRule="auto" w:line="36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  <w:t>ART deals _____ all kinds of enterprises, and this is where ART is different _____ a bank.</w:t>
      </w:r>
    </w:p>
    <w:p>
      <w:pPr>
        <w:pStyle w:val="Normal"/>
        <w:spacing w:lineRule="auto" w:line="36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  <w:t>I did not take the correct advice ____ how to market our product and I learnt ____________ this experience</w:t>
      </w:r>
    </w:p>
    <w:p>
      <w:pPr>
        <w:pStyle w:val="Normal"/>
        <w:spacing w:lineRule="auto" w:line="36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  <w:t>You may buy a painting cheap and then sell it _______ a profit or buy it expensive and  sell it _______ a quarter of the price.</w:t>
        <w:tab/>
      </w:r>
    </w:p>
    <w:p>
      <w:pPr>
        <w:pStyle w:val="Normal"/>
        <w:tabs>
          <w:tab w:val="clear" w:pos="708"/>
          <w:tab w:val="left" w:pos="5290" w:leader="none"/>
        </w:tabs>
        <w:spacing w:lineRule="auto" w:line="36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  <w:t>What return ____ investment do you expect to reach?</w:t>
        <w:tab/>
      </w:r>
    </w:p>
    <w:p>
      <w:pPr>
        <w:pStyle w:val="Normal"/>
        <w:spacing w:lineRule="auto" w:line="36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  <w:t>People are bad ____ dealing with uncertainty and they have little interest _____ understanding their decisions.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  <w:t>Venture capitalists invest money ____ new, rapidly developing companies</w:t>
        <w:tab/>
      </w:r>
    </w:p>
    <w:p>
      <w:pPr>
        <w:pStyle w:val="Normal"/>
        <w:spacing w:lineRule="auto" w:line="360" w:before="0" w:after="0"/>
        <w:ind w:left="55" w:hanging="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  <w:t>People put a lot of emphasis _____ things they have experienced themselves or believe their relative  who has just made thousands ______ junk bonds.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 w:eastAsia="cs-CZ"/>
        </w:rPr>
      </w:pPr>
      <w:r>
        <w:rPr>
          <w:rFonts w:cs="Times New Roman" w:ascii="Times New Roman" w:hAnsi="Times New Roman"/>
          <w:lang w:val="en-GB" w:eastAsia="cs-CZ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6:00Z</dcterms:created>
  <dc:creator>puncocharova</dc:creator>
  <dc:description/>
  <cp:keywords/>
  <dc:language>en-US</dc:language>
  <cp:lastModifiedBy>puncocharova</cp:lastModifiedBy>
  <dcterms:modified xsi:type="dcterms:W3CDTF">2010-03-16T11:22:00Z</dcterms:modified>
  <cp:revision>2</cp:revision>
  <dc:subject/>
  <dc:title>Unit 10 Energy – Qs about the article</dc:title>
</cp:coreProperties>
</file>