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A _ _ _ _ _ _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instructor was a real professional. The instructor was funn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structor was a real professional _________ he was funn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structor was a real professional _________ he was _________ funn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structor was a real professional. _________, he was funn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structor was a real professional. He was funny, _________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structor was a real professional. _________/_________/_________, he was funn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 to being a real professional, the instructor was (also) funn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 being a real professional, the instructor was (also) funn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 was the instructor a real professional, _________ he was _________ fun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 _ _ _ _ _ _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course was boring. We learned a lo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rse was boring, _________ we learned a lot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he course was boring. _________/_________/_________/_________/ _________, we learned a lo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/_________/_________/_________ the course was boring, we learned a lo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earned a lot, _________/_________/_________/_________ the course was bor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rse was boring. We learned a lot, 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/_________ being boring, we learned a lot in the cours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/_________ the fact that the course was boring, we learned a lo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first course was boring. The second course was extremely interestin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course was boring, _________ the second course was extremely interest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course was boring, _________ the second course was extremely interes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 _ _ _ _ _  and  R _ _ _ _ 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course dealt with skills we really need. It was useful to us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rse was useful to us, _________/_________/_________ it dealt with skills we really nee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rse dealt with skills we really need. _________/_________/_________/_________/ _________, it was useful to u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rse dealt with skills we really need, _________ it was useful to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 _ _ _ _ _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attended the management skills course. She wanted to learn how to deal with subordinat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ttended the management skills course _________/_________/_________ learn how to deal with subordinat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ttended the management skills course _________ she could learn how to deal with subordina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 _ _ _ _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tarted giving orders like a real lea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tarted giving orders as a real lea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tarted giving orders like he was a real lead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tarted giving orders as if he was a real lead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 a sales representative, I deal with the custom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a sales representative, I deal with the custom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5:00Z</dcterms:created>
  <dc:creator>65075</dc:creator>
  <dc:description/>
  <cp:keywords/>
  <dc:language>en-US</dc:language>
  <cp:lastModifiedBy>65075</cp:lastModifiedBy>
  <dcterms:modified xsi:type="dcterms:W3CDTF">2010-05-06T14:17:00Z</dcterms:modified>
  <cp:revision>1</cp:revision>
  <dc:subject/>
  <dc:title>A _ _ _ _ _ _ _</dc:title>
</cp:coreProperties>
</file>