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Choose the correct linking expression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 I have invited him. ____________, I have invited his sister. (Also, And)</w:t>
        <w:br/>
        <w:t>2. The bus fare is expensive; ____________, I prefer to walk. (so, therefore)</w:t>
        <w:br/>
        <w:t>3. She is well-educated. ____________, she has very good manners. (And, Besides)</w:t>
        <w:br/>
        <w:t>4. We were born in this village; ____________, we know everyone here. (hence, so that)</w:t>
        <w:br/>
        <w:t>5. She studied for many months; ____________, she knew the material thoroughly. (consequently, so that)</w:t>
        <w:br/>
        <w:t>6. The weather was hot; ____________, the air was humid. (and, moreover)</w:t>
        <w:br/>
        <w:t>7. Please come with us, ____________ I can introduce you to my friends. (thus, so that)</w:t>
        <w:br/>
        <w:t>8. The sun was warm, ____________ a cool breeze blew in from the sea. (but, however)</w:t>
        <w:br/>
        <w:t>9. I have known her for many years; ____________, I understand her character well. (so that, thus)</w:t>
        <w:br/>
        <w:t>10. We opened the window ____________ fresh air would blow into the room. (consequently, so that)</w:t>
        <w:br/>
        <w:t>11. He is ignorant; ____________, he is lazy. (and, furthermore)</w:t>
        <w:br/>
        <w:t>12. They visited many stores; ___________, they could not find what they were looking for. (but, however)</w:t>
        <w:br/>
        <w:t>13. I was worried; ___________, I was determined not to show it. (but, nevertheless)</w:t>
      </w:r>
    </w:p>
    <w:p>
      <w:pPr>
        <w:pStyle w:val="Normal"/>
        <w:spacing w:lineRule="auto" w:line="360"/>
        <w:rPr/>
      </w:pPr>
      <w:r>
        <w:rPr/>
        <w:t>14. The work was new to me. ____________, it did not seem difficult. (Consequently, Nevertheless)</w:t>
        <w:br/>
        <w:t>15. It was very misty. ______________, we could not get a clear view of the mountain. (Hence, However)</w:t>
        <w:br/>
        <w:t>16. She is a talented actress. ____________, she is very beautiful. (Moreover, Thus)</w:t>
        <w:br/>
        <w:t>17. We take the bus every day. __________, we are familiar with the bus route. (Nevertheless, Thus)</w:t>
        <w:br/>
        <w:t>18. The food was delicious. _____________, the service was excellent. (Also, Nevertheless)</w:t>
        <w:br/>
        <w:t>19. We looked everywhere. _____________, we could not find the keys. (However, Thus)</w:t>
        <w:br/>
        <w:t>20. The book is long. _____________, the vocabulary is difficult. (Consequently, Furthermore)</w:t>
        <w:br/>
        <w:t>21. He is old. _____________, his mind is still active. (Nevertheless, Therefore)</w:t>
      </w:r>
    </w:p>
    <w:p>
      <w:pPr>
        <w:pStyle w:val="Normal"/>
        <w:spacing w:lineRule="auto" w:line="360"/>
        <w:rPr/>
      </w:pPr>
      <w:r>
        <w:rPr/>
        <w:t>22. We stayed up late, ____________ we were tired. (although, despite)</w:t>
        <w:br/>
        <w:t>23. They went swimming, ____________ the coldness of the water. (although, despite)</w:t>
        <w:br/>
        <w:t>24. She looks ___________ your sister. (as if, like)</w:t>
        <w:br/>
        <w:t>25. He speaks about the subject ____________ he were an expert. (as if, lik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write each pair of sentences using the words given. There are two ways each ti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It was raining. We got here on time.</w:t>
      </w:r>
    </w:p>
    <w:p>
      <w:pPr>
        <w:pStyle w:val="Normal"/>
        <w:rPr/>
      </w:pPr>
      <w:r>
        <w:rPr/>
        <w:t xml:space="preserve">a) Although ____________________________________________________________________ . </w:t>
      </w:r>
    </w:p>
    <w:p>
      <w:pPr>
        <w:pStyle w:val="Normal"/>
        <w:rPr/>
      </w:pPr>
      <w:r>
        <w:rPr/>
        <w:t>b) Despite 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 had a headache. I still went to the meeting.</w:t>
      </w:r>
    </w:p>
    <w:p>
      <w:pPr>
        <w:pStyle w:val="Normal"/>
        <w:rPr/>
      </w:pPr>
      <w:r>
        <w:rPr/>
        <w:t xml:space="preserve">a) In spite of ___________________________________________________________________ . </w:t>
        <w:tab/>
      </w:r>
    </w:p>
    <w:p>
      <w:pPr>
        <w:pStyle w:val="Normal"/>
        <w:rPr/>
      </w:pPr>
      <w:r>
        <w:rPr/>
        <w:t>b) __________________________________, but 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 Some analysts think that stocks will fall in value. Others disagree.</w:t>
      </w:r>
    </w:p>
    <w:p>
      <w:pPr>
        <w:pStyle w:val="Normal"/>
        <w:rPr/>
      </w:pPr>
      <w:r>
        <w:rPr/>
        <w:t xml:space="preserve">a) ______________________________________, whereas _____________________________ . </w:t>
        <w:tab/>
      </w:r>
    </w:p>
    <w:p>
      <w:pPr>
        <w:pStyle w:val="Normal"/>
        <w:rPr/>
      </w:pPr>
      <w:r>
        <w:rPr/>
        <w:t>b) Although ___________________________________________________________________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ere were difficulties in the negotiations. We won the contract.</w:t>
      </w:r>
    </w:p>
    <w:p>
      <w:pPr>
        <w:pStyle w:val="Normal"/>
        <w:rPr/>
      </w:pPr>
      <w:r>
        <w:rPr/>
        <w:t xml:space="preserve">a) Despite _____________________________________________________________________ . </w:t>
        <w:tab/>
      </w:r>
    </w:p>
    <w:p>
      <w:pPr>
        <w:pStyle w:val="Normal"/>
        <w:rPr/>
      </w:pPr>
      <w:r>
        <w:rPr/>
        <w:t>b) Even though _________________________________________________________________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il prices rose slightly last year. This year they have gone down.</w:t>
      </w:r>
    </w:p>
    <w:p>
      <w:pPr>
        <w:pStyle w:val="Normal"/>
        <w:rPr/>
      </w:pPr>
      <w:r>
        <w:rPr/>
        <w:t xml:space="preserve">a) Whereas _____________________________________________________________________ . </w:t>
      </w:r>
    </w:p>
    <w:p>
      <w:pPr>
        <w:pStyle w:val="Normal"/>
        <w:rPr/>
      </w:pPr>
      <w:r>
        <w:rPr/>
        <w:t xml:space="preserve">b) ____________________________________, although _______________________________ 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I've written twice. I still haven't received a reply.</w:t>
      </w:r>
    </w:p>
    <w:p>
      <w:pPr>
        <w:pStyle w:val="Normal"/>
        <w:rPr/>
      </w:pPr>
      <w:r>
        <w:rPr/>
        <w:t xml:space="preserve">a) ___________________________________, yet _____________________________________ . </w:t>
        <w:tab/>
      </w:r>
    </w:p>
    <w:p>
      <w:pPr>
        <w:pStyle w:val="Normal"/>
        <w:rPr/>
      </w:pPr>
      <w:r>
        <w:rPr/>
        <w:t>b) Despite _____________________________________________________________________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He didn't use any notes. He gave an excellent presentation.</w:t>
      </w:r>
    </w:p>
    <w:p>
      <w:pPr>
        <w:pStyle w:val="Normal"/>
        <w:rPr/>
      </w:pPr>
      <w:r>
        <w:rPr/>
        <w:t>a) Although ____________________________________________________________________ .</w:t>
        <w:tab/>
      </w:r>
    </w:p>
    <w:p>
      <w:pPr>
        <w:pStyle w:val="Normal"/>
        <w:rPr/>
      </w:pPr>
      <w:r>
        <w:rPr/>
        <w:t>b) _________________________________ . He _________________________________ thoug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8:00Z</dcterms:created>
  <dc:creator>65075</dc:creator>
  <dc:description/>
  <cp:keywords/>
  <dc:language>en-US</dc:language>
  <cp:lastModifiedBy>65075</cp:lastModifiedBy>
  <dcterms:modified xsi:type="dcterms:W3CDTF">2010-05-05T10:43:00Z</dcterms:modified>
  <cp:revision>2</cp:revision>
  <dc:subject/>
  <dc:title>Choose the correct linking expression</dc:title>
</cp:coreProperties>
</file>