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oose the correct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I don't understand this point of grammar. I wish I ______ it bett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A  understood </w:t>
        <w:tab/>
        <w:t>B  would understand</w:t>
        <w:tab/>
        <w:t>C  had understoo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</w:t>
        <w:tab/>
        <w:t>It never stops raining here. I wish it ______ raining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stopped</w:t>
        <w:tab/>
        <w:tab/>
        <w:t>B  would stop</w:t>
        <w:tab/>
        <w:tab/>
        <w:t>C  had stopp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3</w:t>
        <w:tab/>
        <w:t>I should never have said that. I wish I ______ that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didn't say</w:t>
        <w:tab/>
        <w:tab/>
        <w:t>B  wouldn't say</w:t>
        <w:tab/>
        <w:t>C  hadn't sai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4</w:t>
        <w:tab/>
        <w:t>I miss my friends. I wish my friends ______ here right now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were</w:t>
        <w:tab/>
        <w:tab/>
        <w:t>B  would be</w:t>
        <w:tab/>
        <w:tab/>
        <w:t>C  had be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5</w:t>
        <w:tab/>
        <w:t>I speak terrible English. I wish I ______ English well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spoke</w:t>
        <w:tab/>
        <w:tab/>
        <w:t>B  would speak</w:t>
        <w:tab/>
        <w:t>C  had spok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6</w:t>
        <w:tab/>
        <w:t>I cannot sleep. The dog next door is making too much noise. I wish it ______ quiet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kept</w:t>
        <w:tab/>
        <w:tab/>
        <w:tab/>
        <w:t>B  would keep</w:t>
        <w:tab/>
        <w:tab/>
        <w:t>C  had kep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>7</w:t>
        <w:tab/>
        <w:t>This train is very slow. The earlier train was much faster. I wish I ______ the earlier trai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caught</w:t>
        <w:tab/>
        <w:tab/>
        <w:t>B  would catch</w:t>
        <w:tab/>
        <w:t>C  had caugh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8</w:t>
        <w:tab/>
        <w:t>I didn't see the TV programme but everybody said it was excellent. I wish I ______ it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saw</w:t>
        <w:tab/>
        <w:tab/>
        <w:tab/>
        <w:t>B  would see</w:t>
        <w:tab/>
        <w:tab/>
        <w:t>C  had se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9</w:t>
        <w:tab/>
        <w:t xml:space="preserve">I went out in the rain and now I have a bad cold. I wish I ______ out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didn't go</w:t>
        <w:tab/>
        <w:tab/>
        <w:t>B  wouldn't go</w:t>
        <w:tab/>
        <w:tab/>
        <w:t>C  hadn't go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0</w:t>
        <w:tab/>
        <w:t>This movie is terrible. I wish we ______ to see another on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went</w:t>
        <w:tab/>
        <w:tab/>
        <w:t>B  would go</w:t>
        <w:tab/>
        <w:tab/>
        <w:t>C  had go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1</w:t>
        <w:tab/>
        <w:t>I hate living in England. It's cold and it's damp. I wish I ______ in Spai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lived</w:t>
        <w:tab/>
        <w:tab/>
        <w:t>B  would live</w:t>
        <w:tab/>
        <w:tab/>
        <w:t>C  had liv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</w:t>
        <w:tab/>
        <w:t>I love California. I wish I ______ there right now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were</w:t>
        <w:tab/>
        <w:tab/>
        <w:t>B  would be</w:t>
        <w:tab/>
        <w:tab/>
        <w:t>C  had be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3</w:t>
        <w:tab/>
        <w:t>My car is too small. I wish I ______ a bigger on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had</w:t>
        <w:tab/>
        <w:tab/>
        <w:tab/>
        <w:t>B  would have</w:t>
        <w:tab/>
        <w:tab/>
        <w:t>C  had ha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>14</w:t>
        <w:tab/>
        <w:t>I was only in Miami for a week. I wish I ______ more time there but I had to go on to New York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had</w:t>
        <w:tab/>
        <w:tab/>
        <w:tab/>
        <w:t>B  would have</w:t>
        <w:tab/>
        <w:tab/>
        <w:t>C  had ha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5</w:t>
        <w:tab/>
        <w:t>My face is bright red. I wish I ______ in the sun so long yesterday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didn't sit</w:t>
        <w:tab/>
        <w:tab/>
        <w:t>B  wouldn't sit</w:t>
        <w:tab/>
        <w:tab/>
        <w:t>C  hadn't sa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6</w:t>
        <w:tab/>
        <w:t>It was supposed to be a secret. I wish you ______ him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didn't tell</w:t>
        <w:tab/>
        <w:tab/>
        <w:t>B  wouldn't tell</w:t>
        <w:tab/>
        <w:t>C  hadn't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They didn't offer me the job. I wish they ______ it to m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offered</w:t>
        <w:tab/>
        <w:tab/>
        <w:t>B  would offer</w:t>
        <w:tab/>
        <w:tab/>
        <w:t>C  had offer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8</w:t>
        <w:tab/>
        <w:t xml:space="preserve">You're always moaning about something or other. I wish you ______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shut up</w:t>
        <w:tab/>
        <w:tab/>
        <w:t>B  would shut up</w:t>
        <w:tab/>
        <w:t>C  had shut up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9</w:t>
        <w:tab/>
        <w:t>I hate having red hair. I wish I ______ blonde hai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had</w:t>
        <w:tab/>
        <w:tab/>
        <w:tab/>
        <w:t>B  would have</w:t>
        <w:tab/>
        <w:tab/>
        <w:t>C  had ha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>20</w:t>
        <w:tab/>
        <w:t>This exercise is very boring. I wish the teacher ______ us some more interesting things to do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  gave</w:t>
        <w:tab/>
        <w:tab/>
        <w:t>B  would give</w:t>
        <w:tab/>
        <w:tab/>
        <w:t>C  had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sentences with the appropriate form of the verb in bracket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  We're not the market leader, but I wish we ________________________ (be)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  He made a mess of all my photocopying. I wish I ________________________ (do) it myself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  I pressed the wrong key on the computer. If only I ________________________ (read) the manual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4  I can't understand anything Marie says. I wish I ________________________ (speak) French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5  Your dessert looks good. I wish I ________________________ (order) that too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6  This information is important. I wish you ________________________ (give) it to me befor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  Look! There's a sale at Harrod's. If only I ________________________ (have) my Visa card with 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0:00Z</dcterms:created>
  <dc:creator>65075</dc:creator>
  <dc:description/>
  <cp:keywords/>
  <dc:language>en-US</dc:language>
  <cp:lastModifiedBy>65075</cp:lastModifiedBy>
  <dcterms:modified xsi:type="dcterms:W3CDTF">2009-03-24T10:53:00Z</dcterms:modified>
  <cp:revision>3</cp:revision>
  <dc:subject/>
  <dc:title>Choose the correct answer</dc:title>
</cp:coreProperties>
</file>