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Language of change and develop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color w:val="000080"/>
          <w:sz w:val="20"/>
          <w:szCs w:val="20"/>
          <w:lang w:val="en-US" w:eastAsia="en-US"/>
        </w:rPr>
        <w:t></w:t>
      </w:r>
      <w:r>
        <w:rPr>
          <w:rFonts w:cs="Arial Narrow" w:ascii="Arial Narrow" w:hAnsi="Arial Narrow"/>
          <w:b/>
          <w:color w:val="000080"/>
          <w:sz w:val="20"/>
          <w:szCs w:val="20"/>
          <w:lang w:val="en-US" w:eastAsia="en-US"/>
        </w:rPr>
        <w:t>TASK Below you will find an extract from a presentation comparing stock market performance in four European countries. Complete is by using the words given in the lists.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0"/>
          <w:lang w:val="en-US" w:eastAsia="en-US"/>
        </w:rPr>
      </w:pPr>
      <w:r>
        <w:rPr>
          <w:rFonts w:cs="Verdana" w:ascii="Verdana" w:hAnsi="Verdana"/>
          <w:b/>
          <w:color w:val="000080"/>
          <w:sz w:val="22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PART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round  at   downs  so   upward   of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First, let´s have a look at this graph, which shows us the ups and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1)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in the “footsie“ over the last three months. As you can see, the overall trend is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2) __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with the index finishing up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3) _____ 4) _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3,200 in mid-May. This trend, however, can´t hide the fact that there was a fall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5)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some eighty points or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6)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between the middle of February and the beginning of March. We´ll be looking at the reasons for this unexpected dip in a moment. 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182626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ART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t  about  of  over  to  fr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In Paris it´s been the same story, with CAC falling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1) 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just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2) 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1850 in mid-February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) ______ 4) 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1720 three weeks later. Again, though, overall performance has been good, the CAC putting on roughly 120 points over the three-month period, peaking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) _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just short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) ______</w:t>
      </w:r>
      <w:r>
        <w:rPr>
          <w:rFonts w:cs="Verdana" w:ascii="Verdana" w:hAnsi="Verdana"/>
          <w:sz w:val="20"/>
          <w:szCs w:val="20"/>
          <w:lang w:val="en-US" w:eastAsia="en-US"/>
        </w:rPr>
        <w:t>2020, give or take a point.</w:t>
      </w:r>
    </w:p>
    <w:p>
      <w:pPr>
        <w:pStyle w:val="Normal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13230" cy="163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down  between  over  of  by  downwar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s you can see, the picture in Milan is rather different. The early trend was decidedly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1)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In fact, the MIBTel had already fallen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2) 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in excess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3) _____ </w:t>
      </w:r>
      <w:r>
        <w:rPr>
          <w:rFonts w:cs="Verdana" w:ascii="Verdana" w:hAnsi="Verdana"/>
          <w:sz w:val="20"/>
          <w:szCs w:val="20"/>
          <w:lang w:val="en-US" w:eastAsia="en-US"/>
        </w:rPr>
        <w:t>1400 points by mid-Marc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It then fluctuated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4) 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9700 and 9300 for the best part of a month, before partially recovering to end up well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5) 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 hundred points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6) 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on the figure for mid-February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0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lang w:val="en-US" w:eastAsia="en-US"/>
        </w:rPr>
      </w:pPr>
      <w:r>
        <w:rPr>
          <w:rFonts w:cs="Verdana" w:ascii="Verdana" w:hAnsi="Verdana"/>
          <w:i/>
          <w:iCs/>
          <w:sz w:val="18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Vocab.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in excess of = more than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down on = less than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for the best part of sth = almost all of sth, esp. a period of time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59639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ART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for  in  below  near  down  u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If anything, the DAX has fared rather worse. In mid-February it was well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1) 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t getting on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2) 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2200 and looking strong. But by the end of March it was way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3) 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the 1950 threshold and nowhere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) _______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where our forecasts had put it. And it´s still well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5) 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at somewhere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6) ______ </w:t>
      </w:r>
      <w:r>
        <w:rPr>
          <w:rFonts w:cs="Verdana" w:ascii="Verdana" w:hAnsi="Verdana"/>
          <w:sz w:val="20"/>
          <w:szCs w:val="20"/>
          <w:lang w:val="en-US" w:eastAsia="en-US"/>
        </w:rPr>
        <w:t>the region of 208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Vocab.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o fare = used for saying how well or how badly someone does something, to do</w:t>
      </w:r>
    </w:p>
    <w:p>
      <w:pPr>
        <w:pStyle w:val="Normal"/>
        <w:rPr>
          <w:rFonts w:ascii="Verdana" w:hAnsi="Verdana" w:cs="Verdana"/>
          <w:i/>
          <w:i/>
          <w:sz w:val="22"/>
          <w:szCs w:val="20"/>
          <w:lang w:val="en-US" w:eastAsia="en-US"/>
        </w:rPr>
      </w:pPr>
      <w:r>
        <w:rPr>
          <w:rFonts w:cs="Verdana" w:ascii="Verdana" w:hAnsi="Verdana"/>
          <w:i/>
          <w:sz w:val="22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1939290" cy="183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5:00Z</dcterms:created>
  <dc:creator>tomankova</dc:creator>
  <dc:description/>
  <cp:keywords/>
  <dc:language>en-US</dc:language>
  <cp:lastModifiedBy>tomankova</cp:lastModifiedBy>
  <dcterms:modified xsi:type="dcterms:W3CDTF">2010-02-24T14:36:00Z</dcterms:modified>
  <cp:revision>2</cp:revision>
  <dc:subject/>
  <dc:title/>
</cp:coreProperties>
</file>