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Presentation score sheet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TASK: Your will assess the presentation using the scale of 1 to 5 points, 1 being the lowest and 5 being the highest score. 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ind w:left="708" w:hanging="708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Topic of presentation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Presentation assessors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  <w:lang w:val="cs-CZ"/>
              </w:rPr>
              <w:t>Presenter No. 1:                                  , scored ____ points / 30 poi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1. The lecture was enjoy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2. The lecture was well prepared and well- manag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3. The subject matter and concepts were clearly explain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4. The lecturer communicated smoothly and with few erro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5. The lecturer used appropriate body langua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6. The lecturer interacted with the other lectur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cs-CZ"/>
              </w:rPr>
            </w:pPr>
            <w:r>
              <w:rPr>
                <w:rFonts w:cs="Verdana" w:ascii="Verdana" w:hAnsi="Verdana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  <w:lang w:val="cs-CZ"/>
              </w:rPr>
              <w:t>Presenter No. 2:                                  , scored ____ points / 30 poi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1. The lecture was enjoy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>
          <w:trHeight w:val="1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2. The lecture was well prepared and well- manag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>
          <w:trHeight w:val="1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3. The subject matter and concepts were clearly explain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4. The lecturer communicated smoothly and with few erro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5. The lecturer used appropriate body langua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6. The lecturer interacted with the other lectur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  <w:lang w:val="cs-C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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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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</w:t>
            </w:r>
            <w:r>
              <w:rPr>
                <w:rFonts w:eastAsia="Verdana" w:cs="Verdana" w:ascii="Verdana" w:hAnsi="Verdana"/>
                <w:sz w:val="32"/>
                <w:szCs w:val="32"/>
                <w:lang w:val="cs-CZ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cs-CZ"/>
              </w:rPr>
              <w:t></w:t>
            </w:r>
          </w:p>
        </w:tc>
      </w:tr>
    </w:tbl>
    <w:p>
      <w:pPr>
        <w:pStyle w:val="Normal"/>
        <w:ind w:left="708" w:hanging="708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0:00Z</dcterms:created>
  <dc:creator>tomankova</dc:creator>
  <dc:description/>
  <cp:keywords/>
  <dc:language>en-US</dc:language>
  <cp:lastModifiedBy>tomankova</cp:lastModifiedBy>
  <dcterms:modified xsi:type="dcterms:W3CDTF">2010-02-16T17:02:00Z</dcterms:modified>
  <cp:revision>3</cp:revision>
  <dc:subject/>
  <dc:title/>
</cp:coreProperties>
</file>