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minar assignment – Teach us a lesson (ppt presentation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presentation will be prepared and delivered in pairs. Your task is to teach the class a lesson in which you will explain the below concepts. You will conclude your lesson by giving your colleagues a short quiz where their newly acquired knowledge and your teaching skills will be tested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There are two presentation days: </w:t>
      </w:r>
      <w:r>
        <w:rPr>
          <w:rFonts w:cs="Arial Narrow" w:ascii="Arial Narrow" w:hAnsi="Arial Narrow"/>
          <w:b/>
          <w:lang w:val="en-US"/>
        </w:rPr>
        <w:t>24 March</w:t>
      </w:r>
      <w:r>
        <w:rPr>
          <w:rFonts w:cs="Arial Narrow" w:ascii="Arial Narrow" w:hAnsi="Arial Narrow"/>
          <w:lang w:val="en-US"/>
        </w:rPr>
        <w:t xml:space="preserve"> and </w:t>
      </w:r>
      <w:r>
        <w:rPr>
          <w:rFonts w:cs="Arial Narrow" w:ascii="Arial Narrow" w:hAnsi="Arial Narrow"/>
          <w:b/>
          <w:lang w:val="en-US"/>
        </w:rPr>
        <w:t>14 April</w:t>
      </w:r>
      <w:r>
        <w:rPr>
          <w:rFonts w:cs="Arial Narrow" w:ascii="Arial Narrow" w:hAnsi="Arial Narrow"/>
          <w:lang w:val="en-US"/>
        </w:rPr>
        <w:t xml:space="preserve">. You will submit your presentation in odevzdávárna one week before your presentation is due, i.e. 18 March or 8 April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PRESENTATIONS – TOPICS</w:t>
      </w:r>
    </w:p>
    <w:tbl>
      <w:tblPr>
        <w:tblW w:w="144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1"/>
        <w:gridCol w:w="3600"/>
        <w:gridCol w:w="3600"/>
      </w:tblGrid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S´ NAMES – GROUP 0830-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S´ NAMES – GROUP 1015-1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UDENTS´ NAMES – GRO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00-1330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USES AND CONSEQUENCES OF FINANCIAL CRISIS (2007-2010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PORATE ACCOUNTABILITY AND CORPORATE CRIM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RRUPTION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ALING WITH WORLD POVERT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MOGRAPHIC CHANGES IN DEVELOPED WORLD OVER THE NEXT 50 YEA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BAI FINANCIAL CRIS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R TRAD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OBAL FOOD CRIS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OBAL WARMING – CONTRADICTORY IDEA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EEK DEB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INA AS A NEW WORLD POWE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LAM IN EUROP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CROLENDI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ED OF PENSION REFORM IN THE CZECH REPUBL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W TECHNOLOGI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BEL PRIZE – INTERESTING POIN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ACE MISSION IN AFGHANISTA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ENOMENON OF CONSUMERISM IN THE DEVELOPED WORL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EFFECTIVENESS OF HUMANITARIAN AID TO DEVELOPING COUNTIR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STRUCTURE OF THE CZECH STATE BUDGE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DE PROTECTION OR DEREGULATION WITHIN E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EMPLOY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CZECH REUBLIC vs E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 HEALTHCARE REFOR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1:00Z</dcterms:created>
  <dc:creator>tomankova</dc:creator>
  <dc:description/>
  <cp:keywords/>
  <dc:language>en-US</dc:language>
  <cp:lastModifiedBy>tomankova</cp:lastModifiedBy>
  <dcterms:modified xsi:type="dcterms:W3CDTF">2010-02-17T08:41:00Z</dcterms:modified>
  <cp:revision>5</cp:revision>
  <dc:subject/>
  <dc:title/>
</cp:coreProperties>
</file>