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32"/>
          <w:szCs w:val="32"/>
        </w:rPr>
        <w:t>Unit 12 Intelligent business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Translations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to evolve</w:t>
        <w:tab/>
        <w:t>–</w:t>
        <w:tab/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preoccupation</w:t>
        <w:tab/>
        <w:t>–</w:t>
        <w:tab/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profit margin</w:t>
        <w:tab/>
        <w:t>–</w:t>
        <w:tab/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to bring .......... st</w:t>
        <w:tab/>
        <w:t>–</w:t>
        <w:tab/>
        <w:t>uviesť niečo na t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to buy .......... sb</w:t>
        <w:tab/>
        <w:t>–</w:t>
        <w:tab/>
        <w:t>vyplatiť niekoho (z podiel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to bring........... st</w:t>
        <w:tab/>
        <w:t>-</w:t>
        <w:tab/>
        <w:t>znížiť niečo (ce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kúpna s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nevyhnut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výd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oddanosť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a method of buying something by giving a used item as part of the payment for a new 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......................................</w:t>
        <w:tab/>
        <w:t>-</w:t>
        <w:tab/>
        <w:t>a market segment in which there is little or no competition for a particular type of product or service, for which there is limited demand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360" w:leader="none"/>
        </w:tabs>
        <w:spacing w:lineRule="atLeast" w:line="300" w:before="0" w:after="280"/>
        <w:rPr>
          <w:color w:val="000000"/>
        </w:rPr>
      </w:pPr>
      <w:r>
        <w:rPr/>
        <w:t>......................................</w:t>
        <w:tab/>
        <w:t>-</w:t>
        <w:tab/>
        <w:t>the business that makes the most money for a company and that is considered to be its most important and central 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color w:val="000000"/>
        </w:rPr>
        <w:t>......................................</w:t>
        <w:tab/>
        <w:t>-</w:t>
        <w:tab/>
        <w:t>to change from one thing to another, usually sudde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t 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íjať s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lavný záuje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isková marž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ut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ut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wn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nding powe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evitably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penditure, expens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voti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t 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7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rade 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7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7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re busines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7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wit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ek Mas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4:00Z</dcterms:created>
  <dc:creator>Mgr. Matej Čunderlík</dc:creator>
  <dc:description/>
  <cp:keywords/>
  <dc:language>en-US</dc:language>
  <cp:lastModifiedBy>lucief</cp:lastModifiedBy>
  <dcterms:modified xsi:type="dcterms:W3CDTF">2010-05-03T08:24:00Z</dcterms:modified>
  <cp:revision>2</cp:revision>
  <dc:subject/>
  <dc:title>Part A</dc:title>
</cp:coreProperties>
</file>