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AREHOLDERS´ EQUITY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 xml:space="preserve">The value of a company as shown in its financial records, which is its assets minus its liabilities (= the money that it owes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AREHOLDERS´ FUND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The value of a company’s assets minus its liabilities. This legally belongs to its sharehold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ARE CAPIT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The money that investors put into a company when they buy shares, which the company uses to continue its activi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MMON STOC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A share in a company that gives the owner the right to a dividend and usually the right to vote at meetings of sharehold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TAINED EARNINGS / PROFIT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The part of the profit made by a company after tax has been paid that is invested in the company rather than being paid to shareholders as dividen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DDITIONAL PAID-IN CAPITAL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Excess received from shareholders over the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par value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(or stated value) of the stock issu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FFERED INCOME T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A liability recorded on the balance sheet that results from income already earned and recognized for accounting, but not tax, purpose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CRUED EXPEN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/>
              </w:rPr>
              <w:t>An estimated amount of money that a business owes for goods or services that have been supplied to it but for which no request for payment has been recei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REDITORS  / ACCOUNTS PAYABL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The amounts that a business owes to its suppliers or to people who have made lo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BTORS / ACCOUNTS RECEIVABLE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The amounts of money that are owed to a comp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PAID EXPENS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 type of asset that arises on a balance sheet as a result of business making payments for goods and services to be received in the near fu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ORK IN PROGRES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Products that are only partly manufactured at the end of an accounting period, valued at the cost of the materials, labour and some regular cost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NISHED GOOD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mpletely manufactured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products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which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ready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for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sale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delivery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to the marketpla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CK / INVEN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Goods owned by a company, such as raw materials or parts, products being made and finished product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NGIBLES / TANGIBLE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Goods owned by a company, such as raw materials or parts, products being made and finished produc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AGIBLES / INTANGIBLE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Something that a company has and that benefits it but does not exist physically, for example a brand or the company’s repu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r_value" TargetMode="External"/><Relationship Id="rId3" Type="http://schemas.openxmlformats.org/officeDocument/2006/relationships/hyperlink" Target="http://www.investorwords.com/3874/product.html" TargetMode="External"/><Relationship Id="rId4" Type="http://schemas.openxmlformats.org/officeDocument/2006/relationships/hyperlink" Target="http://www.investorwords.com/10798/ready.html" TargetMode="External"/><Relationship Id="rId5" Type="http://schemas.openxmlformats.org/officeDocument/2006/relationships/hyperlink" Target="http://www.investorwords.com/4363/sale.html" TargetMode="External"/><Relationship Id="rId6" Type="http://schemas.openxmlformats.org/officeDocument/2006/relationships/hyperlink" Target="http://www.investorwords.com/1386/deliver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7:00Z</dcterms:created>
  <dc:creator>pojslova</dc:creator>
  <dc:description/>
  <cp:keywords/>
  <dc:language>en-US</dc:language>
  <cp:lastModifiedBy>pojslova</cp:lastModifiedBy>
  <cp:lastPrinted>2011-04-18T13:01:00Z</cp:lastPrinted>
  <dcterms:modified xsi:type="dcterms:W3CDTF">2011-04-18T11:02:00Z</dcterms:modified>
  <cp:revision>5</cp:revision>
  <dc:subject/>
  <dc:title>SHAREHOLDERS´ EQUITY –</dc:title>
</cp:coreProperties>
</file>