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1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B:  Unit 7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Garamond" w:hAnsi="Garamond"/>
                <w:sz w:val="18"/>
                <w:szCs w:val="18"/>
                <w:lang w:val="en-US" w:eastAsia="en-US"/>
              </w:rPr>
              <w:t>běžné pohledávky</w:t>
            </w: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  <w:t xml:space="preserve"> vyjma přečerpání účtu– 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  <w:t>předčit výši nerozděleného zisku z loňského roku</w:t>
            </w:r>
            <w:r>
              <w:rPr>
                <w:rFonts w:cs="Tahoma" w:ascii="Garamond" w:hAnsi="Garamond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Tahoma" w:ascii="Garamond" w:hAnsi="Garamond"/>
                <w:b/>
                <w:sz w:val="18"/>
                <w:szCs w:val="18"/>
                <w:u w:val="single"/>
                <w:lang w:val="en-US" w:eastAsia="en-US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zažádat o bankovní ochranu před krachem</w:t>
            </w:r>
            <w:r>
              <w:rPr>
                <w:rFonts w:cs="Garamond" w:ascii="Garamond" w:hAnsi="Garamond"/>
                <w:sz w:val="18"/>
                <w:szCs w:val="18"/>
                <w:lang w:val="cs-CZ"/>
              </w:rPr>
              <w:t xml:space="preserve"> – </w:t>
            </w:r>
            <w:r>
              <w:rPr>
                <w:rFonts w:cs="Garamond" w:ascii="Garamond" w:hAnsi="Garamond"/>
                <w:b/>
                <w:sz w:val="18"/>
                <w:szCs w:val="18"/>
                <w:u w:val="single"/>
                <w:lang w:val="cs-CZ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naléhat na věřitele, aby učinili ústupky -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cs-CZ"/>
              </w:rPr>
              <w:t>odepsat hodnotu zastaralého, opotřebovaného vybavení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–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__________________ 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cs-CZ"/>
              </w:rPr>
              <w:t xml:space="preserve">vybírat peníze z bankomatů a investovat do cenných papírů na burze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– 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  <w:u w:val="single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  <w:u w:val="single"/>
                <w:lang w:val="en-GB"/>
              </w:rPr>
              <w:t>____________________________ 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cs-CZ"/>
              </w:rPr>
              <w:t>být odhodlán zastavit likvidátory před ukončením provozu ztrátové, nízkonákladové aerolinky</w:t>
            </w: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–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 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FF0000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8"/>
                <w:szCs w:val="18"/>
                <w:lang w:val="cs-CZ"/>
              </w:rPr>
              <w:t>odvrátit kolaps skončením špatně načasovaného převzetí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–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__________________ 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color w:val="FF0000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The ratio of money borrowed by a company to its own share capital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: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                              </w:t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2</w:t>
            </w:r>
            <w:r>
              <w:rPr>
                <w:sz w:val="18"/>
                <w:szCs w:val="18"/>
                <w:lang w:val="en-GB"/>
              </w:rPr>
              <w:t xml:space="preserve">.    </w:t>
            </w:r>
            <w:r>
              <w:rPr>
                <w:rFonts w:cs="Garamond" w:ascii="Garamond" w:hAnsi="Garamond"/>
                <w:sz w:val="20"/>
                <w:szCs w:val="20"/>
                <w:lang w:val="en"/>
              </w:rPr>
              <w:t>assets such as brands or goodwill of a company that are saleable but not material or physical</w:t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POOR BUDGETARY CONTROL - EARLY REPAYMENT – FREE FALL – 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ACK AWAY FROM - COURT-APPROVED PROTECTION – CLICKS-AND-BRICKS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When the fact of the fraud became known, the price of the shares went into a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Th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of most of their debt was the first step towards financial stability on the marke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firstLine="36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Given the current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of the company, we are not entitled to make any critical decisions concerning its futur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ind w:left="360" w:hanging="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WIPE OFF – SOAR - CASH IN – DRY UP – UNDERLINE – EMERGE - BUNDLE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84"/>
              <w:ind w:left="426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ny investors saw their holding virtually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overnigh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84"/>
              <w:ind w:left="426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fter w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from the crisis, I am not sure what will be left of the compan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6" w:hanging="36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Recent job losses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the continued weakness of the compan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6" w:hanging="36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They accused her of trying to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on her daughter´s fame.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first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 xml:space="preserve">_________________ </w:t>
            </w:r>
            <w:r>
              <w:rPr>
                <w:rFonts w:cs="Garamond" w:ascii="Garamond" w:hAnsi="Garamond"/>
                <w:sz w:val="20"/>
                <w:szCs w:val="20"/>
              </w:rPr>
              <w:t>profits were announced last week. (QUARTE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rFonts w:ascii="Garamond" w:hAnsi="Garamond" w:cs="Garamond"/>
                <w:spacing w:val="-4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meeting was dominated by a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of participants. (HAN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360"/>
              <w:ind w:left="142" w:hanging="0"/>
              <w:rPr>
                <w:rFonts w:ascii="Garamond" w:hAnsi="Garamond" w:cs="Garamond"/>
                <w:spacing w:val="-4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Arranging the tender was a remarkable </w:t>
            </w:r>
            <w:r>
              <w:rPr>
                <w:rFonts w:cs="Garamond" w:ascii="Garamond" w:hAnsi="Garamond"/>
                <w:b/>
                <w:iCs/>
                <w:sz w:val="20"/>
                <w:szCs w:val="20"/>
                <w:u w:val="single"/>
              </w:rPr>
              <w:t>_____________________</w:t>
            </w:r>
            <w:r>
              <w:rPr>
                <w:rFonts w:cs="Garamond" w:ascii="Garamond" w:hAnsi="Garamond"/>
                <w:sz w:val="20"/>
                <w:szCs w:val="20"/>
              </w:rPr>
              <w:t>. (ACCOMPLIS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/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There is no need for </w:t>
            </w:r>
            <w:r>
              <w:rPr>
                <w:rFonts w:cs="Garamond" w:ascii="Garamond" w:hAnsi="Garamond"/>
                <w:b/>
                <w:spacing w:val="-4"/>
                <w:sz w:val="20"/>
                <w:szCs w:val="20"/>
                <w:u w:val="single"/>
                <w:lang w:val="en-GB"/>
              </w:rPr>
              <w:t>_________________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concerning the financial statements. (SECRE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No company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to restructure their operations. (VOLUNTAR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fr-FR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30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bonds accumulated interest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he years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We´ll see an increase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>__________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the production next year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 agreed to postpone the payout of dividends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return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ore control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After years of bitter arguments they decided to file </w:t>
            </w:r>
            <w:r>
              <w:rPr>
                <w:rFonts w:cs="Garamond" w:ascii="Garamond" w:hAnsi="Garamond"/>
                <w:b/>
                <w:iCs/>
                <w:sz w:val="20"/>
                <w:szCs w:val="20"/>
                <w:u w:val="single"/>
              </w:rPr>
              <w:t>_______</w:t>
            </w: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 divorce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iCs/>
                <w:sz w:val="20"/>
                <w:szCs w:val="20"/>
                <w:lang w:val="en-GB"/>
              </w:rPr>
              <w:t xml:space="preserve">There has been a decrease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  <w:lang w:val="en-GB"/>
              </w:rPr>
              <w:t xml:space="preserve">________ </w:t>
            </w:r>
            <w:r>
              <w:rPr>
                <w:rFonts w:cs="Tahoma" w:ascii="Garamond" w:hAnsi="Garamond"/>
                <w:iCs/>
                <w:sz w:val="20"/>
                <w:szCs w:val="20"/>
                <w:lang w:val="en-GB"/>
              </w:rPr>
              <w:t xml:space="preserve">5 percent in the area of regional sales, whereas on international level the sales increased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  <w:lang w:val="en-GB"/>
              </w:rPr>
              <w:t>__________</w:t>
            </w:r>
            <w:r>
              <w:rPr>
                <w:rFonts w:cs="Tahoma" w:ascii="Garamond" w:hAnsi="Garamond"/>
                <w:iCs/>
                <w:sz w:val="20"/>
                <w:szCs w:val="20"/>
                <w:lang w:val="en-GB"/>
              </w:rPr>
              <w:t xml:space="preserve"> 2 percent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88"/>
              <w:ind w:left="426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The demand </w:t>
            </w:r>
            <w:r>
              <w:rPr>
                <w:rFonts w:cs="Garamond" w:ascii="Garamond" w:hAnsi="Garamond"/>
                <w:b/>
                <w:iCs/>
                <w:sz w:val="20"/>
                <w:szCs w:val="20"/>
                <w:u w:val="single"/>
              </w:rPr>
              <w:t>___________</w:t>
            </w:r>
            <w:r>
              <w:rPr>
                <w:rFonts w:cs="Garamond" w:ascii="Garamond" w:hAnsi="Garamond"/>
                <w:iCs/>
                <w:sz w:val="20"/>
                <w:szCs w:val="20"/>
              </w:rPr>
              <w:t xml:space="preserve"> cars is sustainable, despite all the allegations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1. They are installing the new computer system next week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284" w:hanging="0"/>
              <w:rPr>
                <w:rFonts w:ascii="Garamond" w:hAnsi="Garamond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The new 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>_________________________________________________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2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    We have found that the contracts contained a mistake.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The contracts 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>_______________________________________________</w:t>
            </w:r>
            <w:r>
              <w:rPr>
                <w:rFonts w:cs="Tahoma" w:ascii="Garamond" w:hAnsi="Garamond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3.    My car was delivered to the airport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   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I 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>_________________________________________________________</w:t>
            </w:r>
            <w:r>
              <w:rPr>
                <w:rFonts w:cs="Tahoma" w:ascii="Garamond" w:hAnsi="Garamond"/>
                <w:bCs/>
                <w:sz w:val="18"/>
                <w:szCs w:val="18"/>
              </w:rPr>
              <w:t>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Fill the gaps with the appropriate form of the verbs in brackets. Add prepositions if necessary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(1 point each)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Dear Mrs Patel,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e are delighted to inform you that you (1) _____________________ (select) for a free holiday. According to our information, yo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(2) _________________ (answer) a telephone survey last month, as a result of which your name (3) ___________________________(enter) in the holiday draw. Now our computer (4) _________________ (choose) your name, so you and your family (5) ___________________  (invite) to spend a week in a European destination of your choice. This offer (6)  _________________________ (make) on the condition that you attend a special promotions day with other lucky families in your region who (7) ________________________ (offer) a similar deal. You (8) ___________________________ (ask) to attend on any Saturday next month at the Royal Hotel, Manchester. If you (9) ________________________ (interest) in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ttending and taking up this offer, please (10) 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(detach) the slip below and return it to us as soon as possibl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1-3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</w:rPr>
              <w:t>.      Thousands of students face ___ from university this year because of a shortage of places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pacing w:val="-4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A:  turning away       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                               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B: being turned away</w:t>
            </w:r>
          </w:p>
          <w:p>
            <w:pPr>
              <w:pStyle w:val="Normal"/>
              <w:tabs>
                <w:tab w:val="clear" w:pos="708"/>
                <w:tab w:val="left" w:pos="764" w:leader="none"/>
                <w:tab w:val="left" w:pos="4253" w:leader="none"/>
              </w:tabs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 having been turned awa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 xml:space="preserve"> D: to turn away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The storms _____ one of the consequences of global warming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are assumed to be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                     B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are said to be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have been assumed to b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D: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re assuming to b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3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Many employees _____ a fraud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:are reported of committing</w:t>
            </w:r>
            <w:r>
              <w:rPr>
                <w:rFonts w:cs="Garamond" w:ascii="Garamond" w:hAnsi="Garamond"/>
                <w:sz w:val="20"/>
                <w:szCs w:val="20"/>
              </w:rPr>
              <w:tab/>
              <w:t xml:space="preserve">    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are reported to have committed</w:t>
            </w:r>
          </w:p>
          <w:p>
            <w:pPr>
              <w:pStyle w:val="Normal"/>
              <w:spacing w:lineRule="auto" w:line="312"/>
              <w:ind w:firstLine="181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>C: have been reported to be commit to    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are being reported to have committ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</w:tblGrid>
      <w:tr>
        <w:trPr>
          <w:trHeight w:val="51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16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Zisky společnosti za první dvě čtvrtletí vyletěly na hodnotu srovnatelnou s předcházejícím rokem, aby se v následujícím období propadly na nejnižší bod za posledních deset let. Poté byl zaznamenám mírný nárůst, po kterém se zisk na nějakou dobu stabilizoval na dnešní úroveň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___________________________________________________________ _________________________________________________________________________ __________________________________________________________________________ ____________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cs-CZ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Hlavními položkami finanční rozvahy jsou aktiva a pasiva Aktiva se dále dělí na běžná a fixní aktiva a hmotná a nehmotná aktiva. Pasiva členíme na krátkodobé a dlouhodobé pohledávky, přičemž dlouhodobé pohledávky jsou především bankovní půjčky a dluhopisy, které musejí být splaceny v předem stanovené době delší než jeden rok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/>
      <w:lang w:val="en-US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b w:val="false"/>
      <w:i/>
      <w:color w:val="000000"/>
      <w:lang w:val="en-GB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  <w:color w:val="000000"/>
      <w:lang w:val="en-US"/>
    </w:rPr>
  </w:style>
  <w:style w:type="character" w:styleId="WW8Num16z0">
    <w:name w:val="WW8Num16z0"/>
    <w:qFormat/>
    <w:rPr>
      <w:b w:val="false"/>
      <w:i/>
      <w:lang w:val="en-U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  <w:u w:val="none"/>
    </w:rPr>
  </w:style>
  <w:style w:type="character" w:styleId="WW8Num22z0">
    <w:name w:val="WW8Num22z0"/>
    <w:qFormat/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3:00Z</dcterms:created>
  <dc:creator>j</dc:creator>
  <dc:description/>
  <cp:keywords/>
  <dc:language>en-US</dc:language>
  <cp:lastModifiedBy>Your User Name</cp:lastModifiedBy>
  <cp:lastPrinted>2009-03-23T12:42:00Z</cp:lastPrinted>
  <dcterms:modified xsi:type="dcterms:W3CDTF">2010-03-10T12:23:00Z</dcterms:modified>
  <cp:revision>2</cp:revision>
  <dc:subject/>
  <dc:title>REVIEW TEST</dc:title>
</cp:coreProperties>
</file>