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L:  Units 10-1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4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výsledek (ne result) krachu nadhodnocených internetových společností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__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použít internetových vyhledavačů jako způsobu vytvářet zisk (ne create)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převzít, zpracovat a odeslat objednávku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potýkat se s byrokracií (ne bureaucracy) odrazující podnikatele od původního záměru -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dostatečně průlomový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dočasný plán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snaha vymoci dluh posláním upomínky dlužníkovi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dosáhnout shody a vytyčit si  schůdné cíle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ti, kteří podávají slabé výkony se budou zodpovídat za výsledky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fr-FR" w:eastAsia="en-US"/>
              </w:rPr>
              <w:t>____________________________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Quality measurement used mainly in manufacturing; when there are less than 3.4% defects per million component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 type of auction on the Internet; when the bidder offering the lowest price gets the contrac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DOT-COM FRENZY – TRADING HUB – BENCHMARKING – CIVIL LIBERTIES – LAW-ENFORCEMENT AGENCIES – OVERALL GROW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The powers of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have been contested by many, claiming that it is not much different from snoopin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Internet has become one of the major __________________ for many retail entrepreneurs as well as stock exchang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first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A period of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___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in demand for internet business has been replaced by a period of inertia and waiting what comes next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SCRAMBE – GRIPE ABOUT - ENCRYPT – TURN OUT - REASSESS – PART - SPIN OFF – WITHHOLD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The model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u w:val="single"/>
              </w:rPr>
              <w:t xml:space="preserve">__________________ </w:t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 not to be in stoc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payment of the order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until you deliver the remaining pa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credit card details as well as any sensitive information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to avoid any interference of a third pa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He has always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the quality of the after-sales services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All parts of the business seem to be linked with each other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(SEA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ustomers are becoming more fickle and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once they lose trust in a business. (FORG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There is not much chance of succeeding where there is no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 spirit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(ENTERPRI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You should have </w:t>
            </w:r>
            <w:r>
              <w:rPr>
                <w:rFonts w:cs="Garamond" w:ascii="Garamond" w:hAnsi="Garamond"/>
                <w:b/>
                <w:color w:val="000000"/>
                <w:spacing w:val="-4"/>
                <w:sz w:val="20"/>
                <w:szCs w:val="20"/>
                <w:u w:val="single"/>
                <w:lang w:val="en-GB"/>
              </w:rPr>
              <w:t>______________________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each role separately. (CL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Make sure you do not have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policies on work hours as you might lose some staff due to strict discipline enforcement. (RESTRICT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8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1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crambling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the bandwagon in the mature phase is not a good idea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o not take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a new project if you haven´t finished the previous one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subordinate does not seem committed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elping us finish on time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If you chose an approach, then stick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 i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any companies go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  <w:t>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business before they reach the first anniversary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You will have to persuade them to part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their mone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1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y got married 50 years ago.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By the end of the year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50 year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Garamond" w:hAnsi="Garamond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.    I waited for hem until 6.30 minutes and then I gave it up. 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(use a relative pronoun)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I waited for him until 6.33</w:t>
            </w:r>
            <w:r>
              <w:rPr>
                <w:rFonts w:cs="Tahoma" w:ascii="Garamond" w:hAnsi="Garamond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_________________________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gave it up.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3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pparently the order has not been dispatched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The order </w:t>
            </w:r>
            <w:r>
              <w:rPr>
                <w:rFonts w:cs="Tahoma" w:ascii="Garamond" w:hAnsi="Garamond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________________________________________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b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It _____________ that emergency aid ___________ to the flooded areas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A:  has been  agreed, will be sent                        B: had been agreed, would be sen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agreed, would be sen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 xml:space="preserve"> D: is agreed, will be sending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The new CEO ___________________much harder than the previous on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A: made us to work                                            B: forced us work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made us work                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D: forced us to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___________________, it would damage a unique environment in the valley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:If the road should be built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 xml:space="preserve">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hould the road be buil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>C: The road ever to be built                              D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If you built the roa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bCs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</w:t>
              <w:tab/>
            </w: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drawing>
                <wp:inline distT="0" distB="0" distL="0" distR="0">
                  <wp:extent cx="4692650" cy="4590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>
          <w:trHeight w:val="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(8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Abychom splnili očekávání zákazníka, musíme bez meškání reagovat na přijaté objednávky, a zpracovat je v časovém limitu, který je na stránkách uveden. Zároveň musíme provést změnu v počtu skladových zásob, a pokud zboží již na skladě není, vyřadit jej z nabídky. Průzkumy prokázaly, že zákazníci jsou mnohem náročnější a méně shovívaví v porovnání s dobou před deseti lety.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2:00Z</dcterms:created>
  <dc:creator>j</dc:creator>
  <dc:description/>
  <cp:keywords/>
  <dc:language>en-US</dc:language>
  <cp:lastModifiedBy>Your User Name</cp:lastModifiedBy>
  <cp:lastPrinted>2009-03-23T12:42:00Z</cp:lastPrinted>
  <dcterms:modified xsi:type="dcterms:W3CDTF">2010-05-05T10:32:00Z</dcterms:modified>
  <cp:revision>2</cp:revision>
  <dc:subject/>
  <dc:title>REVIEW TEST</dc:title>
</cp:coreProperties>
</file>