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QUESTIONS, ARTICLE PAGE 8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GB"/>
        </w:rPr>
        <w:t>Why is it increasingly more difficult for companies to find sources of growth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GB"/>
        </w:rPr>
        <w:t>How do many senior managers and professionals perceive the situatio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GB"/>
        </w:rPr>
        <w:t>How many companies achieve their (or any) growth targets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What impact does it have on future plans companies make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What do you know about Logitech, Giorgio Armani and Accor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GB"/>
        </w:rPr>
        <w:t>Do all consultants share Zook´s view on moving to “adjacencies” as a successful growth strategy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What did Swissair establish its reputation for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GB"/>
        </w:rPr>
        <w:t>How did the strategy of the mid-1990s Swissair management affected the company and how is it doing now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What was the core business of Marconi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What contributed to the fact that Marconi is now a shadow of what it used to be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How many of all possible adjacency moves may add value to a company?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8:00Z</dcterms:created>
  <dc:creator>jirina</dc:creator>
  <dc:description/>
  <cp:keywords/>
  <dc:language>en-US</dc:language>
  <cp:lastModifiedBy>jirina</cp:lastModifiedBy>
  <dcterms:modified xsi:type="dcterms:W3CDTF">2009-03-18T11:37:00Z</dcterms:modified>
  <cp:revision>1</cp:revision>
  <dc:subject/>
  <dc:title>QUESTIONS, ARTICLE PAGE 80</dc:title>
</cp:coreProperties>
</file>