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Handout Unit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 Article -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frequently underestimated when considering the chances of success of a business idea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do banks and venture capitalists prefer to lend to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prerequisites for an entrepreneur to be successful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y do spin-offs have advantage over other new entrants in an industry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the article say about radicalism and its role on the marke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12" w:before="0" w:after="0"/>
        <w:ind w:left="714" w:hanging="35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en is the best time for a company to enter a market? How do entrepreneurs find ou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have the customer needs changed over the last couple of decades? Which companies benefit from it?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the measurable criteria by which it would be possible to predict a success of a ven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Translate into Czech/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mp on the bandwago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despread trait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ject monopolies to creative destructio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be inversely related to real opportunities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ovat se přímo úměrně nabytým zkušenostem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čně využitelné vzor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a pocházející z 19. století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ě využít přelomovou myšlenku</w:t>
      </w:r>
    </w:p>
    <w:p>
      <w:pPr>
        <w:pStyle w:val="Normal"/>
        <w:tabs>
          <w:tab w:val="clear" w:pos="708"/>
          <w:tab w:val="left" w:pos="1634" w:leader="none"/>
          <w:tab w:val="left" w:pos="47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634" w:leader="none"/>
          <w:tab w:val="left" w:pos="47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cs-CZ"/>
        </w:rPr>
        <w:t>3. Additional text - questions</w:t>
        <w:tab/>
      </w:r>
    </w:p>
    <w:p>
      <w:pPr>
        <w:pStyle w:val="Normal"/>
        <w:tabs>
          <w:tab w:val="clear" w:pos="708"/>
          <w:tab w:val="left" w:pos="1634" w:leader="none"/>
          <w:tab w:val="left" w:pos="3213" w:leader="none"/>
          <w:tab w:val="left" w:pos="4792" w:leader="none"/>
        </w:tabs>
        <w:spacing w:lineRule="auto" w:line="240" w:before="0" w:after="0"/>
        <w:ind w:left="55" w:hanging="0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ab/>
        <w:tab/>
        <w:tab/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1. What is the difference between Phase I and Phase II?</w:t>
      </w:r>
    </w:p>
    <w:p>
      <w:pPr>
        <w:pStyle w:val="Normal"/>
        <w:spacing w:lineRule="auto" w:line="312" w:before="0" w:after="0"/>
        <w:ind w:left="55" w:hanging="0"/>
        <w:rPr/>
      </w:pPr>
      <w:r>
        <w:rPr>
          <w:rFonts w:cs="Times New Roman" w:ascii="Times New Roman" w:hAnsi="Times New Roman"/>
          <w:color w:val="000000"/>
          <w:lang w:val="en-US" w:eastAsia="cs-CZ"/>
        </w:rPr>
        <w:t>2. Describe Phase II of business development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3. What is secondary market research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4. What is primary market research?</w:t>
      </w:r>
    </w:p>
    <w:p>
      <w:pPr>
        <w:pStyle w:val="Normal"/>
        <w:spacing w:lineRule="auto" w:line="312" w:before="0" w:after="0"/>
        <w:ind w:left="55" w:hanging="0"/>
        <w:rPr/>
      </w:pPr>
      <w:r>
        <w:rPr>
          <w:rFonts w:cs="Times New Roman" w:ascii="Times New Roman" w:hAnsi="Times New Roman"/>
          <w:color w:val="000000"/>
          <w:lang w:val="en-US" w:eastAsia="cs-CZ"/>
        </w:rPr>
        <w:t>5. Choose 5 of the questions shown and explain the idea behind them, why they should be asked.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6. What other topics are important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7. Explain the importance of early-stage financial analyses.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8. What may happen if startup cash needs are not calculated well?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9. Which companies will not be attractive for venture capitalists</w:t>
      </w:r>
    </w:p>
    <w:p>
      <w:pPr>
        <w:pStyle w:val="Normal"/>
        <w:spacing w:lineRule="auto" w:line="312" w:before="0" w:after="0"/>
        <w:ind w:left="55" w:hanging="0"/>
        <w:rPr>
          <w:rFonts w:ascii="Times New Roman" w:hAnsi="Times New Roman" w:cs="Times New Roman"/>
          <w:color w:val="000000"/>
          <w:lang w:val="en-US" w:eastAsia="cs-CZ"/>
        </w:rPr>
      </w:pPr>
      <w:r>
        <w:rPr>
          <w:rFonts w:cs="Times New Roman" w:ascii="Times New Roman" w:hAnsi="Times New Roman"/>
          <w:color w:val="000000"/>
          <w:lang w:val="en-US" w:eastAsia="cs-CZ"/>
        </w:rPr>
        <w:t>10. How may investors capture their returns?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cs-CZ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 Complete the word or phrase in the sentences. Each dash corresponds to one l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cs="Times New Roman" w:ascii="Times New Roman" w:hAnsi="Times New Roman"/>
          <w:lang w:val="en-GB"/>
        </w:rPr>
        <w:t>. Money that is lent to someone to start a new business is called   _ _ _ t _ _ _  c_ _ _ t _ _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A  _ _ _ _ ch _ _ _ is an arrangement in which a company gives a business the right to sell its goods/services in return for a fee or a share of the profits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if a company goes  _ _ _  of  _ _ s _ _ _ _ _ , it stops operating because there is no money or work available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_ _ _ _  on  _ _ _ _ v _ _ _  is an arrangement by which the buyer must pay for goods as soon as they are delivered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The official rules and regulations that make it more difficult to run a company is referred to as _ _ _   _ _ p _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_ _ ct _ _ _ _ _  is an arrangement by which a financial institution pays you immediately the money that is owed you in return for a percentage, and then collects those deb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. Complete each set of sentences with the same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.</w:t>
        <w:tab/>
      </w:r>
      <w:r>
        <w:rPr>
          <w:rFonts w:cs="Times New Roman" w:ascii="Times New Roman" w:hAnsi="Times New Roman"/>
          <w:lang w:val="en-GB"/>
        </w:rPr>
        <w:t>Entrepreneurs can borrow money rather ten sell an equity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ith a ..................... of 45,5%, Metalex is Aluco’s largest sharehold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ecause of the dispute with the Board of Trade, our company’s reputation is at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Shareholders expect a good ......................... on their invest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banks agreed to write off the company’s debt in ...................... for contro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amount an investment produces before tax is taken off is called the gross 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Do not even think of starting a business if you lack the competitive .............................. needed to succeed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n a ............................ to raise capital, they decided to sell some parts of the busines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t is likely that increased competition will .............................. down prices, for a while at leas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A lot of positive changes are expected to ............................ directly from the new financial legislati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s you can see from this ................................. chart, the decision-making process is relatively complex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ver 85% of the capital investment programme was funded by customer revenue through net cash ........................ from operating activities and the rest was funded from new loan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  <w:tab/>
        <w:t>Becoming self-employed can be a bit of a gamble as it certainly does not always ............................ off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Pelco has been trying to raise cash to .................................. its debt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lang w:val="en-GB"/>
        </w:rPr>
        <w:tab/>
        <w:t>Clients who do not ................................. on time can cause serious problems with your cash flo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On ............................, it has been a good year for the compa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t can be difficult for some women to ......................... home life and care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is the responsibility of management to establish an appropriate ................................... between operational and capital expenditu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>The centre is outrageously expensive, so we are going to relocate right on the ....................... of tow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Our company processes orders very quickly, and this gives us a real competitive ...................... over the other manufacturer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index has climbed to 105.3, but it will probably ................................back to 101.5 in Novemb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Although Sue was well aware of the risk, she had her heart........................ on becoming an entrepren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 brand is often seen as something that stands for a ....................... of values or attributes, or that conveys some promise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 couple of engineers took the knowledge they had gained at Megatron and used it to ............................ up a rival comp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By and .......................... , it was a successful projec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all thought that ............................-scale changes to the organisational structure of the company were necessa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any companies are investing ............................. sums of money in leadership trainin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Under the pay-as-you-earn system, employees’ income is taxed at 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.............................. all the aircraft components we need from a Spanish manufactur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e have heard from a reliable ......................... that Castell Egineering is doing very badl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 Complete each space in the text with an appropriate modal verb. Some are neg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Dear Tos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35353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535353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Thanks for sending back the book I lent you. You </w:t>
      </w:r>
      <w:r>
        <w:rPr>
          <w:rFonts w:cs="Times New Roman" w:ascii="Times New Roman" w:hAnsi="Times New Roman"/>
          <w:b/>
          <w:i/>
          <w:color w:val="000000"/>
          <w:u w:val="single"/>
          <w:lang w:val="en-GB"/>
        </w:rPr>
        <w:t>can´t have</w:t>
      </w:r>
      <w:r>
        <w:rPr>
          <w:rFonts w:cs="Times New Roman" w:ascii="Times New Roman" w:hAnsi="Times New Roman"/>
          <w:color w:val="000000"/>
          <w:lang w:val="en-GB"/>
        </w:rPr>
        <w:t xml:space="preserve"> read it already! You must be the world's fastest reader! Hope you enjoyed it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Well, the big news is, I decided not to go to Italy to take up my job offer. Basically, moving there (2) ..............................  meant a lot of upheaval and frankly I couldn't face the hassle. Maybe I (3)...................... ............................  just gone, and been a bit more adventurous, and for sure, I've got mixed feelings about it, as if part of me wanted to go. Who knows,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I (4) ....................................... met the man of my dreams! But I didn't take the decision lightly.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 (5) ............................................ spent several weeks thinking about nothing else. Anyway, what's done is done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My other news concerns my Dad. You remember I was getting very worried because he'd been having dizzy spells and feeling all light-headed. Well, I (6) .......................................... worried - he's been diagnosed as suffering from low blood pressure, so he's on medication for that. The doctor said it's possible that his vegetarian diet (7) ......................................... set it off. It's a pity you weren't here! You (8) ................................................ been able to help Dad, with your interest in holistic medicine. You (9) ........................................ given him some of your aromatherapy treatments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nyway, hope to see you again before too long. By the way, guess who's getting married in June? Brenda!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 (10) .................................. known it would be her! It's typical; that girl has all the luck!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Love from, Sue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2:00Z</dcterms:created>
  <dc:creator>Your User Name</dc:creator>
  <dc:description/>
  <cp:keywords/>
  <dc:language>en-US</dc:language>
  <cp:lastModifiedBy>j</cp:lastModifiedBy>
  <dcterms:modified xsi:type="dcterms:W3CDTF">2010-04-11T18:02:00Z</dcterms:modified>
  <cp:revision>2</cp:revision>
  <dc:subject/>
  <dc:title>Handout Unit 11</dc:title>
</cp:coreProperties>
</file>