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Handout Unit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. Article -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frequently underestimated when considering the chances of success of a business idea?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o do banks and venture capitalists prefer to lend to?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prerequisites for an entrepreneur to be successful?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y do spin-offs have advantage over other new entrants in an industry?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does the article say about radicalism and its role on the market?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12" w:before="0" w:after="0"/>
        <w:ind w:left="714" w:hanging="357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en is the best time for a company to enter a market? How do entrepreneurs find out?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w have the customer needs changed over the last couple of decades? Which companies benefit from it?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measurable criteria by which it would be possible to predict a success of a ventu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. Translate into Czech/Engl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ump on the bandwagon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idespread trait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bject monopolies to creative destruction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o be inversely related to real opportunities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pšovat se přímo úměrně nabytým zkušenostem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rčně využitelné vzory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a pocházející z 19. století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ě využít přelomovou myšlenku</w:t>
      </w:r>
    </w:p>
    <w:p>
      <w:pPr>
        <w:pStyle w:val="Normal"/>
        <w:tabs>
          <w:tab w:val="clear" w:pos="708"/>
          <w:tab w:val="left" w:pos="1634" w:leader="none"/>
          <w:tab w:val="left" w:pos="479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634" w:leader="none"/>
          <w:tab w:val="left" w:pos="479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cs-CZ"/>
        </w:rPr>
        <w:t>3. Additional text - questions</w:t>
        <w:tab/>
      </w:r>
    </w:p>
    <w:p>
      <w:pPr>
        <w:pStyle w:val="Normal"/>
        <w:tabs>
          <w:tab w:val="clear" w:pos="708"/>
          <w:tab w:val="left" w:pos="1634" w:leader="none"/>
          <w:tab w:val="left" w:pos="3213" w:leader="none"/>
          <w:tab w:val="left" w:pos="4792" w:leader="none"/>
        </w:tabs>
        <w:spacing w:lineRule="auto" w:line="240" w:before="0" w:after="0"/>
        <w:ind w:left="55" w:hanging="0"/>
        <w:rPr>
          <w:color w:val="000000"/>
          <w:lang w:val="en-US" w:eastAsia="cs-CZ"/>
        </w:rPr>
      </w:pPr>
      <w:r>
        <w:rPr>
          <w:color w:val="000000"/>
          <w:lang w:val="en-US" w:eastAsia="cs-CZ"/>
        </w:rPr>
        <w:tab/>
        <w:tab/>
        <w:tab/>
      </w:r>
    </w:p>
    <w:p>
      <w:pPr>
        <w:pStyle w:val="Normal"/>
        <w:spacing w:lineRule="auto" w:line="312" w:before="0" w:after="0"/>
        <w:ind w:left="55" w:hanging="0"/>
        <w:rPr>
          <w:rFonts w:ascii="Times New Roman" w:hAnsi="Times New Roman" w:cs="Times New Roman"/>
          <w:color w:val="000000"/>
          <w:lang w:val="en-US" w:eastAsia="cs-CZ"/>
        </w:rPr>
      </w:pPr>
      <w:r>
        <w:rPr>
          <w:rFonts w:cs="Times New Roman" w:ascii="Times New Roman" w:hAnsi="Times New Roman"/>
          <w:color w:val="000000"/>
          <w:lang w:val="en-US" w:eastAsia="cs-CZ"/>
        </w:rPr>
        <w:t>1. What is the difference between Phase I and Phase II?</w:t>
      </w:r>
    </w:p>
    <w:p>
      <w:pPr>
        <w:pStyle w:val="Normal"/>
        <w:spacing w:lineRule="auto" w:line="312" w:before="0" w:after="0"/>
        <w:ind w:left="55" w:hanging="0"/>
        <w:rPr/>
      </w:pPr>
      <w:r>
        <w:rPr>
          <w:rFonts w:cs="Times New Roman" w:ascii="Times New Roman" w:hAnsi="Times New Roman"/>
          <w:color w:val="000000"/>
          <w:lang w:val="en-US" w:eastAsia="cs-CZ"/>
        </w:rPr>
        <w:t>2. Describe Phase II of business development</w:t>
      </w:r>
    </w:p>
    <w:p>
      <w:pPr>
        <w:pStyle w:val="Normal"/>
        <w:spacing w:lineRule="auto" w:line="312" w:before="0" w:after="0"/>
        <w:ind w:left="55" w:hanging="0"/>
        <w:rPr>
          <w:rFonts w:ascii="Times New Roman" w:hAnsi="Times New Roman" w:cs="Times New Roman"/>
          <w:color w:val="000000"/>
          <w:lang w:val="en-US" w:eastAsia="cs-CZ"/>
        </w:rPr>
      </w:pPr>
      <w:r>
        <w:rPr>
          <w:rFonts w:cs="Times New Roman" w:ascii="Times New Roman" w:hAnsi="Times New Roman"/>
          <w:color w:val="000000"/>
          <w:lang w:val="en-US" w:eastAsia="cs-CZ"/>
        </w:rPr>
        <w:t>3. What is secondary market research?</w:t>
      </w:r>
    </w:p>
    <w:p>
      <w:pPr>
        <w:pStyle w:val="Normal"/>
        <w:spacing w:lineRule="auto" w:line="312" w:before="0" w:after="0"/>
        <w:ind w:left="55" w:hanging="0"/>
        <w:rPr>
          <w:rFonts w:ascii="Times New Roman" w:hAnsi="Times New Roman" w:cs="Times New Roman"/>
          <w:color w:val="000000"/>
          <w:lang w:val="en-US" w:eastAsia="cs-CZ"/>
        </w:rPr>
      </w:pPr>
      <w:r>
        <w:rPr>
          <w:rFonts w:cs="Times New Roman" w:ascii="Times New Roman" w:hAnsi="Times New Roman"/>
          <w:color w:val="000000"/>
          <w:lang w:val="en-US" w:eastAsia="cs-CZ"/>
        </w:rPr>
        <w:t>4. What is primary market research?</w:t>
      </w:r>
    </w:p>
    <w:p>
      <w:pPr>
        <w:pStyle w:val="Normal"/>
        <w:spacing w:lineRule="auto" w:line="312" w:before="0" w:after="0"/>
        <w:ind w:left="55" w:hanging="0"/>
        <w:rPr/>
      </w:pPr>
      <w:r>
        <w:rPr>
          <w:rFonts w:cs="Times New Roman" w:ascii="Times New Roman" w:hAnsi="Times New Roman"/>
          <w:color w:val="000000"/>
          <w:lang w:val="en-US" w:eastAsia="cs-CZ"/>
        </w:rPr>
        <w:t>5. Choose 5 of the questions shown and explain the idea behind them, why they should be asked.</w:t>
      </w:r>
    </w:p>
    <w:p>
      <w:pPr>
        <w:pStyle w:val="Normal"/>
        <w:spacing w:lineRule="auto" w:line="312" w:before="0" w:after="0"/>
        <w:ind w:left="55" w:hanging="0"/>
        <w:rPr>
          <w:rFonts w:ascii="Times New Roman" w:hAnsi="Times New Roman" w:cs="Times New Roman"/>
          <w:color w:val="000000"/>
          <w:lang w:val="en-US" w:eastAsia="cs-CZ"/>
        </w:rPr>
      </w:pPr>
      <w:r>
        <w:rPr>
          <w:rFonts w:cs="Times New Roman" w:ascii="Times New Roman" w:hAnsi="Times New Roman"/>
          <w:color w:val="000000"/>
          <w:lang w:val="en-US" w:eastAsia="cs-CZ"/>
        </w:rPr>
        <w:t>6. What other topics are important?</w:t>
      </w:r>
    </w:p>
    <w:p>
      <w:pPr>
        <w:pStyle w:val="Normal"/>
        <w:spacing w:lineRule="auto" w:line="312" w:before="0" w:after="0"/>
        <w:ind w:left="55" w:hanging="0"/>
        <w:rPr>
          <w:rFonts w:ascii="Times New Roman" w:hAnsi="Times New Roman" w:cs="Times New Roman"/>
          <w:color w:val="000000"/>
          <w:lang w:val="en-US" w:eastAsia="cs-CZ"/>
        </w:rPr>
      </w:pPr>
      <w:r>
        <w:rPr>
          <w:rFonts w:cs="Times New Roman" w:ascii="Times New Roman" w:hAnsi="Times New Roman"/>
          <w:color w:val="000000"/>
          <w:lang w:val="en-US" w:eastAsia="cs-CZ"/>
        </w:rPr>
        <w:t>7. Explain the importance of early-stage financial analyses.</w:t>
      </w:r>
    </w:p>
    <w:p>
      <w:pPr>
        <w:pStyle w:val="Normal"/>
        <w:spacing w:lineRule="auto" w:line="312" w:before="0" w:after="0"/>
        <w:ind w:left="55" w:hanging="0"/>
        <w:rPr>
          <w:rFonts w:ascii="Times New Roman" w:hAnsi="Times New Roman" w:cs="Times New Roman"/>
          <w:color w:val="000000"/>
          <w:lang w:val="en-US" w:eastAsia="cs-CZ"/>
        </w:rPr>
      </w:pPr>
      <w:r>
        <w:rPr>
          <w:rFonts w:cs="Times New Roman" w:ascii="Times New Roman" w:hAnsi="Times New Roman"/>
          <w:color w:val="000000"/>
          <w:lang w:val="en-US" w:eastAsia="cs-CZ"/>
        </w:rPr>
        <w:t>8. What may happen if startup cash needs are not calculated well?</w:t>
      </w:r>
    </w:p>
    <w:p>
      <w:pPr>
        <w:pStyle w:val="Normal"/>
        <w:spacing w:lineRule="auto" w:line="312" w:before="0" w:after="0"/>
        <w:ind w:left="55" w:hanging="0"/>
        <w:rPr>
          <w:rFonts w:ascii="Times New Roman" w:hAnsi="Times New Roman" w:cs="Times New Roman"/>
          <w:color w:val="000000"/>
          <w:lang w:val="en-US" w:eastAsia="cs-CZ"/>
        </w:rPr>
      </w:pPr>
      <w:r>
        <w:rPr>
          <w:rFonts w:cs="Times New Roman" w:ascii="Times New Roman" w:hAnsi="Times New Roman"/>
          <w:color w:val="000000"/>
          <w:lang w:val="en-US" w:eastAsia="cs-CZ"/>
        </w:rPr>
        <w:t>9. Which companies will not be attractive for venture capitalists</w:t>
      </w:r>
    </w:p>
    <w:p>
      <w:pPr>
        <w:pStyle w:val="Normal"/>
        <w:spacing w:lineRule="auto" w:line="312" w:before="0" w:after="0"/>
        <w:ind w:left="55" w:hanging="0"/>
        <w:rPr>
          <w:rFonts w:ascii="Times New Roman" w:hAnsi="Times New Roman" w:cs="Times New Roman"/>
          <w:color w:val="000000"/>
          <w:lang w:val="en-US" w:eastAsia="cs-CZ"/>
        </w:rPr>
      </w:pPr>
      <w:r>
        <w:rPr>
          <w:rFonts w:cs="Times New Roman" w:ascii="Times New Roman" w:hAnsi="Times New Roman"/>
          <w:color w:val="000000"/>
          <w:lang w:val="en-US" w:eastAsia="cs-CZ"/>
        </w:rPr>
        <w:t>10. How may investors capture their returns?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cs-CZ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. Complete the word or phrase in the sentences. Each dash corresponds to one let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sz w:val="21"/>
          <w:szCs w:val="21"/>
          <w:lang w:val="en-GB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1</w:t>
      </w:r>
      <w:r>
        <w:rPr>
          <w:rFonts w:cs="Times New Roman" w:ascii="Times New Roman" w:hAnsi="Times New Roman"/>
          <w:lang w:val="en-GB"/>
        </w:rPr>
        <w:t>. Money that is lent to someone to start a new business is called   _ _ _ t _ _ _  c_ _ _ t _ _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 A  _ _ _ _ ch _ _ _ is an arrangement in which a company gives a business the right to sell its goods/services in return for a fee or a share of the profits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 if a company goes  _ _ _  of  _ _ s _ _ _ _ _ , it stops operating because there is no money or work available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 _ _ _ _  on  _ _ _ _ v _ _ _  is an arrangement by which the buyer must pay for goods as soon as they are delivered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 The official rules and regulations that make it more difficult to run a company is referred to as _ _ _   _ _ p _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 _ _ ct _ _ _ _ _  is an arrangement by which a financial institution pays you immediately the money that is owed you in return for a percentage, and then collects those deb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5. Complete each set of sentences with the same wo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1.</w:t>
        <w:tab/>
      </w:r>
      <w:r>
        <w:rPr>
          <w:rFonts w:cs="Times New Roman" w:ascii="Times New Roman" w:hAnsi="Times New Roman"/>
          <w:lang w:val="en-GB"/>
        </w:rPr>
        <w:t>Entrepreneurs can borrow money rather ten sell an equity.......................... 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With a ..................... of 45,5%, Metalex is Aluco’s largest shareholde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ecause of the dispute with the Board of Trade, our company’s reputation is at....................... 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</w:t>
        <w:tab/>
        <w:t>Shareholders expect a good ......................... on their investmen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The banks agreed to write off the company’s debt in ...................... for control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The amount an investment produces before tax is taken off is called the gross .............................. 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</w:t>
        <w:tab/>
        <w:t>Do not even think of starting a business if you lack the competitive .............................. needed to succeed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In a ............................ to raise capital, they decided to sell some parts of the busines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It is likely that increased competition will .............................. down prices, for a while at leas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</w:t>
        <w:tab/>
        <w:t>A lot of positive changes are expected to ............................ directly from the new financial legislatio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s you can see from this ................................. chart, the decision-making process is relatively complex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ind w:left="28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ver 85% of the capital investment programme was funded by customer revenue through net cash ........................ from operating activities and the rest was funded from new loan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5. </w:t>
        <w:tab/>
        <w:t>Becoming self-employed can be a bit of a gamble as it certainly does not always ............................ off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Pelco has been trying to raise cash to .................................. its debt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lang w:val="en-GB"/>
        </w:rPr>
        <w:tab/>
        <w:t>Clients who do not ................................. on time can cause serious problems with your cash flow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</w:t>
        <w:tab/>
        <w:t>On ............................, it has been a good year for the compan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It can be difficult for some women to ......................... home life and caree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ind w:left="28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t is the responsibility of management to establish an appropriate ................................... between operational and capital expenditure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7.</w:t>
        <w:tab/>
        <w:t>The centre is outrageously expensive, so we are going to relocate right on the ....................... of tow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ind w:left="284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Our company processes orders very quickly, and this gives us a real competitive ...................... over the other manufacturer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The index has climbed to 105.3, but it will probably ................................back to 101.5 in Novembe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.</w:t>
        <w:tab/>
        <w:t>Although Sue was well aware of the risk, she had her heart........................ on becoming an entrepreneu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ind w:left="284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A brand is often seen as something that stands for a ....................... of values or attributes, or that conveys some promise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ind w:left="284"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A couple of engineers took the knowledge they had gained at Megatron and used it to ............................ up a rival compan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9.</w:t>
        <w:tab/>
        <w:t>By and .......................... , it was a successful projec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We all thought that ............................-scale changes to the organisational structure of the company were necessar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Many companies are investing ............................. sums of money in leadership training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0.</w:t>
        <w:tab/>
        <w:t>Under the pay-as-you-earn system, employees’ income is taxed at 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We .............................. all the aircraft components we need from a Spanish manufacture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We have heard from a reliable ......................... that Castell Egineering is doing very badl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6. Complete each space in the text with an appropriate modal verb. Some are negat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sz w:val="21"/>
          <w:szCs w:val="21"/>
          <w:lang w:val="en-GB"/>
        </w:rPr>
        <w:t>Dear Tosh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535353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color w:val="535353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Thanks for sending back the book I lent you. You </w:t>
      </w:r>
      <w:r>
        <w:rPr>
          <w:rFonts w:cs="Times New Roman" w:ascii="Times New Roman" w:hAnsi="Times New Roman"/>
          <w:b/>
          <w:i/>
          <w:color w:val="000000"/>
          <w:u w:val="single"/>
          <w:lang w:val="en-GB"/>
        </w:rPr>
        <w:t>can´t have</w:t>
      </w:r>
      <w:r>
        <w:rPr>
          <w:rFonts w:cs="Times New Roman" w:ascii="Times New Roman" w:hAnsi="Times New Roman"/>
          <w:color w:val="000000"/>
          <w:lang w:val="en-GB"/>
        </w:rPr>
        <w:t xml:space="preserve"> read it already! You must be the world's fastest reader! Hope you enjoyed it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Well, the big news is, I decided not to go to Italy to take up my job offer. Basically, moving there (2) ..............................  meant a lot of upheaval and frankly I couldn't face the hassle. Maybe I (3)...................... ............................  just gone, and been a bit more adventurous, and for sure, I've got mixed feelings about it, as if part of me wanted to go. Who knows,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I (4) ....................................... met the man of my dreams! But I didn't take the decision lightly.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I (5) ............................................ spent several weeks thinking about nothing else. Anyway, what's done is done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lang w:val="en-GB"/>
        </w:rPr>
        <w:t>My other news concerns my Dad. You remember I was getting very worried because he'd been having dizzy spells and feeling all light-headed. Well, I (6) .......................................... worried - he's been diagnosed as suffering from low blood pressure, so he's on medication for that. The doctor said it's possible that his vegetarian diet (7) ......................................... set it off. It's a pity you weren't here! You (8) ................................................ been able to help Dad, with your interest in holistic medicine. You (9) ........................................ given him some of your aromatherapy treatments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Anyway, hope to see you again before too long. By the way, guess who's getting married in June? Brenda!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I (10) .................................. known it would be her! It's typical; that girl has all the luck!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Love from, Sue</w:t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54:00Z</dcterms:created>
  <dc:creator>Your User Name</dc:creator>
  <dc:description/>
  <cp:keywords/>
  <dc:language>en-US</dc:language>
  <cp:lastModifiedBy>Evinucet</cp:lastModifiedBy>
  <dcterms:modified xsi:type="dcterms:W3CDTF">2010-04-10T13:30:00Z</dcterms:modified>
  <cp:revision>5</cp:revision>
  <dc:subject/>
  <dc:title>Handout Unit 11</dc:title>
</cp:coreProperties>
</file>