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7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>běžné pohledávky</w:t>
            </w: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 vyjma přečerpání účtu– </w:t>
            </w:r>
            <w:r>
              <w:rPr>
                <w:rFonts w:cs="Tahoma" w:ascii="Garamond" w:hAnsi="Garamond"/>
                <w:b/>
                <w:sz w:val="20"/>
                <w:szCs w:val="20"/>
                <w:u w:val="single"/>
                <w:lang w:val="en-US" w:eastAsia="en-US"/>
              </w:rPr>
              <w:t>current liabilities except for overdrafts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>předčit výši nerozděleného zisku z loňského roku</w:t>
            </w: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Tahoma" w:ascii="Garamond" w:hAnsi="Garamond"/>
                <w:b/>
                <w:sz w:val="18"/>
                <w:szCs w:val="18"/>
                <w:u w:val="single"/>
                <w:lang w:val="en-US" w:eastAsia="en-US"/>
              </w:rPr>
              <w:t>to outperform the amount of retained earnings from previous year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zažádat o bankovní ochranu před krachem</w:t>
            </w:r>
            <w:r>
              <w:rPr>
                <w:rFonts w:cs="Garamond" w:ascii="Garamond" w:hAnsi="Garamond"/>
                <w:sz w:val="18"/>
                <w:szCs w:val="18"/>
                <w:lang w:val="cs-CZ"/>
              </w:rPr>
              <w:t xml:space="preserve"> –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  <w:lang w:val="cs-CZ"/>
              </w:rPr>
              <w:t>to file/ask for a bank protection from bankrupt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naléhat na věřitele, aby učinili ústupky -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to urge creditors to make/grant concession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odepsat hodnotu zastaralého, opotřebovaného vybavení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to write down/depreciate the value of outdated, obsolete/worn out equipmen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 xml:space="preserve">vybírat peníze z bankomatů a investovat do cenných papírů na burze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  <w:u w:val="single"/>
                <w:lang w:val="en-GB"/>
              </w:rPr>
              <w:t>to withdraw money from ATMs/cash machines and invest in securities on the stock exchang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být odhodlán zastavit likvidátory před ukončením provozu ztrátové nízkonákladové aerolinky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to be determined to stop receivers from winding up a loss-making low-cost airlin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odvrátit kolaps skončením špatně načasovaného převzetí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to stave off collapse by scrapping an ill-timed acquisition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The ratio of money borrowed by a company to its own share capita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leverage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             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 xml:space="preserve">.    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>assets such as brands or goodwill of a company that are saleable but not material or physical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intangi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POOR BUDGETARY CONTROL - EARLY REPAYMENT – FREE FALL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ACK AWAY FROM - COURT-APPROVED PROTECTION – CLICKS-AND-BRICKS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hen the fact of the fraud became known, the price of the shares went into 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free fa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prudký pád, pokles, prop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early repayme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of most of their debt was the first step towards financial stability on the mark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first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včasné splac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Given the curren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court-approved protectio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of the company, we are not entitled to make any critical decisions concerning its futu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soudem nařízená ochrana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WIPE OFF – WIPE - CASH IN – DRY UP – UNDERLINE – EMERGE - BUNDL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y investors saw their holding virtually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wiped off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vernigh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fter w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merg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rom the crisis, I am not sure what will be left of the compa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Recent job losse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underlin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he continued weakness of the compa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y accused her of trying t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cash i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on her daughter´s fame.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firs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 xml:space="preserve">quarterly </w:t>
            </w:r>
            <w:r>
              <w:rPr>
                <w:rFonts w:cs="Garamond" w:ascii="Garamond" w:hAnsi="Garamond"/>
                <w:sz w:val="20"/>
                <w:szCs w:val="20"/>
              </w:rPr>
              <w:t>profits were announced last week. (QUART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meeting was dominated by 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handfu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f participants. (HAN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Arranging the tender was a remarkable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  <w:u w:val="single"/>
              </w:rPr>
              <w:t>accomplishment</w:t>
            </w:r>
            <w:r>
              <w:rPr>
                <w:rFonts w:cs="Garamond" w:ascii="Garamond" w:hAnsi="Garamond"/>
                <w:sz w:val="20"/>
                <w:szCs w:val="20"/>
              </w:rPr>
              <w:t>. (ACCOMPLIS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There is no need for 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>secrecy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concerning the financial statements. (SECRE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No company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volunteer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o restructure their operations. (VOLUNTAR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fr-FR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bonds accumulated interes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ov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years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We´ll see an increase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in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the production next year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agreed to postpone the payout of dividend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i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return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fo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ore control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After years of bitter arguments they decided to file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  <w:u w:val="single"/>
              </w:rPr>
              <w:t>for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divorce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There has been a decrease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  <w:lang w:val="en-GB"/>
              </w:rPr>
              <w:t xml:space="preserve">of </w:t>
            </w: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5 percent in the area of regional sales, whereas on international level the sales increase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  <w:lang w:val="en-GB"/>
              </w:rPr>
              <w:t>by</w:t>
            </w: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 2 percent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88"/>
              <w:ind w:left="426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The demand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  <w:u w:val="single"/>
              </w:rPr>
              <w:t>for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cars is sustainable, despite all the allegations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1. They are installing the new computer system next week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hanging="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 new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computer system is being installed next week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We have found that the contracts contained a mistake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 contracts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have been found to contain a mistake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3.    My car was delivered to the airport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had my car delivered to the airport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Dear Mrs Patel,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 are delighted to inform you that you (1) _____________________ (select) for a free holiday. According to our information, yo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2) _________________ (answer) a telephone survey last month, as a result of which your name (3) ___________________________(enter) in the holiday draw. Now our computer (4) _________________ (choose) your name, so you and your family (5) ___________________  (invite) to spend a week in a European destination of your choice. This offer (6)  _________________________ (make) on the condition that you attend a special promotions day with other lucky families in your region who (7) ________________________ (offer) a similar deal. You (8) ___________________________ (ask) to attend on any Saturday next month at the Royal Hotel, Manchester. If you (9) ________________________ (interest) i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ttending and taking up this offer, please (10) 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detach) the slip below and return it to us as soon as possibl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1-3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    Thousands of students face ___ from university this year because of a shortage of places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A:  turning away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>being turned away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having been turned awa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 xml:space="preserve"> D: to turn awa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The storms _____ one of the consequences of global warming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>are assumed to be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                     B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>are said to b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have been assumed to 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D: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re assuming to b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Many employees _____ a frau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are reported of committing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are reported to have committed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>C: have been reported to be commit to    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are being reported to have com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Zisky společnosti za první dvě čtvrtletí vyletěly na hodnotu srovnatelnou s předcházejícím rokem, aby se v následujícím období propadly na nejnižší bod za posledních deset let. Poté byl zaznamenám mírný nárůst, po kterém se zisk na nějakou dobu stabilizoval na dnešní úroveň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The company´s profit over the first two quarters soared/rocketed to the level comparable with the previous year, only to plummet in the next period to its lowest point over the last decade. Then there was a slight increase after which the profits stabilized/levelled off to the present level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Hlavními položkami finanční rozvahy jsou aktiva a pasiva Aktiva se dále dělí na běžná a fixní aktiva a hmotná a nehmotná aktiva. Pasiva členíme na krátkodobé a dlouhodobé pohledávky, přičemž dlouhodobé pohledávky jsou především bankovní půjčky a dluhopisy,které musejí být splaceny v předem stanovené době delší než jeden rok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The main items on the balance sheet are assets and liabilities. Assets are further divided into current and fixed assets and tangible and intangible assets. Liabilities are short and long-term, where long-term liabilities are mainly bank loans and bonds which must be paid back at a date stated in advance, longer than one yea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  <w:i/>
      <w:color w:val="000000"/>
      <w:lang w:val="en-G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color w:val="000000"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u w:val="none"/>
    </w:rPr>
  </w:style>
  <w:style w:type="character" w:styleId="WW8Num22z0">
    <w:name w:val="WW8Num22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6:00Z</dcterms:created>
  <dc:creator>j</dc:creator>
  <dc:description/>
  <cp:keywords/>
  <dc:language>en-US</dc:language>
  <cp:lastModifiedBy>puncocharova</cp:lastModifiedBy>
  <cp:lastPrinted>2009-03-23T12:42:00Z</cp:lastPrinted>
  <dcterms:modified xsi:type="dcterms:W3CDTF">2010-03-10T12:46:00Z</dcterms:modified>
  <cp:revision>2</cp:revision>
  <dc:subject/>
  <dc:title>REVIEW TEST</dc:title>
</cp:coreProperties>
</file>