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Příklady – OPH – témata č. V., VI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720"/>
        <w:jc w:val="both"/>
        <w:rPr/>
      </w:pPr>
      <w:r>
        <w:rPr>
          <w:color w:val="000000"/>
        </w:rPr>
        <w:t xml:space="preserve">V zastavěné části obce vznikl spor mezi dvěma sousedy, z nichž jeden se domáhal umožnění vstupu a přechodu přes pozemek druhého souseda za účelem jednak opravy jeho domu stojícího při hranicích pozemku a jednak zabezpečení řádného přístupu na svoji zahradu, která se nacházela za tímto domem. Původní přístup na zahradu byl možný využitím polní cesty obcházející tři sousední pozemky, ale cesta byla v souvislosti se stavbou dálnice zrušena. Druhý soused nesouhlasil ani se vstupem na svůj pozemek za účelem opravy domu, ani neumožnil přechod přes pozemek na zahradu, vzhledem k tomu, že nezavinil, že soused nemůže na svoji zahradu chodit do té doby obvyklým způsobem. Zabývejte se úspěšností žaloby, kterou se soused domáhal, aby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yla sousedovi uložena povinnost umožnit vstup na jeho pozemek za účelem opravy domu,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byla uložena povinnost strpět přechod přes jeho pozemek 3x týdně za účelem průchodu na zahradu, a to při pravé hranici pozemku, v části 2 m od hranic. </w:t>
      </w:r>
    </w:p>
    <w:p>
      <w:pPr>
        <w:pStyle w:val="Normal"/>
        <w:shd w:fill="FFFFFF" w:val="clear"/>
        <w:spacing w:before="280" w:after="280"/>
        <w:ind w:left="1416" w:hanging="0"/>
        <w:rPr>
          <w:color w:val="000000"/>
        </w:rPr>
      </w:pPr>
      <w:r>
        <w:rPr>
          <w:color w:val="000000"/>
        </w:rPr>
        <w:t>Pomocí kterého právního institutu (věcného práva) lze toto oprávnění souseda realizovat?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</w:rPr>
      </w:pPr>
      <w:r>
        <w:rPr>
          <w:color w:val="000000"/>
        </w:rPr>
        <w:t>2)</w:t>
        <w:tab/>
        <w:t xml:space="preserve">Žalobkyně se po 13tiletém manželství domáhala návrhem u soudu I. stupně zúžení společného jmění a vypořádání za trvání manželství. V návrhu uvedla, že zpočátku manželství hospodařili s manželem společně, bez zjevných rozporů, v poslední době, asi 2 roky před podáním žaloby, však jí manžel přestal dávat výplatu, celou si ponechával pro svoji potřebu. Také se společně nabytým majetkem hospodařil v rozporu se zásadami § 145 obč. zákoníku, rozprodával jednotlivé kusy nábytku a výtěžek spotřebovával na nákup alkoholických nápojů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>Posuďte důvodnost podané žaloby a své tvrzení doložte poukazem na příslušná</w:t>
        <w:br/>
        <w:t>ustanovení obč. zákoníku.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3)</w:t>
        <w:tab/>
        <w:t>Pan Šmoula uzavřel za trvání manželství bez souhlasu své manželky smlouvu na opravu střechy domu, v němž oba manželé bydleli. Tento dům však byl ve výlučném vlastnictví pana Šmoul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A)</w:t>
        <w:tab/>
        <w:t xml:space="preserve">Je pan Šmoula oprávněn bez souhlasu své manželky použít na úhradu dlužné částky z tohoto závazku prostředky ze společného jmění manželů? 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firstLine="345"/>
        <w:jc w:val="both"/>
        <w:rPr>
          <w:color w:val="000000"/>
        </w:rPr>
      </w:pPr>
      <w:r>
        <w:rPr/>
        <w:t>B)</w:t>
        <w:tab/>
        <w:t>Může věřitel postihnout majetek ve výlučném vlastnictví paní Šmoulové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color w:val="000000"/>
        </w:rPr>
      </w:pPr>
      <w:r>
        <w:rPr>
          <w:color w:val="000000"/>
        </w:rPr>
        <w:t xml:space="preserve">Předmětem podílového spoluvlastnictví dvou fyzických osob byl dvoupodlažní dům, v němž se nacházely 2 byty, každý o dvou pokojích a kuchyni. Jeden byt se nacházel v přízemí a druhý byt byl situován v prvním patře. Podle dohody podílových spoluvlastníků užíval každý z nich (společně s jejich rodinami) jeden z bytů. První ze spoluvlastníků se rozhodl převést svůj spoluvlastnický podíl na jinou fyzickou osobu, se kterou nebyl v příbuzenském poměru. Druhý spoluvlastník s převodem spoluvlastnického souhlasil a své předkupní právo nehodlal využít. Následně byla uzavřena kupní smlouva, v níž byla jako předmět koupě výslovně uvedena spodní polovina domu, v níž se nachází byt s příslušenstvím dosud užívaný prvním spoluvlastníkem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>Je takto uzavřená kupní smlouva platná?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 xml:space="preserve">Podrobně popište postup nutný ke vzniku vlastnického práva k jednotlivému bytu a následný převod vlastnického práva k takto vzniklé bytové jednotce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5)</w:t>
        <w:tab/>
        <w:t>Manželé Machovi staví rodinný dům. Podařilo se jim dokončit hrubou stavbu, potřebují však peníze k dokončení. Stavba není zapsána v katastru nemovitostí. Banka Bankrot, a. s. k zajištění úvěru vyžaduje zřízení zástavního práv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>Posuďte, jak je možné zástavní právo v tomto případě zříd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b)</w:t>
        <w:tab/>
        <w:t>Pojmenujte strany zástav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)</w:t>
        <w:tab/>
        <w:t>Známý se na Vás obrátí se žádostí o půjčku peněžní částky. Do zástavy Vám nabízí fotoaparát zahraniční výroby s bohatou škálou funkcí a vysokou užitnou hodnotou, který svou cenou zřejmě přesahuje hodnotu požadované částky půjčky. Na jeho návrh přistoupít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>Sepište zástavní smlouvu v rozsahu základních a obvyklých náležit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b)</w:t>
        <w:tab/>
        <w:t>Jaká faktická okolnost bude důležitá z hlediska účinného vzniku zástavní smlouv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0:00Z</dcterms:created>
  <dc:creator>Nejvyšší správní soud</dc:creator>
  <dc:description/>
  <cp:keywords/>
  <dc:language>en-US</dc:language>
  <cp:lastModifiedBy>Nejvyšší správní soud</cp:lastModifiedBy>
  <cp:lastPrinted>2009-03-17T13:58:00Z</cp:lastPrinted>
  <dcterms:modified xsi:type="dcterms:W3CDTF">2010-03-23T09:01:00Z</dcterms:modified>
  <cp:revision>4</cp:revision>
  <dc:subject/>
  <dc:title>Příklady – OPH – témata č</dc:title>
</cp:coreProperties>
</file>