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990"/>
        <w:gridCol w:w="990"/>
      </w:tblGrid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semináře pro účetní úřad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telefonů úřad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daně z příjmu FO z kapitálových výnos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oplatku ze vstupnéh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oplatku za likvidaci komunálního odpad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správního poplatku za vydané řidičské průkaz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dotace od sousední obce za zajištění dopravní obslužnost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pohoštění pro delegaci z partnerského zahraničního měs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za vedení bankovního účtu ob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firmě za sběr a svoz komunálních odpad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firmě za výsadbu stromků v obecním park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dotace od kraje na opravu ško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letáků propagujících novou naučnou stezk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vod prostředků z vedlejší hospodářské činnosti obce do rozpočtu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odstranění technických uzávěr aut (botiček) městskou polici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bankovního úvěru se splatností 2 rok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pronájmu městského divad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a za nákup nového pragramu pro evidenci nemovitostí pro úřad (cena do 60 tis. Kč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n. 363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úpravu a provoz bezbariérového byt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á splátka půjčky od občanů (půjčka na opravy fasád domů a náměstí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provoz domova důchodců (příspěvková organizace obc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občanskému sdružení zabývajícímu se prevencí zhoubných choro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prodeje bytů do osobního vlastnictv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prodeje pozemk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jčka občanům v hmotné nouz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lata platů zaměstnancům městské polic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prostředků z prodeje vydaných dluhopisů (dlouhodobý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dluhopis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é úrok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dotací ze státního rozpočtu v rámci souhrnného dotačního vztah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oplustii</dc:creator>
  <dc:description/>
  <cp:keywords/>
  <dc:language>en-US</dc:language>
  <cp:lastModifiedBy>oplustii</cp:lastModifiedBy>
  <dcterms:modified xsi:type="dcterms:W3CDTF">2010-05-05T08:17:00Z</dcterms:modified>
  <cp:revision>1</cp:revision>
  <dc:subject/>
  <dc:title> </dc:title>
</cp:coreProperties>
</file>