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sz w:val="20"/>
          <w:szCs w:val="20"/>
        </w:rPr>
      </w:pPr>
      <w:r>
        <w:rPr>
          <w:rFonts w:eastAsia="Arial Unicode MS" w:cs="Arial" w:ascii="Arial" w:hAnsi="Arial"/>
          <w:b/>
          <w:sz w:val="20"/>
          <w:szCs w:val="20"/>
        </w:rPr>
        <w:t>Příklad na účtování jednoduchého účetnictví</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Občanské sdružení se zaměřením na ochranu životního prostředí v povodí řeky Sázavy (dále jen OS), získalo právní subjektivitu registrací u Ministerstva vnitra ČR dnem 5. ledna 1999. Ve stanovách je uveden jako předmět hlavní činnosti ochrana životního prostředí, vzdělávací a publikační činnost. Zdrojem finančních prostředků mají být jednak členské příspěvky, jejichž výše je stanovována vždy na valné hromadě na dobu jednoho roku. V tomto roce byly odhlasovány roční členské příspěvky v částce Kč 500 na jednoho člena. Dalšími zdroji finančních prostředků mohou být dary právnických a fyzických osob, přijaté dotace od státu či místních samospráv a nahodilé příjmy z reklamy, pronájmu movitých věcí, vybrané účastnické poplatky na seminářích a přednáškách a tržby za příležitostný prodej vlastních publikací. OS nemá hospodářskou (podnikatelskou) činnost.</w:t>
      </w:r>
    </w:p>
    <w:p>
      <w:pPr>
        <w:pStyle w:val="Normal"/>
        <w:jc w:val="both"/>
        <w:rPr>
          <w:rFonts w:ascii="Arial" w:hAnsi="Arial" w:eastAsia="Arial Unicode MS" w:cs="Arial"/>
          <w:sz w:val="20"/>
          <w:szCs w:val="20"/>
        </w:rPr>
      </w:pPr>
      <w:r>
        <w:rPr>
          <w:rFonts w:eastAsia="Arial Unicode MS" w:cs="Arial" w:ascii="Arial" w:hAnsi="Arial"/>
          <w:sz w:val="20"/>
          <w:szCs w:val="20"/>
        </w:rPr>
        <w:t>OS má s jedním pracovníkem uzavřenou dohodu o pracovní činnosti, který práci pro sdružení vykonává po svém hlavním zaměstnání. OS si najalo jednu kancelář v budově městského úřadu, za pronájem včetně zařízení a služeb spojené s užíváním kanceláře, platí nájemné dvakrát ročně vždy v desátý pracovní den nového pololetí Kč 3 000 (celkem ročně Kč 6 000).</w:t>
      </w:r>
    </w:p>
    <w:p>
      <w:pPr>
        <w:pStyle w:val="Normal"/>
        <w:jc w:val="both"/>
        <w:rPr>
          <w:rFonts w:ascii="Arial" w:hAnsi="Arial" w:eastAsia="Arial Unicode MS" w:cs="Arial"/>
          <w:b/>
          <w:b/>
          <w:sz w:val="20"/>
          <w:szCs w:val="20"/>
        </w:rPr>
      </w:pPr>
      <w:r>
        <w:rPr>
          <w:rFonts w:eastAsia="Arial Unicode MS" w:cs="Arial" w:ascii="Arial" w:hAnsi="Arial"/>
          <w:b/>
          <w:sz w:val="20"/>
          <w:szCs w:val="20"/>
        </w:rPr>
        <w:t>Účetní případy:</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řevod zůstatků – v hotovosti Kč 1 000 a na bankovním účtu Kč 3 0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řijatá dotace z Ministerstva životního prostředí ČR na účet Kč 900 000. Dotace je určena na provoz OS, a to včetně mezd a nájemného (nikoli na nákup investic).</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říjem vybraných členských příspěvků v hotovosti od pokladníka OS; celkem 1 000 x Kč 5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latba nájemného za první pololetí roku – dle výpisu z BÚ.</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S nakoupilo za hotové kancelářské potřeby a drobné vybavení do kanceláře, které byly ihned vydány pracovníkům Kč 4 5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dvod pokladní hotovosti na účet Kč 480 0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řipsání odvedené hotovosti na účet – dle výpisu.</w:t>
      </w:r>
    </w:p>
    <w:p>
      <w:pPr>
        <w:pStyle w:val="Normal"/>
        <w:numPr>
          <w:ilvl w:val="0"/>
          <w:numId w:val="2"/>
        </w:numPr>
        <w:jc w:val="both"/>
        <w:rPr/>
      </w:pPr>
      <w:r>
        <w:rPr>
          <w:rFonts w:eastAsia="Arial Unicode MS" w:cs="Arial" w:ascii="Arial" w:hAnsi="Arial"/>
          <w:sz w:val="20"/>
          <w:szCs w:val="20"/>
        </w:rPr>
        <w:t>OS nakoupila na fakturu jeden notebook (Kč 61 000) s přenosnou tiskárnou (Kč 19 870), xeroxový papír do tiskárny (Kč 180) a náhradní náplň do tiskárny (Kč 145). Ceny byly včetně DPH.</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Výplata mzdy zaměstnanci Kč 4 547. Mzda je kalkulována jako výdaj v souvislosti s vydáním publikace, tj. obstaráváním výroby publikací a příjmů z reklamy.</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dvod pojistného za zaměstnance i zaměstnavatele bankovním převodem. Celkem Kč, z toho zaměstnanec 423 + 293 = 716 a zaměstnavatel 1 625 + 585 = 2 21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dvod zálohy daně ze závislé činnosti z vyplacené mzdy zaměstnanci Kč 1 237.</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řijatý dar od právnické osoby, výrobce malé zemědělské techniky, malotraktor s přídavným zařízením na sekání trávy, kultivaci půdy, s přívěsným vozíkem, v celkové hodnotě Kč 49 900. OS uhradí dopravu daru od dárce do svého sídla za autotaxi v hotovosti Kč 5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S se rozhodla vydat publikaci propagující Posázaví a činnost sdružení. Rozpočet nákladů činí Kč 150 000, z toho honorář autorovi Kč 25 000, náklady na tisk, výrobu a distribuci Kč 125 000. OS se rozhodlo, že Kč 50 000 uhradí z členských příspěvků, Kč 50 000 nákladů chce pokrýt ziskem z reklamních inzerátů otištěných v publikaci a Kč 50 000 z tržeb za prodej publikace.</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výplata honoráře autorovi publikace bankovním převodem na účet autora</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úhrada faktury za tisk a výrobu publikace bankovním převodem Kč 120 000, toho za tisk a výrobu placené inzerce Kč 35 000 rozpočtováno z tržeb za inzerci, za výrobu a tisk ostatních částí publikace Kč 85 000 rozpočtováno Kč 25 000 z členských příspěvků a Kč 60 000 z tržeb za prodané publikace (změna v rozpočtu)</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přijaté tržby z reklamních inzerátů otištěných v publikaci na bankovní účet Kč 50 0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zaměstnanec vyzvedl z banky na doplnění pokladní hotovosti Kč 20 0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pověřený člen OS převzal zálohu na zaplacení výdajů spojených s rozesláním publikací na dobírku v částce Kč 6 0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část publikací bylo rozesláno poštou na dobírku, za poštovné a obaly bylo zaplaceno v hotovosti Kč 4 86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vyúčtování zálohy Kč 6 000 přijaté pověřeným členem OS na odeslání publikací.</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S obdrží výpis z banky, na kterém je odepsána částka vybíraná v hotovosti do pokladny Kč 20 0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Zbytek publikací předá jednorázově knihkupcům do prodejen s tím, že prodejní cena publikací ke Kč 50 000, provize pro knihkupce Kč 20 000, čistý příjem za publikace bude vyplacen knihkupci do 10 dnů od přijetí dodávky, neprodané výtisky se OS nevrací.</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Úhrady přijaté v hotovosti do pokladny za publikace rozeslané poštou na dobírku Kč 34 5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pakovaně každý měsíc výplata mzdy zaměstnanci (tj. 11 x 4 547) a zálohy na daň ze závislé činnosti (tj. 11 x 1 237)</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dvod pojistného tj. 11 x viz případ č. 1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S obdrželo dar od fyzické osoby, v hotovosti Kč 7000, dar byl určen na krytí nákladů spojených se vzdělávacím seminářem pro občany na téma ekologie vodních toků.</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Úhrada nájemného za druhé pololetí roku za kancelář OS bankovním převodem.</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říjem dotace z místního rozpočtu města na uspořádání semináře – ekologie vodních toků, dotace je dle smlouvy o poskytnutí určena na úhradu nájemného za sál a odměny lektorům, bezhotovostním převodem na účet Kč 20 0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OS plánovalo uspořádat jednodenní vzdělávací seminář pro občany a členy OS žijící v povodí Sázavy. Rozpočtované výdaje činily celkem Kč 77 000, z toho nájem sálu Kč 15 000 a odměny lektorům Kč 5 000 (výdaje budou hrazeny z dotace městského úřadu) dále občerstvení pro účastníky, tj. 300 osob po Kč 100, náklady na obsluhu a nájem nádobí Kč 5 000, ozvučení sálu, pořadat. služba Kč 7 000, tisk pozvánek, tisk a výlep plakátů Kč 10 000, poštovné Kč 1000, odměny z dohod o provedení práce realizačnímu týmu 4 x Kč 1 000 (tyto výdaje budou kryty z vybíraného účastnického poplatku na 1 osobu Kč 300). Dále je na akci umístěna sběrací pokladnička na dobrovolné dary, tj. veřejnou sbírku povolenou krajským úřadem. Výtěžek sbírky i případný zisk ze semináře budou věnovány na akce brigádníků k vyčistění břehů Sázavy. </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příjem účastnických poplatků za seminář v hotovosti do pokladny 210 x Kč 300 = 63 0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příjem účastnických poplatků na bankovní účet 105 x Kč 300 = 31 5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ze sběrací pokladničky vybrán výběžek veřejné sbírky v celkové částce Kč 12 658</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úhrada faktur za nájem sálku Kč 15 000 bankovním převodem</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výplata odměn za dohody o provedení práce v hotovosti z pokladny (lektoři 2 x Kč 2 125, realizační tým 4 x 85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odvod srážkové daně 15 % z vyplacených odměn na dohody o provedení práce bankovním převodem (za lektory 2 x 375 = 750 a za real. tým 4 x 150 = 6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výdaje na poštovné za rozeslané pozvánky a korespondenci v souvislosti se seminářem v hotovosti z pokladny Kč 1 0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úhrada výdajů na seminář (faktura dodavatelů) Kč 55 000, z toho za ozvučení a pořadat. službu Kč 7 000, za obsluhu a nájem nádobí, Kč 5 000, za občerstvení účastníků Kč 30 000, za tisk pozvánek, plakátů Kč 13 0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S zaplatilo smluvní penále za pozdní úhradu faktury za ozvučení spořádat. službu 10 % z ceny v hotovosti z pokladny Kč 7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Nákup pohonných hmot pro zemědělskou techniku v hotovosti z pokladny Kč 4 200, výdaje na pohonné hmoty jsou hrazeny ze státní dotace.</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S uspořádalo 4 akce na vyčištění břehů Sázavy rozpočtované výdaje: spotřeba PHM na techniku (čerpáno ze zásob PHM)</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výdaje na občerstvení brigádníků Kč 15 000, výdaje na dopravu brigádníků Kč 20 000, výdaje na dopravu sebraného odpadu do sběrných surovin Kč 4 000</w:t>
      </w:r>
    </w:p>
    <w:p>
      <w:pPr>
        <w:pStyle w:val="Normal"/>
        <w:numPr>
          <w:ilvl w:val="1"/>
          <w:numId w:val="2"/>
        </w:numPr>
        <w:jc w:val="both"/>
        <w:rPr>
          <w:rFonts w:ascii="Arial" w:hAnsi="Arial" w:eastAsia="Arial Unicode MS" w:cs="Arial"/>
          <w:sz w:val="20"/>
          <w:szCs w:val="20"/>
        </w:rPr>
      </w:pPr>
      <w:r>
        <w:rPr>
          <w:rFonts w:eastAsia="Arial Unicode MS" w:cs="Arial" w:ascii="Arial" w:hAnsi="Arial"/>
          <w:sz w:val="20"/>
          <w:szCs w:val="20"/>
        </w:rPr>
        <w:t>tržba za odprodaný šrot a sklo Kč 1 060, výdaje byly hrazeny vždy v hotovosti, z prostředků dotace ze státního rozpočtu, práce brigádníků byla provedena zdarma a představovala hodnotu Kč 120 000.</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OS pronajala po dobu dvou měsíců dočasně nevyužívanou drobnou zemědělskou techniku (dlouhodobý majetek) ze svého majetku místnímu zahradnictví. Za pronájem obdrželo OS Kč 6 000 s tím, že běžnou údržbu po dobu nájmu prováděl nájemce, nájemné bylo zaplaceno v hotovosti do pokladny v den ukončení nájmu.</w:t>
      </w:r>
    </w:p>
    <w:p>
      <w:pPr>
        <w:pStyle w:val="Normal"/>
        <w:numPr>
          <w:ilvl w:val="0"/>
          <w:numId w:val="2"/>
        </w:numPr>
        <w:jc w:val="both"/>
        <w:rPr/>
      </w:pPr>
      <w:r>
        <w:rPr>
          <w:rFonts w:eastAsia="Arial Unicode MS" w:cs="Arial" w:ascii="Arial" w:hAnsi="Arial"/>
          <w:sz w:val="20"/>
          <w:szCs w:val="20"/>
        </w:rPr>
        <w:t>OS pro členy sdružení uspořádalo za odměnu tématický zájezd k pramenům Vltavy, do ceny zájezdu byly zahrnuty: doprava, pojištění účastníků a odměna pro odborného průvodce, ubytování a stravování si hradili účastníci zájezdu samostatně, výdaje byly hrazeny z členských příspěvků, úhradou přijaté faktury v hotovosti z pokladny Kč 30 000.</w:t>
      </w:r>
    </w:p>
    <w:p>
      <w:pPr>
        <w:pStyle w:val="Normal"/>
        <w:numPr>
          <w:ilvl w:val="0"/>
          <w:numId w:val="2"/>
        </w:numPr>
        <w:jc w:val="both"/>
        <w:rPr/>
      </w:pPr>
      <w:r>
        <w:rPr>
          <w:rFonts w:eastAsia="Arial Unicode MS" w:cs="Arial" w:ascii="Arial" w:hAnsi="Arial"/>
          <w:sz w:val="20"/>
          <w:szCs w:val="20"/>
        </w:rPr>
        <w:t>Za účetní období byly bankou připsány úroky na účet ve výši Kč 210, banka inkasovala poplatky ve výši Kč 1 20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vičení, 1. březn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05:00Z</dcterms:created>
  <dc:creator>Hanka Jurajdová</dc:creator>
  <dc:description/>
  <cp:keywords/>
  <dc:language>en-US</dc:language>
  <cp:lastModifiedBy>Hanka Jurajdová</cp:lastModifiedBy>
  <dcterms:modified xsi:type="dcterms:W3CDTF">2010-03-01T07:41:00Z</dcterms:modified>
  <cp:revision>5</cp:revision>
  <dc:subject/>
  <dc:title>Příklad na účtování jednoduchého účetnictví</dc:title>
</cp:coreProperties>
</file>