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ystém ASPI - stav k 4.1.2010 do částky 155/2009 Sb. a 51/2009 Sb.m.s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bsah a text 323/2002 Sb. - poslední stav textu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říloh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ozpočtová skladb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. Odpovědnostní třídění (kapitoly státního rozpočtu)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pitola 301 Kancelář prezidenta republik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pitola 302 Poslanecká sněmovna Parlament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pitola 303 Senát Parlament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pitola 304 Úřad vlády České republik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pitola 305 Bezpečnostní informační služb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pitola 306 Ministerstvo zahraničních věc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pitola 307 Ministerstvo obran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pitola 308 Národní bezpečnostní úřad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pitola 309 Kancelář veřejného ochránce práv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pitola 312 Ministerstvo financ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pitola 313 Ministerstvo práce a sociálních věc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pitola 314 Ministerstvo vnitr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pitola 315 Ministerstvo životního prostřed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pitola 317 Ministerstvo pro místní rozvoj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pitola 321 Grantová agentura České republik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pitola 322 Ministerstvo průmyslu a obchod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pitola 327 Ministerstvo doprav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pitola 328 Český telekomunikační úřad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pitola 329 Ministerstvo zeměděl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pitola 333 Ministerstvo školství,mládeže a tělovýchov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pitola 334 Ministerstvo kultur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pitola 335 Ministerstvo zdravotnic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pitola 336 Ministerstvo spravedlno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pitola 343 Úřad pro ochranu osobních údaj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pitola 344 Úřad průmyslového vlastnic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pitola 345 Český statistický úřad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pitola 346 Český úřad zeměměřický a katastrál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pitola 348 Český báňský úřad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pitola 349 Energetický regulační úřad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pitola 353 Úřad pro ochranu hospodářské soutěž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pitola 355 Ústav pro studium totalitních režim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pitola 358 Ústavní soud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pitola 361 Akademie věd České republik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pitola 372 Rada pro rozhlasové a televizní vysílá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pitola 374 Správa státních hmotných rezerv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pitola 375 Státní úřad pro jadernou bezpečnost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pitola 376 Generální inspekce bezpečnostních sbor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pitola 375 Státní úřad pro jadernou bezpečnost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pitola 377 Technologická agentura České republik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pitola 381 Nejvyšší kontrolní úřad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pitola 396 Státní dlu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pitola 397 Operace státních finančních aktiv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Kapitola 398 Všeobecná pokladní správ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B. Druhové třídění rozpočtové skladb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řída      Seskupení      Podseskupení      Položka      Název   a   náplň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</w:t>
      </w:r>
      <w:r>
        <w:rPr>
          <w:rFonts w:cs="Times New Roman" w:ascii="Times New Roman" w:hAnsi="Times New Roman"/>
          <w:sz w:val="19"/>
          <w:szCs w:val="19"/>
        </w:rPr>
        <w:t>položek        položek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>1                                                DAŇOVÉ   PŘÍJM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ňové   příjmy   se   na   příslušnou   jmenovitou   položku   zaznamenávají   včet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íslušenství   (penále,   zvýšení   daně,   náklady   daňového   řízení,   úroky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kuty),   pokud   příslušenství   není   vykazováno   odděleně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11                                      Daně   z   příjmů,   zisku   a   kapitálových   výnos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111                       Daně   z   příjmů   fyzických   osob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ň   z   příjmů   fyzických   osob   podle   zákona   o   daních   z   příjmů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111        Daň   z   příjmů   fyzických   osob   ze   závislé   činnosti   a   funkčních   požitk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daň   odvedenou   plátcem   -   zaměstnavatelem   -   za   vlastní   zaměstnan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112        Daň   z   příjmů   fyzických   osob   ze   samostatné   výdělečné   činno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o    účely    tohoto    předpisu    zahrnuje    veškerou    daň,    odvedenou   na   základ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ňových   přiznání,    tj.   v   zásadě   získanou    z   výdělečné   činnosti   jiné    než   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ávislá   práce,   především   pak   z   podnikání,   jiné   samostatné   výdělečné   činno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   pronájmu.    Zahrnuje    i    případný    doplatek    části    daně    ze    závislé   prá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dvedený    po   podání    přiznání   při     souběhu   závislé    práce   a    jiné   výděleč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i,    není-li   možno    je   od    sebe   rozlišit,    popř.   při    souběhu   několik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městnání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113        Daň   z   příjmů   fyzických   osob   z   kapitálových   výnos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daně   z   úroků,   dividend   a   jiných   kapitálových   výnosů,   příp.   i   daně   z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iných    příjmů    vybírané    srážkou    podle    zvláštní    sazby    daně,   nelze-li   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ddělit   od   inkasa   daně   z   kapitálových   výnosů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119        Zrušené   daně,   jejichž   předmětem   je   příjem   fyzických   osob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doplatky   daně   ze   mzdy,   daně   z   literární   a   umělecké   činnosti,   daně   z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íjmů    obyvatelstva    a    jiných    zrušených    daní    vázaných   na   příjem   fyzick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soby.    Jsou-li   tyto    daně   např.    sledovány   společně    s   jinými    daněmi   než   v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dseskupení   111,   zařadí   se   na   položku   1701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112                       Daně   z   příjmů   právnických   osob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oložky 1121až 1123 zahrnují daň z příjmů právnických osob podle zákona o daních z příjmů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121        Daň   z   příjmů   právnických   osob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ahrnuje daň ze zisku a kapitálových výnosů vyjma daně podle položky 112 a  1123.               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122        Daň   z   příjmů   právnických   osob   za   ob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daň   v   případech,   kdy   je    poplatníkem   obec,   s   výjimkou   daně   vybíra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rážkou   podle   zvláštní   sazby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123        Daň   z   příjmů   právnických   osob   za   kra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daň   v   případech,   kdy   je    poplatníkem   kraj,   s   výjimkou   daně   vybíra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rážkou   podle   zvláštní   sazby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129        Zrušené   daně,   jejichž   předmětem   je   příjem   právnických   osob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doplatky   odvodů   ze   zisku,   důchodové   daně,   zemědělské   daně   ze   zisku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iných   zrušených   daní   vázaných   na    příjem   právnické   osoby.   Jsou-li   tyto   da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př.   sledovány   společně    s   jinými   daněmi   než   v    podseskupení   112,   zařadí   s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   položku   1701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12                                      Daně   ze   zboží   a   služeb   v   tuzemsku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121                       Obecné   daně   ze   zboží   a   služeb   v   tuzemsk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</w:t>
      </w:r>
      <w:r>
        <w:rPr>
          <w:rFonts w:cs="Times New Roman" w:ascii="Times New Roman" w:hAnsi="Times New Roman"/>
          <w:sz w:val="19"/>
          <w:szCs w:val="19"/>
        </w:rPr>
        <w:t>1211        Daň   z   přidané   hodnot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Tuto   položku   používají   jen   územní   finanční   orgány   a   celní   úřady,   které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řijímají   daň   z   přidané   hodnoty,   kterou   jim   odvádějí   její   plátci   podl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ákona   č.   235/2004   Sb.,   o   dani   z   přidané   hodnoty,   ve   znění   pozdějších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ředpisů,   a   kraje   a   obce,   které   dostávají   podíl   z   ní   podle   zákon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č.   243/2000   Sb.,   o   rozpočtovém   určení   výnosů   některých   daní   územním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amosprávným   celkům   a   některým   státním   fondům   (zákon   o   rozpočtovém   určen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daní),   ve   znění   pozdějších   předpisů.   Organizace,   která   prodává   odběrateli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ěc,   službu,   práci,   výkon   nebo   právo   a   z   tržeb   nebo   příjmů   za   ně   je   povinn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latit   daň   z   přidané   hodnoty,   a   proto   ve   faktuře   nebo   jiném   podobném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dokladu   pro   odběratele   uvádí   zvlášť   cenu   bez   daně   z   přidané   hodnoty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a   zvlášť   cenu   s   daní,   zařazuje   celou   cenu,   včetně   daně,   na   položku   z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eskupení   21,   23   nebo   31,   která   prodávané   věci,   službě,   práci,   výkonu   nebo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ávu   odpovídá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219        Zrušené   daně   ze   zboží   a   služeb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doplatky   daně   z   obratu   a    jiných   zrušených   obecných   daní   ze   zboží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lužeb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</w:t>
      </w:r>
      <w:r>
        <w:rPr>
          <w:rFonts w:cs="Times New Roman" w:ascii="Times New Roman" w:hAnsi="Times New Roman"/>
          <w:sz w:val="19"/>
          <w:szCs w:val="19"/>
        </w:rPr>
        <w:t>122                       Zvláštní   daně   a   poplatky   ze   zboží   a   služeb   v   tuzemsk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</w:t>
      </w:r>
      <w:r>
        <w:rPr>
          <w:rFonts w:cs="Times New Roman" w:ascii="Times New Roman" w:hAnsi="Times New Roman"/>
          <w:sz w:val="19"/>
          <w:szCs w:val="19"/>
        </w:rPr>
        <w:t>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123                       Položky    1221   až    1225   zahrnují    jednotlivé   daně    podle   zákona   o   spotřebn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ních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</w:t>
      </w:r>
      <w:r>
        <w:rPr>
          <w:rFonts w:cs="Times New Roman" w:ascii="Times New Roman" w:hAnsi="Times New Roman"/>
          <w:sz w:val="19"/>
          <w:szCs w:val="19"/>
        </w:rPr>
        <w:t>1221        Spotřební   daň   z   minerálních   olejů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222        Spotřební   daň   z   lihu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223        Spotřební   daň   z   piv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</w:t>
      </w:r>
      <w:r>
        <w:rPr>
          <w:rFonts w:cs="Times New Roman" w:ascii="Times New Roman" w:hAnsi="Times New Roman"/>
          <w:sz w:val="19"/>
          <w:szCs w:val="19"/>
        </w:rPr>
        <w:t>1224        Spotřební   daň   z   vína   a   meziprodukt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225        Spotřební   daň   z   tabákových   výrobk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226        Poplatek   za   látky   poškozující   nebo   ohrožující   ozónovou   vrstvu   Zem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poplatek   podle   zákona   o   ochraně   ozónové   vrstvy   Země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</w:t>
      </w:r>
      <w:r>
        <w:rPr>
          <w:rFonts w:cs="Times New Roman" w:ascii="Times New Roman" w:hAnsi="Times New Roman"/>
          <w:sz w:val="19"/>
          <w:szCs w:val="19"/>
        </w:rPr>
        <w:t>1227        Příplatek   k   ceně   vstupného   na   veřejnou   produkci   kinematografického   díl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říplatek,   který   dostává   Státní   fond   České   republiky   pro   podporu   a   rozvoj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české   kinematografie   podle   §   8  zákona   o   tomto   fondu   (zákon   č.   241/1992   Sb.).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</w:t>
      </w:r>
      <w:r>
        <w:rPr>
          <w:rFonts w:cs="Times New Roman" w:ascii="Times New Roman" w:hAnsi="Times New Roman"/>
          <w:sz w:val="19"/>
          <w:szCs w:val="19"/>
        </w:rPr>
        <w:t>1231        Daň   ze   zemního   plynu   a   některých   dalších   plyn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232        Daň   z   pevných   paliv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233        Daň   z   elektřiny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</w:t>
      </w:r>
      <w:r>
        <w:rPr>
          <w:rFonts w:cs="Times New Roman" w:ascii="Times New Roman" w:hAnsi="Times New Roman"/>
          <w:sz w:val="19"/>
          <w:szCs w:val="19"/>
        </w:rPr>
        <w:t>13                                      Daně   a   poplatky   z   vybraných   činností   a   služeb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132                       Daně   a   poplatky   z   provozu   motorových   vozidel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321        Daň   silnič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daň   podle   zákona   o   ochraně   ozónové   vrstvy   Země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322        Poplatek   za   užívání   dálnic   a   rychlostních   silnic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 poplatek   za    užívání   dálnic    a   rychlostních    silnic   podle   zákona   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omunikacích   a    nařízení   vlády,   kterým    se   stanoví   výše    poplatku   za   užívání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álnic   a   rychlostních   silnic   silničními   a   motorovými   vozidl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133                       Poplatky   a   odvody   v   oblasti   životního   prostřed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ednotlivé   položky    zahrnují   i   příslušenství    ukládané   v   řízení    o   poplatku,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kud    není    evidováno    samostatně.    Nepatří    sem    však    pokuty    za   poruš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edpisů   a   opatření   k   ochraně   životního   prostředí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331        Poplatky   za   vypouštění   odpadních   vod   do   vod   povrchov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platek    za    znečištění    vypouštěných    odpadních    vod    a    poplatek   z   objem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ypouštěných   odpadních   vod   podle   vodního   zákona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332        Poplatky   za   znečišťování   ovzduš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 poplatky   za    vnášení   znečišťujících    látek   do    ovzduší   za    zvlášt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elké,   střední   a   malé   zdroje   znečišťování   podle   zákona   o   ochraně   ovzduší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333        Poplatky   za   uložení   odpad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poplatky    za   ukládání   odpadů   na    skládky   podle   zákona   o    odpadech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dvody   od   původců   radioaktivních   odpadů    podle   atomového   zákona.   Nepatří   sem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platek   za   likvidaci   komunálního   odpadu   (je   na   položce   1337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334        Odvody   za   odnětí   půdy   ze   zemědělského   půdního   fond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odvody   za   dočasně   a   trvale   odnímanou   půdu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335        Poplatky   za   odnětí   pozemků   plnění   funkcí   les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poplatky   za   dočasné   nebo   trvalé   odnětí   pozemků   plnění   funkcí   lesa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336        Poplatek   za   povolené   vypouštění   odpadních   vod   do   vod   podzemn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edstavuje   pevný   poplatek   za   odpadní   vody   podle   vodního   zákona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</w:t>
      </w:r>
      <w:r>
        <w:rPr>
          <w:rFonts w:cs="Times New Roman" w:ascii="Times New Roman" w:hAnsi="Times New Roman"/>
          <w:sz w:val="19"/>
          <w:szCs w:val="19"/>
        </w:rPr>
        <w:t>1337        Poplatek   za   provoz   systému   shromažďování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běru,   přepravy,   třídění,   využívání   a   odstraňová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omunálních   odpad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   tuto   položku   zařazuje   obec   místní   poplatek   (míst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platky   jinak   patří   na   položky   podseskupení   134)   z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ovoz   systému   shromažďování,   sběru,   přepravy,   třídění,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yužívání   a   odstraňování   komunálních   odpadů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terý   platí   fyzické   osoby,   které   mají   v   obci   trvalý   pobyt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bo   rekreační   stavbu   podle   §   10b   zákona   č.   565/1990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b.,   o   místních   poplatcích,   ve   znění   zákona   č.   185/2001   Sb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patří   sem   poplatek   za   komunální   odpad,   který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bec   vybírá   podle   obecně   závazné   vyhlášky   vyda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dle   zákona   o   odpadech;   ten   patří   na   položku  1339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338        Registrační   a   evidenční   poplatky   za   obal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poplatky   podle   zákona   o   obalech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</w:t>
      </w:r>
      <w:r>
        <w:rPr>
          <w:rFonts w:cs="Times New Roman" w:ascii="Times New Roman" w:hAnsi="Times New Roman"/>
          <w:sz w:val="19"/>
          <w:szCs w:val="19"/>
        </w:rPr>
        <w:t>1339        Ostatní   poplatky   a   odvody   v   oblasti   životního   prostřed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   tuto   položku   například   zařazuje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bec   poplatek   za   komunální   odpad   vznikající   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ejím   území,   který   vybírá   podle   obecně   závazné   vyhlášky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terou   vydala   podle   §   17a   zákona   č.   185/2001   Sb.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   odpadech   a   o   změně   některých   dalších   zákonů,   v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nění   zákonů   č.   275/2002   Sb.  a   č.   188/2004   Sb.  (dřív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dle   §   9   zákona   č.   125/1997   Sb.,   o   odpadech,   ve   zně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ákona   č.   37/2000   Sb.).   Patří   sem   i   poplatek   z   objem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biopaliv   podle   §   3a   odst.   7   a   10   zákona   č.   86/2002   Sb.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   ochraně   ovzduší   a   o   změně   některých   dalších   zákon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(zákon   o   ochraně   ovzduší),   ve   znění   zákonů   č.   180/2007   Sb.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   č.   37/2008   Sb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-------------------------------------------------------------------------------   ---------------------------------------------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</w:t>
      </w:r>
      <w:r>
        <w:rPr>
          <w:rFonts w:cs="Times New Roman" w:ascii="Times New Roman" w:hAnsi="Times New Roman"/>
          <w:sz w:val="19"/>
          <w:szCs w:val="19"/>
        </w:rPr>
        <w:t>134                       Místní   poplatky   z   vybíraných   činností   a   služeb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ložky   tohoto   podseskupení   odpovídaj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místním   poplatkům   podle   zákona   č.   565/1990   Sb.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   místních   poplatcích,   ve   znění   pozdějších   předpisů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ediným   místním   poplatkem,   který   do   tohoto   podseskup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patří,   je   místní   poplatek   za   provoz   systém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hromažďování,   sběru,   přepravy,   třídění,   využívá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   odstraňování   komunálních   odpadů   (§   10b  uvedeného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ákona),   který   patří   na   položku  1337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341        Poplatek   ze   ps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342        Poplatek   za   lázeňský   nebo   rekreační   pobyt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343        Poplatek   za   užívání   veřejného   prostranství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344        Poplatek   ze   vstupnéh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345        Poplatek   z   ubytovací   kapacit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346        Poplatek   za   povolení   k   vjezdu   do   vybraných   míst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Místní  poplatek   za   povolení   k   vjezdu    s   motorovým   vozidlem   do   vybraných   míst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   částí   měst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347        Poplatek   za   provozovaný   výherní   hrací   přístroj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zahrnuje    se    sem    správní    poplatek    za    povolení   k   provozování   výhern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hracích   přístrojů   (ten   patří   na   položku   1361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348        Poplatek   za   zhodnocení   stavebního   pozemk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Místní   poplatek   za   zhodnocení   stavebního    pozemku   možností   jeho   připojení   na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tavbu   vodovodu   a   kanalizace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349        Zrušené   místní   poplatk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doplatky   zrušených   místních   poplatků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135                       Ostatní   odvody   z   vybraných   činností   a   služeb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351        Odvod   výtěžku   z   provozování   loteri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odvod   části   výtěžku   z   provozování   loterií   a   jiných   podobných   her   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eřejně   prospěšné   účely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352        Odvod   za   státní   dozor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odvod   za   státní   dozor   nad   loteriemi   a   jinými   podobnými   hrami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</w:t>
      </w:r>
      <w:r>
        <w:rPr>
          <w:rFonts w:cs="Times New Roman" w:ascii="Times New Roman" w:hAnsi="Times New Roman"/>
          <w:sz w:val="19"/>
          <w:szCs w:val="19"/>
        </w:rPr>
        <w:t>1353        Příjmy   za   zkoušky   z   odborné   způsobilosti   od   žadatelů   o   řidičské   oprávně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říjmy   obcí   s   rozšířenou   působností   od   žadatelů   o   řidičské   oprávněn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a   zkoušky   z   odborné   způsobilosti   podle   §   39a   zákona   č.   247/2000   Sb.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   získávání   a   zdokonalování   odborné   způsobilosti   k   řízení   motorových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ozidel   a   o   změnách   některých   zákonů,   ve   znění   zákona   č.   411/2005   Sb.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-------------------------------------------------------------------------------   ---------------------------------------------          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354        Příjmy   z   licencí   pro   kamionovou   doprav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íjmy   krajů   z   eurolicencí   pro   kamionovou   dopravu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-------------------------------------------------------------------------------   ---------------------------------------------          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</w:t>
      </w:r>
      <w:r>
        <w:rPr>
          <w:rFonts w:cs="Times New Roman" w:ascii="Times New Roman" w:hAnsi="Times New Roman"/>
          <w:sz w:val="19"/>
          <w:szCs w:val="19"/>
        </w:rPr>
        <w:t>1359        Ostatní   odvody   z   vybraných   činností   a   služeb   jinde   neuvede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   tuto   položku   například   zařazuj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bce   a   Státní   fond   životního   prostředí   poplatek   na   podpor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běru,   zpracování,   využití   a   odstranění   autovrak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d   žadatelů   o   registraci   použitého   vozidla   podle   §   37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ákona   č.   185/2001   Sb.,   o   odpadech   a   o   změně   někter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lších   zákonů,   ve   znění   zákona   č.   383/2008   Sb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---------------------------------------------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</w:t>
      </w:r>
      <w:r>
        <w:rPr>
          <w:rFonts w:cs="Times New Roman" w:ascii="Times New Roman" w:hAnsi="Times New Roman"/>
          <w:sz w:val="19"/>
          <w:szCs w:val="19"/>
        </w:rPr>
        <w:t>136                       Správní   poplatk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poplatky   stanovené   zákonem   o    správních   poplatcích   za   správní   úkon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   správní    řízení,   jehož    výsledkem   jsou    vydaná   povolení,    rozhodnutí   apod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upravená   zvláštními   zákon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361        Správní   poplatk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14                                      Daně   a   cla   za   zboží   a   služby   ze   zahranič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pouze   platby,   jejichž   prvotním   smyslem   je   zatížení   zboží   a   služeb   z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ůvodu    jejich   importu    do   země     (teoreticky   i    exportu).   Nepatří    sem   da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uvalené    shodně   jak    na   dovážené    tak   na    domácí   zboží,    např.   daň   z   přida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hodnoty   či   spotřební   daně   u   dovozu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140                       Daně   a   cla   za   zboží   a   služby   ze   zahranič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</w:t>
      </w:r>
      <w:r>
        <w:rPr>
          <w:rFonts w:cs="Times New Roman" w:ascii="Times New Roman" w:hAnsi="Times New Roman"/>
          <w:sz w:val="19"/>
          <w:szCs w:val="19"/>
        </w:rPr>
        <w:t>1401        Cl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říjmy   státního   rozpočtu   ze   cla   vyměřeného   do   30.4.2004,   tj.   do   dn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ředcházejícího   dni,   jímž   se   Česká   republika   stala   členským   státem   Evropské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unie.   Clo   vyměřené   od   tohoto   dne   se   inkasuje   na   účet,   který   je   peněžním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fondem   nepodléhajícím   rozpočtové   skladbě   a   z   nějž   se   převádí   Evropské   unii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a   do   příjmů   státního   rozpočtu   jen   podíl   určený   k   pokrytí   nákladů   na   jeho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běr.   Tento   podíl   patří   na   položku   1402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402        Podíl   na   cle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podíl   členské   země   Evropské   unie   na   vybraných   clech,   který   je   určen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   pokrytí   nákladů    na   jejich   výběr    prováděný   ve   prospěch    rozpočtu   Evropsk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unie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409        Zrušené   daně   z   mezinárodního   obchodu   a   transakc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doplatky   dovozní   přirážky   a   dovozní    daně   a   jiných   zrušených   daní   z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mezinárodního   obchodu   a   transakcí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15                                      Majetkové   da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151                       Daně   z   majetku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511        Daň   z   nemovito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daň   podle   zákona   o   dani   z   nemovitostí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152                       Daně   z   majetkových   a   kapitálových   převod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ně   podle   zákona   o   dani   dědické,   dani   darovací   a   dani   z   převodu   nemovito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   případné   doplatky   již   zrušených   daní   z   majetkových   a   kapitálových   převodů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521        Daň   dědická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522        Daň   darovací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523        Daň   z   převodu   nemovitostí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529        Zrušené   daně   z   majetkových   a   kapitálových   převod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zrušené   notářské   poplatky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</w:t>
      </w:r>
      <w:r>
        <w:rPr>
          <w:rFonts w:cs="Times New Roman" w:ascii="Times New Roman" w:hAnsi="Times New Roman"/>
          <w:sz w:val="19"/>
          <w:szCs w:val="19"/>
        </w:rPr>
        <w:t>16                                      Povinné   pojist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íjmy   z   pojistného,   které   se   platí   povinně   podle   zákonů   upravujíc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eřejné   pojištění.   Pojistné,   které   se   podle   nich   platí   dobrovolně,   patř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   podseskupení   položek  236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161                       Pojistné     na    sociální     zabezpečení     a     příspěvek    na     státní    politik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</w:t>
      </w:r>
      <w:r>
        <w:rPr>
          <w:rFonts w:cs="Times New Roman" w:ascii="Times New Roman" w:hAnsi="Times New Roman"/>
          <w:sz w:val="19"/>
          <w:szCs w:val="19"/>
        </w:rPr>
        <w:t>a                        zaměstnano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162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611        Pojistné   na   důchodové   pojištění   od   zaměstnavatelů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612        Pojistné   na   důchodové   pojištění   od   zaměstnanc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613        Pojistné   na    důchodové   pojištění   od   osob    samostatně   výdělečně   činných   (dál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en   "OSVČ")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614        Pojistné   na   nemocenské   pojištění   od   zaměstnavatelů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615        Pojistné   na   nemocenské   pojištění   od   zaměstnanců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617        Příspěvky   na   státní   politiku   zaměstnanosti   od   zaměstnavatelů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618        Příspěvky   na   státní   politiku   zaměstnanosti   od   zaměstnanců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621        Příspěvky   na   státní   politiku   zaměstnanosti   od   OSVČ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627        Přirážky   k   pojistném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628        Příslušenství   pojistnéh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ijaté   sankční   platby   spojené   s   výběrem   pojistného   (pokuty   a   penále)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1629        Nevyjasněné,   neidentifikované   a   nezařazené   příjmy   z   pojistného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a   sociální   zabezpečen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říjmy,   které   patří   do   podseskupení   položek   161   a   162,   ale   které   nen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ři   jejich   přijetí   možné   zařadit   na   žádnou   položku,   protože   nejsou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k   dispozici   informace,   na   základě   kterých   by   tak   bylo   možné   učinit.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atří   sem   i   případné   příjmy   z   pojistného   na   sociální   zabezpečení   nehodíc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e   na   žádnou   z   předcházejících   položek   podseskupení   161   a   162,   které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byly   zavedeny   právním   předpisem,   než   se   pro   ně   zřídí   odpovídající   položka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</w:t>
      </w:r>
      <w:r>
        <w:rPr>
          <w:rFonts w:cs="Times New Roman" w:ascii="Times New Roman" w:hAnsi="Times New Roman"/>
          <w:sz w:val="19"/>
          <w:szCs w:val="19"/>
        </w:rPr>
        <w:t>163                       Pojistné   na   veřejné   zdravotní   pojiště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Uplatní   se   při   započtení   příjmů    zdravotních   pojišťoven   do   souhrnných   sestav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eřejného   sektoru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631        Pojistné   na   veřejné   zdravotní   pojištění   od   zaměstnavatel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632        Pojistné   na   veřejné   zdravotní   pojištění   od   zaměstnanc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633        Pojistné   na   veřejné   zdravotní   pojištění   od   OSVČ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638        Příslušenství   pojistného   na   veřejné   zdravotní   pojiště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ijaté   sankční   platby   spojené   s   výběrem   pojistného   (pokuty   a   penále)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</w:t>
      </w:r>
      <w:r>
        <w:rPr>
          <w:rFonts w:cs="Times New Roman" w:ascii="Times New Roman" w:hAnsi="Times New Roman"/>
          <w:sz w:val="19"/>
          <w:szCs w:val="19"/>
        </w:rPr>
        <w:t>164                       Pojistné   na   úrazové   pojiště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641        Pojistné   na   úrazové   pojiště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říjmy   pojistného,   které   platí   do   státního   rozpočtu   zaměstnavatelé   podl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ákona   č.   266/2006   Sb.,   o   úrazovém   pojištění   zaměstnanců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642        Přirážky   k   pojistném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řirážky   k   pojistnému   na   úrazové   pojištění   podle   §   44   zákona   č.   266/2006   Sb.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   úrazovém   pojištění   zaměstnanců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643        Příslušenství   pojistnéh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okuty   a   regresní   náhrady   podle   §   58   až   61   zákona   č.   266/2006   Sb.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   úrazovém   pojištění   zaměstnanců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</w:t>
      </w:r>
      <w:r>
        <w:rPr>
          <w:rFonts w:cs="Times New Roman" w:ascii="Times New Roman" w:hAnsi="Times New Roman"/>
          <w:sz w:val="19"/>
          <w:szCs w:val="19"/>
        </w:rPr>
        <w:t>169                       Zrušené   daně   z   objemu   mezd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691        Zrušené   daně   a   odvody   z   objemu   mezd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17                                      Ostatní   daňové   příjm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170                       Ostatní   daňové   příjm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701        Nerozúčtované,   neidentifikované   a   nezařaditelné   daňové   příjm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eškeré   daňové   příjmy   nerozúčtované,    neidentifikované   nebo   nezařaditelné   d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iných   položek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702        Tržby   z   prodeje   kolk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ind w:left="2340" w:hanging="2340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íjmy   státního   rozpočtu   z   vydávání   kolkových   známek (vyhláška   č.   192/1993   Sb.,   o   kolkových   známkách, ve   znění   vyhlášky   č.   264/1997   Sb.).   Nepatří   sem   příjmy                                                   organizačních   složek   státu   z   prodeje   kolků   osobám,  aby   jimi   mohly   u   nich   platit   poplatky   (v   současné době   jen   správní   a   soudní   poplatky),   ty   patří   na   položku 2329.   Příjmy   položky   1702   představují   příjmy ze   správních   poplatků   (§   6   odst.   8   věta   první   zákona č.   634/2004   Sb.,   o   správních   poplatcích,   ve   znění   zákona č. 57/2006   Sb.)   a   ze   soudních   poplatků   (§   8   odst.   1 věta   třetí   zákona   č.   549/1991   Sb.,   o   soudních   poplatcích, ve   znění   zákona   č.   36/1995   Sb.),   které   jsou   placeny kolky.   Nezahrnují   příjmy   ze   správních   a   soudních   poplatků placených penězi.   Zahrnují   však   příjmy   z   vydaných kolků,   které   dosud   nebyly   na   úhradu   poplatků                                                   použity   a   jsou   v   držení   osob.   Jestli   v   budoucnosti   nějaký  právní   předpis   stanoví,   že   je   možné   kolky   platit i   jiné   poplatky   nebo   daně   [§   59   odst.   3   písm.   c)   a   odstavec 4   zákona   č.   337/1992   Sb.,   o   správě   daní   a   poplatků, ve   znění   zákona   č.   35/1993   Sb.  a   §   4   odst.   1 vyhlášky   č.   192/1993   Sb.,   o   kolkových   známkách],   budou součástí   příjmů   položky   1702   i   tyto   poplatky a   daně,   a   to   v   částkách  placených  kolk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703        Odvody   nahrazující   zaměstnávání   občanů   se   změněnou   pracovní   schopnost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de   o   odvody   podle   zákona   o   zaměstnanosti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704        Příslušen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íslušenství   daní   a   poplatků   mimo   seskupení   16,   pokud   je   toto   příslušen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ykazováno   samostatně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705        Podíl   na   dávkách   z   cukr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říjem   bankovního   režijního   účtu   Státního   zemědělského   intervenčního   fondu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(SZIF)   z   dávek   z   cukru.   SZIF   vybírá   dávky   z   cukru   na   svůj   bankovní   účet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polečné   zemědělské   politiky   (tento   příjem   tohoto   svého   účtu   zařazuje   n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oložku   1706)   a   z   něj   75   %   vybraných   dávek   poukazuje   na   bankovní   účet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Evropské   komise   (tento   výdaj   svého   účtu   společné   zemědělské   politiky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ařazuje   na   položku   5512)   a   25   %   na   svůj   bankovní   režijní   účet   (tento   výdaj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vého   účtu   společné   zemědělské   politiky   zařazuje   na   položku   5349   a   jako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íjem   svého   režijního   účtu   jej   zařazuje   na   položku   1705)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706        Dávky   z   cukr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eškeré   příjmy   bankovního   účtu   společné   zemědělské   politiky   Státního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emědělského   intervenčního   fondu   (SZIF)   z   dávek   z   cukru   podl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§   1   odst.   2   písm.   j)  a   §   11h   zákona   č.   256/2000   Sb.  ve   znění   zákonů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č.   128/2003   Sb.,   č.   85/2004   Sb.  a   č.   441/2005   Sb.  Inkasované   dávky   z   cukru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rozděluje   SZIF   způsobem,   který   je   uveden   v   náplni   položky   1705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>2                                                NEDAŇOVÉ   PŘÍJM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21                                      Příjmy   z   vlastní   činnosti   a   odvody   přebytků   organizací   s   přímým   vztahe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11                       Příjmy   z   vlastní   činno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í    se    příjmy    z    vlastní    činnosti.    Peněžními    fondy    podléhajícím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rozpočtové   skladbě   se   pro   účely   rozpočtové   skladby   rozumějí   státní   rozpočet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tátní   finanční   aktiva,   rezervní   fondy    organizačních   složek   státu   a   správc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kapitol    a   rozpočty    a   ostatní     peněžní   fondy    státních   fondů,    obcí,   krajů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regionálních   rad   a   dobrovolných   svazků   obcí   kromě   fondu   kulturních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a   sociálních   potřeb,   fondu   cizích    prostředků,    fondu    hospodářské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podnikatelské)    činnosti    a    fondu   sdružených   prostředků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111        Příjmy   z   poskytování   služeb   a   výrobk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příjmy    z   poskytování   služeb,    příp.   výrobků   organizací,    nejsou-l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ymezeny   v    obsahu   jiné   položky    (např.   příjmy   ze    školného   -   položka    2113,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říjmy   z   pronájmu   majetku   -   podseskupení   položek   213   apod.).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112        Příjmy   z   prodeje   zboží   (jinak   nakoupeného   za   účelem   prodeje)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 příjmy    za    prodej    zboží,    které    organizace    nakoupila   za   účele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lšího    prodeje,   nikoliv    k   vlastní    potřebě.   Použije    se   i   pro   jednorázový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ákup   zboží,   které   např.   obec   nakoupí    hromadně   a   prodává   je   posléze   občanů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např.   popelnice,   prodej   formulářů   apod.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113        Příjmy   ze   školnéh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Úhrady   za   vzdělávání   a   školské   služby   podle   školského   zákona   (zákon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č.   561/2004   Sb.  ve   znění   pozdějších   předpisů)   a   jeho   prováděcích   předpisů,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estliže   jejich   příjemci   jsou   organizace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114        Mýt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 příjmy   za    úplatné   využití    komunikací   a    příjmy   za    vstup   na   ciz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zemky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119        Ostatní   příjmy   z   vlastní   činno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ahrnuje   i   částky   ve   výši   výdajů   na   pořízení   dlouhodobého   majetku   ve   vlastn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režii   převáděné   ve   státním   rozpočtu   z   výdajového   účtu   na   účet   příjmový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(záznamová   jednotka   023).   Na   tuto   položku   se   též   zařazují   příjmy   peněžních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rostředků,   kterými   organizaci   někdo   platí   za   to,   že   v   jeho   prospěch   zřídil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a   své   nemovitosti   věcné   břemeno   mající   povahu   služby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[§   14   odst.   1   písm.   c)   zákona   č.   235/2004   Sb.,   o   dani   z   přidané   hodnoty].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atří   sem   i   příspěvky   účastníků   konference   organizaci,   která   je   jejím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ořadatelem,   podle   §   71   odst.   2  rozpočtových   pravidel   (zákona   č.   218/2000   Sb.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e   znění   pozdějších   předpisů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12                       Odvody   přebytků   organizací   s   přímým   vztahe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121        Odvody   přebytků   ústřední   bank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122        Odvody   příspěvkových   organizac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ind w:left="2340" w:hanging="2340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íjmy odvodů z provozu nebo z odpisů příspěvkových   organizací, nikoliv např.    vratky   dříve    poskytnutých   příspěvků,    ty   patří    v   běžném   rozpočtovém  roce   jako minusový   záznam   na   položky  5331 a   6351 a    v   dalších   rozpočtových letech   na   položku   2229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123        Ostatní   odvody   příspěvkových   organizac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iné   příjmy   z   odvodů   příspěvkových   organizací,   např.   odvody   příjmů   z   prode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movitého    majetku    ve    správě    a    v    prozatímní   správě   zřizovatelům   apod.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ikoliv    např.   vratky    dříve   poskytnutých    příspěvků,   ty    se   zařadí   v   běžné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rozpočtovém   roce    jako   minusový   záznam    na   položky 5331 a 6351 a    v   dalš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rozpočtových    letech   na    položku   2229.    Zahrnuje   i    příjmy   sankčních    odvod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íspěvkových   organizací   zřizovateli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-------------------------------------------------------------------------------   ---------------------------------------------          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</w:t>
      </w:r>
      <w:r>
        <w:rPr>
          <w:rFonts w:cs="Times New Roman" w:ascii="Times New Roman" w:hAnsi="Times New Roman"/>
          <w:sz w:val="19"/>
          <w:szCs w:val="19"/>
        </w:rPr>
        <w:t>2124        Odvody   školských   právnických   osob   zřízených   státem,   kraji   a   obcem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dvody   školských   právnických   osob,   tj.   osob   podle   §   124   až   140  školskéh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ákona   (zákona   č.   561/2004   Sb.  ve   znění   pozdějších   předpisů),   zřízen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Ministerstvem   školství,   mládeže   a   tělovýchovy,   kraji,   obcemi   a   dobrovolnými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vazky   obcí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129        Ostatní   odvody   přebytků   organizací   s   přímým   vztahe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i   přijaté   výnosy   z   likvidace   zbytkových   podniků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13                       Příjmy   z   pronájmu   majetku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131        Příjmy   z   pronájmu   pozemků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132        Příjmy   z   pronájmu   ostatních   nemovitostí   a   jejich   částí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133        Příjmy   z   pronájmu   movitých   věcí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139        Ostatní   příjmy   z   pronájmu   majetk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</w:t>
      </w:r>
      <w:r>
        <w:rPr>
          <w:rFonts w:cs="Times New Roman" w:ascii="Times New Roman" w:hAnsi="Times New Roman"/>
          <w:sz w:val="19"/>
          <w:szCs w:val="19"/>
        </w:rPr>
        <w:t>214                       Příjmy   z   úroků   a   realizace   finančního   majetk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proti   vymezení   v    účtové   osnově   pro   organizační   složky    státu   a   příspěvkov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rganizace    a   obce    se   v    tomto   podseskupení    nerozumí   realizací    finančníh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majetku   prodej   vlastních   dluhopisů.   Na   položky   tohoto   podseskupení   s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řazují   příjmy,   které   mají   povahu   výnosů   z   finančního   majetku   (nikoliv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říjmy   z   jeho   prodeje,   ty   patří   na   položky   z   podseskupení   320),   kterými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jsou   příjmy   z   držby   finančního   majetku   (§   9   a   13   vyhlášky   č.   505/2002   Sb.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e   znění   vyhlášek   č.   401/2005   Sb.  a   č.   353/2007   Sb.)   a   z   investičních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ástrojů.   Jsou   to   příjmy   z   úroků   kromě   těch,   které   patří   do   třídy   1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říjmy   z   majetkových   účastí,   příjmy   z   investičních   nástrojů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(§   3   zákona   č.   256/2004   Sb.,   o   podnikání   na   kapitálovém   trhu,   ve   zněn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ákonů   č.   56/2006   Sb.  a   č.   230/2008   Sb.)   a   části   příjmů   označované   jako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ursové   zisky,   jestliže   je   organizace   takto  označuje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</w:t>
      </w:r>
      <w:r>
        <w:rPr>
          <w:rFonts w:cs="Times New Roman" w:ascii="Times New Roman" w:hAnsi="Times New Roman"/>
          <w:sz w:val="19"/>
          <w:szCs w:val="19"/>
        </w:rPr>
        <w:t>2141        Příjmy   z   úroků   (část)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přijaté   úroky   z   bankovních   účtů   (vkladů)   a   z   poskytnutých   půjčen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ostředků.   Zahrnuje    také   úroky   z    nakoupených   cizích   dluhopisů    a   úroky   v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formě   diskontu   inkasované   při   nákupu    cizího   dluhopisu   jiné   než   na   položká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2144   a   2145.   Patří   sem   i   přijaté   úroky   ze   směnek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142        Příjmy   z   podílů   na   zisku   a   dividend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143        Realizované   kurzové   zisky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144        Příjmy   z   úroků   ze   státních   dluhopisů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145        Příjmy   z   úroků   z   komunálních   dluhopisů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</w:t>
      </w:r>
      <w:r>
        <w:rPr>
          <w:rFonts w:cs="Times New Roman" w:ascii="Times New Roman" w:hAnsi="Times New Roman"/>
          <w:sz w:val="19"/>
          <w:szCs w:val="19"/>
        </w:rPr>
        <w:t>2149        Ostatní   příjmy   z   výnosů   finančního   majetku</w:t>
      </w:r>
    </w:p>
    <w:p>
      <w:pPr>
        <w:pStyle w:val="Prosttext"/>
        <w:ind w:left="2340" w:hanging="2520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íjmy   z   výnosů   finančního   majetku,   které   nepatří   na položky   2141 až 2145. Jsou to   zejména   neúrokové   příjmy   z   investičních   nástrojů s   výjimkou   příjmů   z  držby akcií.   Příjmy   z   finančních   derivátů [§   3   odst.   1   písm.   d),   g),   j) a k) zákona č. 256/2004   Sb., o   podnikání   na   kapitálovém   trhu,   ve   znění   zákona   č.   230/2008   Sb.]  se   sem   zařazují   jen   v   případě,   že   organizace   tak   rozhodne.   V   tom  případě   postupuje   podobně   jako   při   sledování   kursových   zisků (položka   2143)   a   na   položku   2149   zařazuje   rozdíl   (kladný   nebo záporný)   mezi   příjmem,   jak   byl   inkasován,   a   příjmem,   jaký   by   byl kdyby   finančního   derivátu  nebylo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15                       Soudní   poplatk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poplatky   za   řízení   a   za   úkon   podle   zákona   o   soudních   poplatcích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151        Soudní   poplatk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22                                      Přijaté   sankční   platby   a   vratky   transferů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221                       Přijaté   sankční   platby.                                                   </w:t>
      </w:r>
    </w:p>
    <w:p>
      <w:pPr>
        <w:pStyle w:val="Prosttext"/>
        <w:ind w:left="2340" w:hanging="0"/>
        <w:rPr/>
      </w:pPr>
      <w:r>
        <w:rPr>
          <w:rFonts w:cs="Times New Roman" w:ascii="Times New Roman" w:hAnsi="Times New Roman"/>
          <w:sz w:val="19"/>
          <w:szCs w:val="19"/>
        </w:rPr>
        <w:t>Na   položky   tohoto   podseskupení   patří   přijaté   sankční  platby,   které   lze   oddělit   od   plateb,   za   jejichž   zpoždění jsou   placeny,   s   výjimkou   sankcí   přijatých   v   souvislosti</w:t>
      </w:r>
    </w:p>
    <w:p>
      <w:pPr>
        <w:pStyle w:val="Prosttext"/>
        <w:ind w:left="2340" w:hanging="0"/>
        <w:rPr/>
      </w:pPr>
      <w:r>
        <w:rPr>
          <w:rFonts w:cs="Times New Roman" w:ascii="Times New Roman" w:hAnsi="Times New Roman"/>
          <w:sz w:val="19"/>
          <w:szCs w:val="19"/>
        </w:rPr>
        <w:t>s   výběrem   daní   a   ostatních   příjmů   patřících   do   třídy   1 (tyto   sankce   patří,   jsou-li   odděleny,   na   položku   1704, a   nejsou-li   od   příslušné   daně   nebo   jiného   daňového</w:t>
      </w:r>
    </w:p>
    <w:p>
      <w:pPr>
        <w:pStyle w:val="Prosttext"/>
        <w:ind w:left="2340" w:hanging="0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říjmu   odděleny,   na   položku   této   daně   nebo   tohoto daňového   příjmu)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211        Sankční   platby   přijaté   od   státu,   obcí   a   krajů</w:t>
      </w:r>
    </w:p>
    <w:p>
      <w:pPr>
        <w:pStyle w:val="Prosttext"/>
        <w:ind w:left="2340" w:hanging="23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sem   sankční   platby   přijaté   od   organizací,   které   se  řídí   rozpočtovou   skladbou   (§   1   odst.   2   vyhlášky),   tj.   od   organizačních   složek   státu,   obcí,   krajů,   státních   fondů, regionálních   rad   a   dobrovolných   svazků   obcí.   Jsou   to  veškeré   sankční   platby   přijaté   od   nich   s   výjimkou   těch, které   patří   na   položky   1627,   1628,   1638,   1642,   1643  a   1704   (organizace   veškeré   sankční   platby   poukazované  jiným   organizacím   zařazují   na   položku   5363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212        Sankční   platby   přijaté   od   jiných   subjekt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sem   sankční   platby   přijaté   od   jiných   subjektů   než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tátu,   obcí,   krajů,   státních   fondů,   regionálních   rad   a   dobrovoln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vazků   obcí.   Jsou   to   veškeré   sankční   platb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ijaté   od   nich   s   výjimkou   těch,   které   patří   na   položk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1627,   1628,   1638,   1642,   1643   a  1704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22                       Přijaté    vratky     transferů    a    ostatní     příjmy    z    finančního     vypořádá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edchozích   let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221        Přijaté   vratky   transferů   od   jiných   veřejných   rozpočt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ratky    transferů   poskytnutých    v   minulých    rozpočtových   obdobích,   vracen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inými    veřejnými    rozpočty.    Zahrnuje    i    přijaté    vratky    správci    kapitol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tátního   rozpočtu    a   organizačními   složkami   státu,    kteří   poskytovali   dota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ímo   ze   svých    kapitol   územním   rozpočtům.   Nerozlišuje   se,    zda   šlo   o   vratk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běžných   či    kapitálových   transferů.   Nepoužije    se   pro   vratky    transferů   mez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rozpočty   územní   úrovně,   ty   se   zařadí   na   položku   2223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eřejnými   rozpočty    územní   úrovně   se    pro   účely   rozpočtové    skladby   rozuměj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rozpočty    a   ostatní    peněžní   fondy    obcí,   krajů,   regionálních   rad   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obrovolných   svazků   obcí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eřejnými   rozpočty   ústřední   úrovně   se    pro   účely   rozpočtové   skladby   rozuměj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tátní   rozpočet,    Národní   fond   a   ostatní    peněžní   fondy   organizačních   složek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tátu,    správců    kapitol,   Pozemkového    fondu   a    zdravotních    pojišťoven.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eřejnými    rozpočty    se    rozumějí   veřejné   rozpočty   ústřední   úrovně   a   veřejné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rozpočty   územní   úrovně   a   též   bankovní   účet,   který   je   nástupnickým   peněžním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fondem   Fondu   národního   majetku   podle   §   4  zákona   o   zrušení   Fondu   národního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majetku   (zákona   č.   178/2005   Sb.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222        Ostatní   příjmy    z   finančního   vypořádání   předchozích    let   od   jiných   veřejn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rozpočt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příjmy   inkasované   peněžními    fondy   podléhajícími   rozpočtové   skladb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d   jiných   veřejných   rozpočtů,   pokud    nejsou   zařazeny   na   položku   2221.   Použij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e    zejména    pro    příjmy    státního    rozpočtu    v    rámci   finančního   vypořádá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minulých   let,   pokud   nejsou   zařazeny   na   položku   2221.   Nepoužije   se   pro   příjm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dvodů   z   finančního   vypořádání   mezi    veřejnými   rozpočty   územní   úrovně,   ty   s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řadí   na   položku   2223.   Zahrnuje   i   příjmy   z   finančního   vypořádání   inkasova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bcemi   a   kraji   od   veřejných   rozpočtů   ústřední   úrovně.   Patří   sem   i   příjmy   od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jiných   veřejných   rozpočtů,   které   jsou   kompenzacemi   výdajů   uskutečněných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   minulých   letech,   a   proto   nejsou   zařazovány   jako   záporné   výdaj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(§   49   odst.   7   rozpočtových   pravidel),   ale   jako   kladné   příjmy   (u   organizačních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ložek   státu   nejsou   přijímány   na   výdajové   účty   státního   rozpočtu,   ale   na   účty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říjmové).   Patří   sem   i   částky,   které   organizace   přijímá   od   územního   finančního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rgánu   jakožto   přeplatek   daně   z   přidané   hodnoty,   její   nadměrný   odpočet   nebo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rácení   daně.   Vratky   daně   sem   patří   jen   v   případě,   že   se   vrací   daň   zaplacená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   minulém   nebo   některém   dřívějším   roce;   v   tomtéž   roce   se   zařazuje   v   záporné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hodnotě   na   položku   5362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223        Příjmy   z   finančního   vypořádání   minulých   let   mezi   krajem   a   obcem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ahrnuje   příjmy   inkasované   obcemi   a   dobrovolnými   svazky   obcí   od   kraj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i   finančním   vypořádání   minulých   let    (např.   doplatek    dotace)   neb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íjmy   kraje    z   titulu    vratek   transferů   poskytnutých    kraje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bcím   a   dobrovolným   svazkům   obcí   v    minulých    letech.    Položka   zahrnuj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i   vypořádací   vztahy   mezi   kraji   navzájem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224        Vratky   nevyužitých   prostředků   z   Národního   fond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eněžní   prostředky,   které   byly   Národnímu   fondu   (§   37  a   38  zákona   č.   218/2000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b.)     převedeny    na     realizaci    programů     za    účelem     plnění    závazků    z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mezinárodních   smluv   v    minulých   letech   a   z   důvodu    nevyužití   se   vracejí   zpět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o   státního   rozpočtu   nebo   jiného   fondu   podléhajícího   rozpočtové   skladbě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225        Úhrady    prostředků    vynaložených    podle    zákona    o    ochraně    zaměstnanců   př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latební    neschopnosti   zaměstnavatel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íjmy    úřadů   práce    podle   §    12   až    14   zákona    č.   118/2000    Sb.,   o    ochra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městnanců    při   platební    neschopnosti   zaměstnavatele    a   o    změně   někter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ákonů.    Jsou    to    prostředky,    které    úřady    práce    zaplatily    za    plateb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schopné    zaměstnavatele   jakožto    mzdy   zaměstnanců    a   jejich    daň   z   příjmů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jistné     na    sociální     zabezpečení     a     příspěvek    na     státní    politik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městnanosti   a   pojistné    na   všeobecné   zdravotní   pojištění   a    které   jim   tit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městnavatelé   vracejí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226        Příjmy   z   finančního   vypořádání   minulých   let   mezi   obcem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ahrnuje   vzájemné   vypořádací   vztahy   k   dotacím   mezi   obcemi.   Při   vypořádán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řes   hranice   okresu   se   zároveň   použije   záznamová   jednotka   024   a   přes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hranice   kraje   028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2227        Příjmy   z   finančního   vypořádání   minulých   let   mezi   regionální   radou   a   kraji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bcemi   a   dobrovolnými   svazky   obc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íjmy   z   finančního   vypořádání   mezi   na   jedné   straně   regionální   radou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a   na   druhé   krajem,   obcemi   a   dobrovolnými   svazky   obcí.   Pokud   by   došlo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   vypořádání   přes   hranice   kraje,   použije   se   záznamová   jednotka   028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229        Ostatní   přijaté   vratky   transfer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ratky   transferů    poskytnutých   v   minulých    rozpočtových   obdobích   jiných    než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dle    předchozích   položek    tohoto   podseskupení.    Nerozlišuje   se,    zda   šlo   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ratky    běžných    či    kapitálových    transferů    ani    kdo    tyto   transfery   vrac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podnikatel,   obyvatelstvo,   příspěvková   organizace   atd.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23                                      Příjmy   z   prodeje   nekapitálového   majetku   a   ostatní   nedaňové   příjm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31                       Příjmy   z   prodeje   krátkodobého   a   drobného   dlouhodobého   majetk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310        Příjmy   z   prodeje   krátkodobého   a   drobného   dlouhodobého   majetk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 veškeré    příjmy    z    prodeje    majetku    pořízeného    z   neinvestičn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ostředků,   nezahrnuje    příjmy   z   prodeje    majetku   pořízeného   z    investičn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ostředků    a   akcií.    Patří   sem     však   příjmy    z   prodeje    majetku   pořízenéh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ůvodně   z   investičních   prostředků,   který    byl   prodán   jako   druhotná   surovina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materiál   ke   šrotování,   demoliční   materiál   apod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32                       Ostatní   nedaňové   příjmy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321        Přijaté   neinvestiční   dar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sem   přijaté   peněžní   dary   neopětované   a   fakultativní   jiné   než   od   jin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eřejných    rozpočtů   nebo    zahraničních   státních    organizací   a    mezinárodn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institucí.   Tato    položka   se   použije   pro    přijaté   peněžní   dary,   u    kterých   s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árce   nevymínil   jejich    použití   na   investiční   účel   (pak    by   byly   zařazeny   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ložku   3121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322        Přijaté   pojistné   náhrad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324        Přijaté   nekapitálové   příspěvky   a   náhrad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pětovné   příspěvky    na   neinvestiční   účely.    Rozpočtovou   skladbou   se    netříd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ijaté    příspěvky    na    účty    sdružených    prostředků.    Zahrnuje    i   příspěvky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inkasované   od   pojišťovn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i    např.   náhrady   od   fyzických    osob   za   jimi   způsobené    škody.   Patř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em   např.    i    inkasované   dobropisy   týkající   se   plateb   za   zboží    a   služby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   předchozích    letech.   Zahrnuje    i   např.    příjem   náhrady   za   náklady   soudního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řízení,   vymožené   náhrady   výdajů   uskutečněných   v   předchozích   letech   apod.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atří   sem   i   příjmy   náhrad   nákladů   správního   řízení,   které   účastník   správního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řízení   platí   paušální   částkou   správnímu   orgánu   za   to,   že   správní   řízení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yvolal   porušením   své   právní   povinnosti,   podle   §   79   odst.   5  správního   řádu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(zákon   č.   500/2004   Sb.  ve   znění   pozdějších   předpisů)   a   §   6  vyhlášky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č.   520/2005   Sb.,   o   rozsahu   hotových   výdajů   a   ušlého   výdělku,   které   správn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rgán   hradí   jiným   osobám,   a   o   výši   paušální   částky   nákladů   řízení.   Použije 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e   vždy   pro   případy   dodatečně    vymoženého   výživného   od   osoby  povinné   výživou  </w:t>
      </w:r>
    </w:p>
    <w:p>
      <w:pPr>
        <w:pStyle w:val="Prosttext"/>
        <w:ind w:left="2340" w:hanging="0"/>
        <w:rPr/>
      </w:pPr>
      <w:r>
        <w:rPr>
          <w:rFonts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z w:val="19"/>
          <w:szCs w:val="19"/>
        </w:rPr>
        <w:t>dítěte,   u   kterého   stát   na    základě   zákona   č.   482/1991 Sb.,   ve   znění    pozdějších   předpisů,   poskytoval   příspěvek   na    výživu   (v   tomto případě   není   rozhodující,    zda   byl   příspěvek   poskytnut   v    běžném   roce   nebo   v letech   minulých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i   vratky    přeplatků   záloh   (zejména   za   odběr    elektřiny,   vody,   páry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lynu   apod.),   které   se   plně    vztahují   k   minulým   rozpočtovým   rokům.   Zatřídě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ratky   zálohy   je    možno   zatřídit   na   tuto   položku   i    tehdy,   pokud   se   vztahu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části   k   zálohám   placeným   v   minulých    rozpočtových   letech   a   zčásti   k   zálohá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hrazeným   v   běžném   rozpočtovém   roce.    Pokud   se   organizace   rozhodne   postupovat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tímto   způsobem,   je   povinna   tak   postupovat   i   v   následujících   letech.   Zahrnu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i   dosud   splácené   příjmy   z   regresních   náhrad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325        Vratky   prostředků   z   Národního   fondu   pro   vyrovnání   kursových   rozdíl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eněžní   prostředky   přijaté   do   Národního   fondu   ze   státního   rozpočtu   za   účele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yrovnání   kursových    rozdílů,   které   se    z   Národního   fondu    převádějí   zpět   d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tátního   rozpočtu,    protože   na   vyrovnání    kursových   rozdílů   nebyly    použit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Tato    položka    souvisí    s    výdajovou    položkou    5770    -    Převody   ze   státníh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rozpočtu   do   Národního   fondu   na   vyrovnání   kursových   rozdílů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326        Vratky    prostředků    z    Národního    fondu    související    s    neplněním   závazků   z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mezinárodních   smluv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eněžní    prostředky   přijaté    do   Národního    fondu   a    převedené   z    něj   zpět   d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tátního    rozpočtu    nebo    jiného    peněžního    fondu    podléhajícího   rozpočtov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kladbě,    který   je    poskytl,   z    důvodů   neplnění    mezinárodních   smluv.    Jde   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rácení    příslušné    části    prostředků,    které    byly    poskytnuty   na   položká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eskupení   57   a   67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327        Úhrada   prostředků,    které   státní   rozpočet   odvedl    Evropským   společenstvím   z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árodní   fond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eněžní   prostředky   převedené   z   Národního    fondu   do   státního   rozpočtu   podl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§3   8   odst.   3.   věty   za   středníkem   zákona   č.   218/2000   Sb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328        Neidentifikované   příjm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eškeré   došlé   platby   blíže   neidentifikované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329        Ostatní   nedaňové   příjmy   jinde   nezařaze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 identifikované    nedaňové    příjmy,    které    nelze    zařadit    na   jino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ruhovou   položku.   Použije   se   např.   pro   propadlé   jistiny   vložených   vkladů   př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běrových   řízeních    a   příjmy   za   promlčené    celní   jistoty.   Použije   se    i   pr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inkaso   příjmu   za   převod   hlasovacích    práv   k   akciím   obcemi,   jestliže   součá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ohody   o   převodu   na   nabyvatele   není    závazek   na   tohoto   nabyvatele   v   budoucn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akcie.   Na   tuto   položku   patří   i   peněžní   prostředky   organizačních   složek   státu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utržené   za   prodej   kolků,   jestliže   utržené   peněžní   prostředky   nepoužívají   na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jejich   nákup.   Jestliže   je   na   jejich   nákup   používají,   patří   sem   příjmy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   prodeje   části   kolků   při   snížení   jejich   zásoby   a   z   prodeje   zbytku   kolků   při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rušení   této   služby.   Nepatří   sem   příjmy   účtu   státního   rozpočtu   z   prodej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olků   prodejním   místům,   ty   patří   na   položku  1702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34                       Příjmy   z   využívání   výhradních   práv   k   přírodním   zdrojů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především   tzv.   regály   za   čerpání   přírodních   zdrojů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341        Poplatek   za   využívání   zdroje   přírodní   minerální   vod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poplatky   podle   lázeňského   zákona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342        Platby   za   odebrané   množství   podzemní   vod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poplatky   za   skutečný   odběr   podzemní   vody   podle   vodního   zákona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343        Příjmy   z   úhrad   dobývacího   prostoru   a   z   vydobytých   nerost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říjem   úhrad   podle   §   32a   horního   zákona  (zákon   č.   44/1988   Sb.  ve   znění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ozdějších   předpisů)   a   § 4b  zákona   o   geologických   pracích   (zákon   č.   62/1988   Sb.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e   znění   pozdějších   předpisů)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35                       Příjmy   za   využívání   dalších   majetkových   práv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351        Poplatky   za   udržování   patentu   v   platnosti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352        Poplatky   za   udržování   evropského   patentu   v   platno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   účinky   pro   Českou   republik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353        Poplatky   za   udržování   dodatkového   ochranného   osvědčení   pro   léčiv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platky    za   udržování    dodatkového   ochranného    osvědčení   pro    léčiva   a    pro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ípravky   na   ochranu   rostlin   v   platnosti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36                       Dobrovolné   pojist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361        Pojistné   na   nemocenské   pojištění   od   OSVČ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 sem    dobrovolné    pojistné    podle     zákona    o    pojistném    na    sociál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bezpečení   a   příspěvku   na   státní   politiku   zaměstnanosti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362        Dobrovolné   pojistné   na   důchodové   pojiště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 sem     dobrovolné    pojistné    na     důchodové    pojištění    podle     záko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   pojistném    na     sociální    zabezpečení    a    příspěvku     na    státní    politik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městnanosti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24                                      Přijaté   splátky   půjčených   prostředk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en    jde-li   o    splátky   půjčených    prostředků   původně    poskytnutých   za   účele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rozpočtové    politiky,   nikoliv    jako   nástroj    řízení   likvidity,    ty   patří    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ložky    třídy    8.    Půjčené    prostředky    poskytované    za    účelem    rozpočtov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litiky   však   mohou   mít   i   charakter   nákupu   cenných   papírů   (dluhopisů),   je-l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ejich    prvotním   smyslem    podpora   druhého    subjektu.   Jejich    přijaté   splátk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oto    patří   na    toto   seskupení    položek.   Zapisují    se   jen   skutečné   splátky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ikoliv   např.    úroky,   ty   patří    na   položku   2141,    2144   nebo   2145.    Půjčeným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ostředky    se   pro    účely    rozpočtové    skladby   rozumějí    finanční   prostředk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ijaté   nebo   vydané   jakožto   návratné   finanční   výpomoci,   půjčky,   úvěry   a   ce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lastních   dluhopisů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41                       Splátky   půjčených   prostředků   od   podnikatelských   subjekt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411        Splátky   půjčených   prostředků   od   podnikatelských   subjektů   -   fyzických   osob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</w:t>
      </w:r>
      <w:r>
        <w:rPr>
          <w:rFonts w:cs="Times New Roman" w:ascii="Times New Roman" w:hAnsi="Times New Roman"/>
          <w:sz w:val="19"/>
          <w:szCs w:val="19"/>
        </w:rPr>
        <w:t>2412        Splátky    půjčených    prostředků     od    podnikatelských    nefinančních    subjekt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-   právnických   osob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413        Splátky     půjčených    prostředků     od    podnikatelských     finančních    subjekt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-   právnických   osob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414        Splátky   půjčených   prostředků   od   podniků   ve   vlastnictví   stát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plátky   prostředků,   které   byly   půjčeny   na   položkách   5614   a   6414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42                       Splátky   půjčených    prostředků   od   obecně   prospěšných    společností   a   podobn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ubjektů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420        Splátky   půjčených    prostředků   od   obecně   prospěšných    společností   a   podobn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ubjekt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užije   se   pro   splátky   půjčených    prostředků   od   soukromých   právnických   osob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patří    sem   tedy    splátky   od    zdravotních   pojišťoven,    státních   fondů    atd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použije   se   ani   pro   splátky    od   příspěvkových   organizací.   Patří   sem   splátk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d    občanských     sdružení,    nadací,    politických    stran     a    hnutí,    odborů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polečenství   vlastníků   jednotek   apod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43                       Splátky   půjčených   prostředků   od   veřejných   rozpočtů   ústřední   úrovně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431        Splátky   půjčených   prostředků   od   státního   rozpočtu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432        Splátky   půjčených   prostředků   od   státních   fond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433        Splátky   půjčených   prostředků   od   zvláštních   fondů   ústřední   úrov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plátky   přijaté   od   Pozemkového   fondu   a   z   účtu,   který   je   nástupnickým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eněžním   fondem   Fondu   národního   majetku   podle   §   4  zákona   o   zrušení   Fondu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árodního   majetku   (zákona   č.   178/2005   Sb.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434        Splátky   půjčených   prostředků   od   fondů   sociálního   a   zdravotního   pojiště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např.   splátky   půjčených   prostředků   od   zdravotních   pojišťoven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439        Ostatní   splátky   půjčených   prostředků   od   veřejných   rozpočtů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44                       Splátky   půjčených   prostředků   od   veřejných   rozpočtů   územní   úrovně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441        Splátky   půjčených   prostředků   od   obcí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442        Splátky   půjčených   prostředků   od   kraj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443        Splátky   půjčených   prostředků   od   regionálních   rad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449        Ostatní   splátky   půjčených   prostředků   od   veřejných   rozpočtů   územní   úrov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splátky   půjčených   prostředků   např.   od   dobrovolných   svazků   obcí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45                       Splátky   půjčených   prostředků   od   zřízených   a   podobných   subjektů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451        Splátky   půjčených   prostředků   od   příspěvkových   organizací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452        Splátky   půjčených   prostředků   od   vysokých   škol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459        Splátky   půjčených   prostředků   od   ostatních   zřízených   a   podobných   subjektů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46                       Splátky   půjčených   prostředků   od   obyvatelstva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460        Splátky   půjčených   prostředků   od   obyvatelstva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47                       Splátky   půjčených   prostředků   od   obyvatelstva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470        Splátky   půjčených   prostředků   ze   zahraničí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</w:t>
      </w:r>
      <w:r>
        <w:rPr>
          <w:rFonts w:cs="Times New Roman" w:ascii="Times New Roman" w:hAnsi="Times New Roman"/>
          <w:sz w:val="19"/>
          <w:szCs w:val="19"/>
        </w:rPr>
        <w:t>248                       Splátky   za   úhradu   dluhů   nebo   dodávek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481        Příjmy   od   dlužníků   za   realizace   záruk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 příjmy    z    titulu    splácení    pohledávky,    která   vznikla   organizac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evzetím   závazků   při   realizaci   poskytnuté   záruky   za   nesolventního   dlužníka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482        Splátky   od   dlužníků   za   zaplacení   dodávek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 sem   příjmy    od   subjektů,    za   které    organizace   zaplatila   dodavatelům,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teří    těmto   subjektům    dodali   zboží     nebo   služby,    cenu   tohoto    zboží   neb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lužeb.   Patří   sem   hlavně   splátky    částek   poskytnutých   jako   vládní   úvěry   [§   3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ísm.    m)    zákona    č.    218/2000     Sb.,    rozpočtová    pravidla],    tj.    splátk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ukazované    organizační    složce    státu    cizím    státem    k    úhradě   ceny   zbož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   služeb,   které    tento   stát   odebral   od    českého   podniku   a   jehož    cenu   tomut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dniku   organizační   složka   státu   uhradila."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>3                                                KAPITÁLOVÉ   PŘÍJM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31                                      Příjmy   z   prodeje   dlouhodobého   majetku   a   ostatní   kapitálové   příjm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311                       Příjmy   z   prodeje   dlouhodobého   majetku   (kromě   drobného)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111        Příjmy   z   prodeje   pozemků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112        Příjmy   z   prodeje   ostatních   nemovitostí   a   jejich   část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užije   se    též   při   prodeji    pozemku   patřícího   k    prodávané   budově,   jestliž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cenu   nelze   rozdělit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113        Příjmy   z   prodeje   ostatního   hmotného   dlouhodobého   majetku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114        Příjmy   z   prodeje   nehmotného   dlouhodobého   majetku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119        Ostatní   příjmy   z   prodeje   dlouhodobého   majetku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312                       Ostatní   kapitálové   příjm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121        Přijaté   dary   na   pořízení   dlouhodobého   majetk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en    jde-li    o    dobrovolný    a    neopětovaný    peněžní    dar    nikoli   z   veřejného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rozpočtu    nebo   od    cizího   státu    či   mezinárodní    organizace   a    zároveň   je-l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tento   dar   účelově   určen   na   kapitálové   výdaje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122        Přijaté   příspěvky   na   pořízení   dlouhodobého   majetk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pětovné   příspěvky   od   fyzických   a   právnických   osob   na   investiční   účel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129        Ostatní   investiční   příjmy   jinde   nezařaze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</w:t>
      </w:r>
      <w:r>
        <w:rPr>
          <w:rFonts w:cs="Times New Roman" w:ascii="Times New Roman" w:hAnsi="Times New Roman"/>
          <w:sz w:val="19"/>
          <w:szCs w:val="19"/>
        </w:rPr>
        <w:t>32                                       Příjmy   z   prodeje   dlouhodobého   finančního  majetk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en   jde-li   o    akt   rozpočtové   politiky   a   nikoliv    o   nástroj   řízení   likvidity,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dy   patří   na   položky   třídy   8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</w:t>
      </w:r>
      <w:r>
        <w:rPr>
          <w:rFonts w:cs="Times New Roman" w:ascii="Times New Roman" w:hAnsi="Times New Roman"/>
          <w:sz w:val="19"/>
          <w:szCs w:val="19"/>
        </w:rPr>
        <w:t>320                       Příjmy   z   prodeje   dlouhodobého   finančního   majetk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a   položky   tohoto   podseskupení   patří   příjmy   z   prodeje   dlouhodobého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finančního   majetku   (§   9   vyhlášky   č.   505/2002   Sb.,   kterou   se   prováděj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ěkterá   ustanovení   zákona   č.   563/1991   Sb.,   o   účetnictví,   ve   znění   pozdějších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ředpisů,   pro   účetní   jednotky,   které   jsou   územními   samosprávnými   celky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íspěvkovými   organizacemi,   státními   fondy   a   organizačními   složkami   státu)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201        Příjmy   z   prodeje   akcií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202        Příjmy   z   prodeje   majetkových   podílů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203        Příjmy   z   prodeje   dluhopis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sem   příjmy   organizačních   složek   státu   z   prode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luhopisů   jiných   než   státních   (§   25   odst.   1   záko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.   190/2004   Sb.,   o   dluhopisech)   a   příjmy   státních   fondů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bcí,   krajů,   regionálních   rad   a   dobrovolných   svazk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bcí   z   prodeje   cizích   dluhopisů   (jiných   než   těch,   kter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sou   emitenty).   Příjmy   Ministerstva   financí   z   prode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tátních   dluhopisů   a   příjmy   státních   fondů,   obcí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rajů,   regionálních   rad   a   dobrovolných   svazků   obc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   prodeje   vlastních   dluhopisů   patří   na   položky   třídy   8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209        Ostatní   příjmy   z   prodeje   dlouhodobého   finančníh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majetk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sem   příjmy   z   prodeje   dlouhodobého   finančníh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majetku,   které   nejsou   uvedeny   na   položkách   3201,   3202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ni   3203.   Jsou   to   zejména   příjmy   z   prodeje   cenn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pírů   (§   1   odst.   1   zákona   č.   591/1992   Sb.,   o   cenn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pírech,   ve   znění   zákonů   č.   362/2000   Sb.,   č.   308/2002   Sb.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.   88/2003   Sb.  a   č.   257/2004   Sb.)   mimo   akcie   a  dluhopisy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>4                                                Přijaté   transfer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41                                      Neinvestiční   přijaté   transfer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411                       Neinvestiční   přijaté   transfery   od   veřejných   rozpočtů   ústřední   úrov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11        Neinvestiční    přijaté   transfery   z   všeobecné   pokladní   správy   státního   rozpočt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 transfery    přijaté    z    kapitoly    Všeobecná    pokladní   správy    státníh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rozpočtu,   která    je   ve   správě    Ministerstva   financí,   vyjma    dotací   přijat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územními    orgány   v    rámci   tzv.    souhrnného   finančního    vztahu,   tj.    vymeze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exaktně    zákonem   o    státním   rozpočtu.    Nepatří   sem    transfery   přijaté   od   orgán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tátní   správy,   např.   ministerstev   zemědělství,   životního   prostředí,   kultury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o   místní    rozvoj,   ani   např.   transfery    přijímané   od   úřadů   práce    v   rámci   tzv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ktivní   politiky   zaměstnanosti   (všechny   tyto   přijaté   transfery   patří   na   položk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4116)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12        Neinvestiční    přijaté    transfery    ze     státního    rozpočtu    v    rámci    souhrnnéh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otačního   vztah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latí    jen    pro    transfery    ze    státního    rozpočtu    obcím    a    krajům,    zahrnu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investiční   dotační   tituly   explicitně   vymezené   zákonem   o   státním   rozpočtu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13        Neinvestiční   přijaté   transfery   ze   státních   fond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14        Neinvestiční   přijaté   transfery   ze   zvláštních   fondů   ústřední   úrov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einvestiční   transfery   přijaté   z   Pozemkového   fondu   nebo   z   bankovního   účtu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který   je   nástupnickým   peněžním   fondem   Fondu   národního   majetku   podl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§   4  zákona   o   zrušení   Fondu   národního   majetku   (zákona   č.   178/2005   Sb.)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15        Neinvestiční   přijaté   transfery   od   fondů   sociálního   a   zdravotního   pojištění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16        Ostatní   neinvestiční   přijaté   transfery   ze   státního   rozpočt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jiné    transfery   ze   státního    rozpočtu   než   uvedené    v   položkách   4111 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4112.    Použije    se    pro    transfery    přijaté    od    orgánů    státní    správy    (např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ministerstev),   i   např.   pro    transfery   přijímané   od   úřadů    práce   v   rámci   tzv.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ktivní   politiky   zaměstnanosti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18        Neinvestiční   převody   z   Národního   fond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investiční   převody   z   Národního   fondu   na   stanovený   účel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19        Ostatní   neinvestiční   přijaté   transfery   od   rozpočtů   ústřední   úrov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412                       Neinvestiční   přijaté   transfery   od   veřejných   rozpočtů   územní   úrov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21        Neinvestiční   přijaté   transfery   od   obc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i   příspěvky   přijímané   od   jiných    obcí   na   úhradu   provozních   výdajů   v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ípadě   přijetí   dětí   z   těchto   obcí   do   školy.   Zahrnuje   i   neinvestiční   peněž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ry   přijímané   od   jiných   obcí   (např.   v   souvislosti   s   živelní   pohromou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22        Neinvestiční   přijaté   transfery   od   krajů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23        Neinvestiční   přijaté   transfery   od   regionálních   rad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investiční   přijaté   dotace   od   subjektů   zřízených   a   fungujících   podl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§   15   až   17   zákona   č.   248/2000   Sb.,   o   podpoře   regionálního   rozvoje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e   znění   zákona   č.   138/2006   Sb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-------------------------------------------------------------------------------   ---------------------------------------------          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29        Ostatní   neinvestiční   přijaté   transfery   od   rozpočtů   územní   úrov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např.   transfery   od   dobrovolných   svazků   obcí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413                       Převody   z   vlastních   fond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sem   přijaté    převody   z   peněžních   fondů   téže    organizace   výkaz,   např.   z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rezervního   fondu   na   příjmový   účet,   z    účtu   běžného   hospodaření   obce   do   fond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dle   §   5    zákona   č.   250/2000   Sb.  apod.   Na    úrovni   organizace   se   konsoliduj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ložkami   4133,   4134   a   4139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31        Převody   z   vlastních   fondů   hospodářské   (podnikatelské)   činno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32        Převody   z   ostatních   vlastních   fond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sem   převody   z   peněžních    fondů,   které   nepodléhají   rozpočtové   skladbě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teré   nepatří   na   položku   4131   (např.   převody   z   fondu   cizích   prostředků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33        Převody   z   vlastních   rezervních   fondů   (jiných   než   organizačních   složek   státu)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ijaté převody   z    vlastních   fondů   zřizovaných   podle  §    5   zákona   č.   250/2000   Sb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rezerv   a   rozvoje   apod.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34        Převody   z   rozpočtových   účt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louží   pro   potřeby    zatřídění   např.   převodu   ze   základního    běžného   účtu   ob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o    jednotlivých   peněžních    fondů,   ale     i   např.    pro   převody    ze   základníh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běžného    účtu   na    vkladový   výdajový    účet   obce    a   naopak.    Použije   se    i   pr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ijetí   prostředků   z   výdajových   účtů    organizačních   složek   státu   na   zvlášt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íjmové   účty   (§   50   odst.   2    zákona   č.   218/2000   Sb.)   na   financování   majetku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sem    též   převody   prostředků    do   rezervního   fondu    organizačních   složek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tátu   např.   podle   §   47  a   70   zákona   č.   218/2000   Sb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</w:t>
      </w:r>
      <w:r>
        <w:rPr>
          <w:rFonts w:cs="Times New Roman" w:ascii="Times New Roman" w:hAnsi="Times New Roman"/>
          <w:sz w:val="19"/>
          <w:szCs w:val="19"/>
        </w:rPr>
        <w:t>4135        Převody   z   rezervních   fondů   organizačních   složek   stát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   tuto   položku   patří   příjmy   organizační   složky   státu   plynoucí   na   jej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říjmový   účet   státního   rozpočtu   z   jejího   rezervního   fondu   včetně   příjmů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právce   kapitoly   na   zvláštním   příjmovém   účtu   státního   rozpočtu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(§   50   odst.   2   rozpočtových   pravidel)   z   rezervních   fondů   organizačních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ložek   státu   patřících   do   této   kapitol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-------------------------------------------------------------------------------   ---------------------------------------------          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36        Převody   z   jiných   fondů   organizačních   složek   stát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a   tuto   položku   patří   příjmy   organizační   složky   státu   plynoucí   na   jej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říjmový   rozpočtový   účet   z   jiných   fondů,   než   které   jsou   zařazeny   do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ředcházejících   položek,   a   to   včetně   příjmů   správce   kapitoly   na   zvláštním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říjmovém   účtu   státního   rozpočtu   (§   50   odst.   2   rozpočtových   pravidel)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lynoucí   na   něj   z   týchž   fondů.   V   současné   době   jsou   to   převody   z   fondu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dměn   zřízeného   podle   dřívějších   předpisů,   pokud   v   organizační   složce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tátu   dosud   existuje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39        Ostatní   převody   z   vlastních   fond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např.   i   převody   z   účtů   sociálních   fondů,   účelových   fondů   nemajíc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charakter   všeobecných   rezerv   apod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415                       Neinvestiční   přijaté   transfery   ze   zahraničí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51        Neinvestiční   přijaté   transfery   od   cizích   států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52        Neinvestiční   přijaté   transfery   od   mezinárodních   instituc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ijaté   neinvestiční   transfery   od   mezinárodních   instituc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romě   Evropské   unie   (přijaté   neinvestiční   transfer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d   Evropské   unie   patří   na   položku   4153,   a   jsou-li   přijímán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   Národního   fondu,   na   položku  4118)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53        Neinvestiční   transfery   přijaté   od   Evropské   uni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říjem   neinvestičních   prostředků   od   Evropské   unie,   a   to   přímý   příjem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ikoliv   příjem   neinvestičních   prostředků   od   Evropské   unie   prostřednictvím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árodního   fondu,   který   patří   na   položku   4118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59        Ostatní   neinvestiční   přijaté   transfery   ze   zahraničí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416                       Neinvestiční   přijaté   transfery   ze   státních   finančních   aktiv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60        Neinvestiční   přijaté   transfery   ze   státních   finančních   aktiv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42                                      Investiční   přijaté   transfery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421                       Investiční   přijaté   transfery   od   veřejných   rozpočtů   ústřední   úrovně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211        Investiční    přijaté   transfery   z   všeobecné   pokladní   správy   státního   rozpočt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 investiční   transfery    přijaté    z    kapitoly   Všeobecná    pokladní   správ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tátního    rozpočtu,     která    je    ve     správě    Ministerstva    financí,     vyjm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investičních    dotací    přijatých    územními    orgány    v    rámci    tzv.   souhrnnéh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finančního   vztahu,   tj.   vymezené   exaktně    zákonem   o   státním   rozpočtu.   Nepatř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em   transfery   přijaté   od   orgánů    státní   správy,   např.   ministerstev   zemědělství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životního   prostředí,   kultury,   pro   místní   rozvoj   (všechny   tyto   přijaté   transfer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na   položku   4216)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212        Investiční   přijaté   transfery   ze   státního    rozpočtu   v   rámci   souhrnného   dotačníh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ztah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latí    jen    pro    transfery    ze    státního    rozpočtu    obcím    a    krajům,    zahrnu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investiční   dotační   tituly   explicitně   vymezené   zákonem   o   státním   rozpočtu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213        Investiční   přijaté   transfery   ze   státních   fondů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214        Investiční   přijaté   transfery   ze   zvláštních   fondů   ústřední    úrov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Investiční   transfery   přijaté   z   Pozemkového   fondu   nebo   z   bankovního   účtu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který   je   nástupnickým   peněžním   fondem   Fondu   národního   majetku   podl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§   4  zákona   o   zrušení   Fondu   národního   majetku   (zákona   č.   178/2005   Sb.)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216        Ostatní   investiční   přijaté   transfery   ze   státního   rozpočt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jiné   investiční   transfery   ze   státního   rozpočtu   než   na   položkách   4211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4212.    Použije   se    pro   investiční     transfery   přijaté    od   orgánů    státní   správ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např.    ministerstev   zemědělství,    životního   prostředí,    kultury,   pro   míst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rozvoj   apod.)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218        Investiční   převody   z   Národního   fond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Investiční   převody   z   Národního   fondu   na   stanovený   účel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219        Ostatní   investiční   přijaté   transfery   od   veřejných   rozpočtů   ústřední   úrov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422                       Investiční   přijaté   transfery   od   veřejných   rozpočtů   územní   úrov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221        Investiční   přijaté   transfery   od   obc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222        Investiční   přijaté   transfery   od   krajů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223        Investiční   přijaté   transfery   od   regionálních   rad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Investiční   přijaté   dotace   od   subjektů   zřízených   a   fungujících   podl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§   15   až   17   zákona   č.   248/2000   Sb.,   o   podpoře   regionálního   rozvoje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e   znění   zákona   č.   138/2006   Sb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229        Ostatní   investiční   přijaté   transfery   od   rozpočtů   územní   úrov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423                       Investiční   přijaté   transfery   ze   zahranič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231        Investiční   přijaté   transfery   od   cizích   stát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232        Investiční   přijaté   transfery   od   mezinárodních   instituc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233        Investiční   transfery   přijaté   od   Evropské   uni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Tato   položka   zahrnuje   investiční   prostředky   Evropské   unie,   které   jsou   určen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rganizačním   složkám    státu.   Pokud   nelze    v   rámci   transferů    odlišit   investič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   neinvestiční   část   transferů,   zatřídí   se   příjem   na   položku   4153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424                       Investiční   přijaté   transfery   ze   státních   finančních   aktiv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240        Investiční   přijaté   transfery   ze   státních   finančních   aktiv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>5                                                Běžné   výda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   běžných   výdajů   se   nákupy   (seskupení   položek   50   a   51)   zařazují   na   položky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odle   toho,   jaká   věc,   služba,   práce,   výkon   nebo   právo   se   jimi   pořizuje,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a   transfery   (seskupení   položek   52   až   57)   podle   toho,   jaký   druh   podpory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ředstavují   a   případně   kdo   je   jejím   příjemcem,   bez   ohledu   na   způsob   vzniku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rávní   povinnosti   platit,   zejména   bez   ohledu   na   to,   jde-li   o   platbu,   která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ebyla   předmětem   sporu,   či   o   platbu,   povinnost   k   níž   předmětem   sporu   byl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a   provádí   se   na   základě   zejm.   soudního   rozhodnutí   nebo   smíru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(§   67  a   99   občanského   soudního   řádu),   či   jde-li   o   běžnou   platbu   nebo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   doplatek   včetně   doplatku   za   minulá   léta.   Stejně   tak   u   nákupů   nezáleží   na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tom,   jakým   způsobem   dodavatel   odvodil   cenu,   kterou   má   organizace   jako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dběratel   zaplatit,   např.   zda   do   faktury   uvedl   či   neuvedl,   jakou   část   ceny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tvoří   jeho   výdaje   či   náklady   na   zabalení   nebo   dopravu   tohoto   zboží   (to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eplatí   pro   výdaje   či   náklady   vznikající   přímo   organizaci,   jestliže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apříklad   organizace   dopravu   zboží   objednala   sama   u   dopravní   firmy   a   plat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a   ni   přímo   jí   a   nikoliv   dodavateli   zboží).   To   platí   obdobně   i   pro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kapitálové   výdaje   (třída   6).   Stejně   tak   pro   běžné   i   kapitálové   výdaje   platí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že   pořizují-li   se   jedním   výdajem   věci,   služby,   práce,   výkony   nebo   práv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ředstavující   více   druhů   ekonomických   hodnot   nebo   poskytují-li   se   jedním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ýdajem   podpory   představující   více   druhů   transferů   a   výdaj   tedy   patří   n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íce   položek,   zařadí   se   tento   výdaj,   nejsou-li   v   účetních   dokladech   částky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rozděleny,   na   položku,   která   odpovídá   hlavní   části   výdaje   nebo   o   které   to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lze   předpokládat.   Pro   výdaje   i   pro   příjmy   platí,   že   při   zařazování   výdajů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a   položky,   pro   které   je   rozhodující   klasifikace   právního   úkonu,   na   základě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ějž   se   výdaje   vynakládají   nebo   příjmy   inkasují   (například   pro   zařazen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ýdajů   na   položku   5164   je   rozhodující,   zda   vydané   peněžní   prostředky   jsou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latbami   podle   nájemní   smlouvy),   nezáleží   na   tom,   jak   klasifikují   právn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úkon   jeho   původci,   ale   jakým   tento   právní   úkon   skutečně   je   (například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ezáleží   na   tom,   že   smlouva,   podle   níž   bude   odběratel   užívat   bez   časového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mezení   počítačové   programy,   které   vytvořil   dodavatel-fyzická   osoba   jako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dílo   podle   autorského   zákona,   je   nadepsána   jako   smlouva   o   nájmu   programů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ale   na   tom,   že   obsahem   smlouvy   je   udělení   oprávnění   k   užití   díla   bez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časového   omezení,   a   proto   odběratelovy   platby   dodavateli   podle   této   smlouvy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ebudou   zařazeny   na   položku   5164,   nýbrž   5041).   Výdaje   na   jednu   hodnotu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(na   nákup   jednoho   druhu   věcí,   služeb,   prací,   výkonů   nebo   práv),   jednu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áhradu   nebo   jeden   transfer   (poskytnutí   jednoho   druhu   podpory   jednomu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říjemci)   organizace   zařazuje   jen   na   jednu   položku,   a   to   i   v   případě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že   pořízení   této   hodnoty   nebo   poskytnutí   této   náhrady   nebo   transferu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ouvisí   s   pořízením   hodnoty   jiné   nebo   s   poskytnutím   jiné   náhrady   či   jiného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transferu.   Organizace   rovněž   nemůže   částku,   kterou   odečítá   od   ceny   placené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dodavateli   (nebo   od   jiné   platby   jinému   subjektu)   z   důvodu,   že   jí   ji   dlužil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řevádět   ze   svých   výdajů   do   příjmů   proto,   aby   měla   ve   výdajích   plnou   cenu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a   ve   svých   příjmech   částku   úhrady   dluhu.   Jestli   např.   organizační   složk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tátu   platí   např.   za   nájem   kanceláří,   které   používá,   majiteli   domu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dohodnutý   nájem   snížený   o   cenu   oprav,   které   pro   něj   v   domě   provedl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(započtení   podle   §   580   a   581   občanského   zákoníku),   zařadí   na   položku   5164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jen   takto   zaplacenou   částku   a   nemůže   částku   ve   výši   ceny   oprav   převést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e   svého   výdajového   rozpočtového   účtu   na   svůj   rozpočtový   účet   příjmový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roto,   aby   tento   převod   ve   výdajích   zařadila   na   položku   5164   a   výdaj   n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této   položce   tak   dorovnala   na   původní   cenu   nájmu,   a   v   příjmech   na   položku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2111   a   měla   v   nich   tak   platbu   odpovídající   ceně   oprav.   Ze   stejných   důvodů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apř.   náhradu   mzdy   za   první   dva   týdny   nemoci   zařazuje   organizace   celou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   položku   5424   i   v   případě,   že   má   nárok   na   refundaci   poloviny   této   náhrad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a   o   tuto   polovinu   náhrady   platí   nižší   pojistné   na   sociální   zabezpečení.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může   platbu   zaměstnanci   zařadit   na   položku   5424   jen   v   částce   rozdílu   mez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touto   platbou   a   částkou   refundace,   částku   refundace   zařadit   na   položku   5031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a   výdaj   na   této   položce   tak   dorovnat   na   částku   pojistného,   jakou   by   platila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kdyby   refundace   nebylo.   Převody   ze   svých   výdajů   do   svých   příjmů   provád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rganizace   jen   v   případě,   že   to   stanoví   rozpočtová   skladba   nebo   jiný   právn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ředpis.   Totéž   platí   pro   zařazování   výdaje   na   jednu   hodnotu,   náhradu   nebo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transfer   na   více   položek.   Tato   pravidla   platí   nejen   pro   běžné   výdaje,   ale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i   výdaje   kapitálové.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Běžnými   výdaji   se   pro   účely    rozpočtové   skladby   rozumějí   neinvestiční   výda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   výjimkou   investičních   transferů.   Neinvestičními    výdaji   se   rozumějí   výda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iné   než   na   pořízení   věcí   a   práv   majících   povahu   dlouhodobého   majetku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investičními   transfery   se   rozumějí   transfery,   které   představují   poskytnut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eněžních   prostředků   určených   na   neinvestiční   výdaje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Investičními    výdaji   se    rozumějí   výdaje    na   pořízení    věcí   a    práv   majíc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vahu   dlouhodobého   majetku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Investičními   transfery    se   rozumějí   transfery,    které   představují   poskytnut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eněžních   prostředků   na   investiční   výdaje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Dotací   se   rozumí   transfer,   který   je   jako   dotace   označen   v   právním   předpise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a   základě   nějž   se   poskytuje,   nebo   v   rozhodnutí   nebo   ve   smlouvě,   podle   nichž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e  poskytuje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50                                      Výdaje   na   platby,   ostatních   platby   za   provedenou   práci   a   pojist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eskupení   položek   zahrnuje   odměny   za   práci   konanou   jako   závislá   činnost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   pracovněprávním,   služebním   nebo   obdobném   vztahu   a   platby   kompenzujíc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újmu   vzniklou   ukončením   tohoto   vztahu   (podseskupení   položek   501   a   502)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ovinné   pojistné   placené   zaměstnavatelem   (podseskupení   položek   503)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ěkteré   případy   odměn   za   práci   fyzickým   osobám   konanou   jako   samostatná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ýdělečná   činnost   (podseskupení   položek   504)   a   platby   kompenzující   újmu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zniklou   pracovníkům   vinou   organizace   v   důsledku   toho,   že   jim   práci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nemožnila   (podseskupení   položek   505).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01                       Platy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Jen   odměny   za   skutečně   provedenou   práci,   a   to   bez   ohledu   na   to,   zda   j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rganizace   vyplatila   dobrovolně   nebo   až   na   základě   soudního   rozhodnutí.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epatří   sem   peněžní   prostředky   vydané   za   práci   neprovedenou   v   důsledku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rotiprávního   jednání   organizace,   které   musela   pracovníkům   vyplatit   jako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áhradu   za   újmu   vzniklou   jim   v   důsledku   toho,   že   jim   práci   znemožnila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apříklad   tím,   že   je   neoprávněně   propustila   (patří   na   podseskupení   položek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505).   Patří   sem   však   platby   za   pracovní   čas   strávený   jinak   než   prací   pro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rganizaci   (například   výkonem   veřejných   funkcí   či   jiných   úkonů   v   obecném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ájmu),   je-li   organizace   povinna   pracovníkům   za   něj   platit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011        Platy   zaměstnanců   v   pracovním   poměr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četně   odměn   zahrnovaných   do   prostředků   na   plat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012        Platy   zaměstnanců   ozbrojených   sborů   a   složek   ve   služebním   poměr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013        Platy   státních   zaměstnanců   ve   správních   úřade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laty   státních   zaměstnanců   podle   služebního   zákona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014        Platy   zaměstnanců   v   pracovním   poměru   odvozované   od   platů   ústavních   činitel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laty   státních   zaměstnanců   v   pracovním    poměru,   jejichž   způsob   odměňování   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dvozen   od   odměňování   ústavních   činitelů   podle    zákona   č.   236/1995   Sb.,   a   t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četně   platů   státních   zástupců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019        Ostatní    plat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především   refundace   platů   hrazené   jiným   organizacím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02                       Ostatní   platby   za   provedenou   prác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Jen   odměny   za   skutečně   provedenou   práci,   a   to   bez   ohledu   na   to,   zda   j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rganizace   vyplatila   dobrovolně   nebo   až   na   základě   soudního   rozhodnutí.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epatří   sem   peněžní   prostředky   vydané   za   práci   neprovedenou   v   důsledku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rotiprávního   jednání   organizace,   které   musela   pracovníkům   vyplatit   jako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áhradu   za   újmu   vzniklou   jim   v   důsledku   toho,   že   jim   práci   znemožnila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apříklad   tím,   že   je   neoprávněně   propustila   (patří   na   podseskupení   položek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505).   Patří   sem   však   platby   za   pracovní   čas   strávený   jinak   než   prací   pro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rganizaci   (například   výkonem   veřejných   funkcí   či   jiných   úkonů   v   obecném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ájmu),   je-li   organizace   povinna   pracovníkům   za   něj   platit.   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021        Ostatní   osobní   výda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ahrnuje   především   odměny   za   práci   podle   dohod   o   pracích   uzavíraných   podl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ákoníku   práce   mimo   pracovní   poměr,   odměny   členům   výborů   zastupitelstev   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komisí   obcí   a   krajů   (s   výjimkou   samotných   zastupitelů,   jejichž   odměny   s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ařazují   na   položku   5023),   odměny   (peněžité   ceny)   z   veřejných   a   užších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outěží   a   veřejných   příslibů   (podle   §   847   až   852   občanského   zákoníku)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a   odměny   za   práci   (činnost)   podle   zvláštních   předpisů   mimo   zákoník   práce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lužební   zákon   a   další   předpisy   zakládající   obdobné   vztahy,   například   odměny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dobrovolným   pracovníkům   pečovatelské   služby   (§   60   vyhlášky   č.   182/1991   Sb.,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kterou   se   provádí   zákon   o   sociálním   zabezpečení   a   zákon   České   národní   rady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   působnosti   orgánů   České   republiky   v   sociálním   zabezpečení,   ve   znění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účinném   do   31. 12. 2006   v   návaznosti   na   § 120 odst.   10   zákona   č.  108/2006   Sb.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   sociálních   službách)   či   odměny   přísedícím   senátů   kárných   soudů   (§   5   odst.   4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ákona   č.   7/2002   Sb.,   o   řízení   ve   věcech   soudců   a   státních   zástupců,   ve   zněn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ákona   č.   314/2008   Sb.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022        Platy   představitelů   státní   moci   a   některých   orgán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laty   podle    zákona   č.   236/1995    Sb.,   platy   soudců    a   odměny   členů    Rady   pro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rozhlasové   a   televizní   vysílání,   Grantové   agentury   a   poradních   orgánů   vlád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zahrnuje    však   paušální    náhrady   zvýšených    výdajů   těchto    činitelů,   ty   s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řadí   na   položku   5196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023        Odměny   členů   zastupitelstva   obcí   a   kraj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 odměny    členů    zastupitelstev    obcí    a    krajů    (včetně    uvolněn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stupitelů)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024        Odstup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Tato   položka   zahrnuje   odstupné   podle   zákoníku   práce   (§   67   a   68  zákon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č.   262/2006   Sb.,   zákoník   práce)   a   další   odstupné   podle   §   13  zákon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   úřednících   územních   samosprávných   celků   (zákon   č.   312/2002   Sb.  ve   zněn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zdějších   předpisů)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025        Odbyt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odbytné    vyplácené   státním   zaměstnancům   ve    správních   úřadech   podle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§   55   služebního   zákona  (zákona   č.   218/2002   Sb.  ve   znění   pozdějších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edpisů),   který   nabývá   účinnosti   dnem   1.   ledna   2007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026        Odchod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odchodné    vyplácené   představitelům   státní    moci   a   některých    orgán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dle    zákona    č.    236/1995    Sb.    Odchodné    a    odbytné    ozbrojených    složek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Ministerstva   vnitra,   Ministerstva   obrany,   Vězeňské    služby   a   celní   správy   s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uvádí   na   položce   5410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</w:t>
      </w:r>
      <w:r>
        <w:rPr>
          <w:rFonts w:cs="Times New Roman" w:ascii="Times New Roman" w:hAnsi="Times New Roman"/>
          <w:sz w:val="19"/>
          <w:szCs w:val="19"/>
        </w:rPr>
        <w:t>5027        Náležitosti   osob   vykonávajících   vojenská   cvičení   a   další   vojensko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lužb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eněžní   náležitosti   vyplácené   vojákům   na   vojenských   cvičeních   (včetně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ýjimečných)   a   vojákům   vykonávajícím   mimořádnou   nebo   další   vojenskou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lužbu   podle   branného   zákona   s   výjimkou   služby   vojáka   z   povolání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029        Ostatní   platby   za   provedenou   práci   jinde   nezařaze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ahrnuje    platby    nezahrnuté    v    předchozích    položkách    např.   odměny   z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roduktivní   činnost   žáků   a   studentů,   odměny    vlastním     zaměstnancům    za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yhrané     soutěže    organizované    jinými   organizacemi,   odměny    vyplácené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ězňům,   odměny    vojákům   v   zahraničí,    částky   refundované   jiným   organizacím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k   úhradě    ostatních   plateb   za   provedenou   práci   a   náhrad    platu 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dle    §    3    odst.    2    vyhlášky    č.    58/1991   Sb.,    zvlášt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íplatky   poskytované    v   cizí   měně   příslušníkům    Armády   ČR,   kteří   vykonávaj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lužby   v   zahraničí   aj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03                       Povinné   pojistné   placené   zaměstnavatele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ovinné   pojistné,   které   platí   zaměstnavatel   jakožto   poplatník,   tj.   sám   za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ebe.   Nepatří   sem   pojistné   a   daň   z   příjmů,   jejichž   poplatníky   jsou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aměstnanci   a   zaměstnavatel   jim   je   strhává   a   platí   za   ně   jakožto   plátce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ty   patří   na   příslušnou   položku   z   podseskupení   501   nebo   502,   tj.   na   položku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a   niž   patří   odměna   za   práci,   která   je   předmětem   daně   z   příjmů   nebo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ojistného.   Povinné   pojistné   se   zařazuje   na   příslušnou   položku   bez   ohledu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   to,   zda   jde   o   běžnou   platbu   nebo   doplatek   včetně   doplatku   za   minulá   léta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031        Povinné    pojistné   na    sociální   zabezpečení    a   příspěvek    na   státní    politik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městnanosti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032        Povinné   pojistné   na   veřejné   zdravotní   pojištění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038        Povinné   pojistné   na   úrazové   pojiště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ojistné,   které   podle   zákona   č.   266/2006   Sb.,   o   úrazovém   pojištěn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aměstnanců,   platí   zaměstnavatelé   včetně   organizací   příslušné   okresní   správě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ociálního   zabezpečení   spolu   s   pojistným   na   sociální   zabezpečen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   příspěvkem   na   státní   politiku   zaměstnanosti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039        Ostatní   povinné   pojistné   placené   zaměstnavatele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především   refundace   pojistného    (na   sociální   a   zdravotní   pojištění)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iným   organizacím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04                       Odměny   za   užití   duševního   vlastnic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-------------------------------------------------------------------------------   ---------------------------------------------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041        Odměny   za   užití   duševního   vlastnic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dměny   autorům   literárních,   uměleckých   a   vědeckých   děl   včetně   počítačových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rogramů   za   udělení   oprávnění   organizaci   dílo   užít   podle   autorského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ákona   (zákona   č.   121/2000   Sb.  ve   znění   pozdějších   předpisů)   bez   časového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mezení   (odměny   za   udělení   oprávnění   k   užití   díla   na   dobu   určitou   patř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a   položku   5164),   ostatní   odměny   podle   tohoto   zákona,   odměny   za   využit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ynálezů,   průmyslových   vzorů,   zlepšovacích   návrhů   a   jiných   předmětů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duševního   vlastnictví   a   obdobné   odměny,   nemají-li   povahu   výdaje   n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ořízení   dlouhodobého   nehmotného   majetku   (ty   patří   na   položky   z   podseskupen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ložek   611)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05                       Mzdové   náhrad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051        Mzdové   náhrad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áhrady   pracovníkům   za   újmu,   která   jim   vznikla   v   důsledku   toho,   že   jim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rganizace   neoprávněně   znemožnila   práci,   zejména   tím,   že   je   neoprávněně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ropustila,   a   peněžní   prostředky   vyplácené   za   práci   nikoliv   jako   odměna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ale   náhrada,   například   náhrada   za   pracovní   výpomoc   podle   §   60   až   63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ákona   o   zajišťování   obrany   České   republiky   (zákon   č.   222/1999   Sb.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e   znění   pozdějších   předpisů).   Nepatří   sem   náhrady   za   jiné   újmy,   které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racovníci   doznali   v   souvislosti   s   prací,   například   náhrady   za   pracovn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úrazy   (patří   na   položku   5192)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51                                      Neinvestiční   nákupy   a   související   výda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13                       Nákupy   materiál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31        Potravin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např.    nákup   potravin   v   ústavních    vývařovnách,   školních   jídelnách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ákup    ochranných   nápojů    (podle   zákoníku    práce    a    §   5    nařízení   vlády    č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178/2001   Sb.)   a   nákup   jiných    potravin   kromě   závodního   stravování,   pro   kter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je   zřízen   zvláštní   (běžný)   účet   závodního   stravování.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atří   sem   jen   nákup   potravin,   které   se   nepoužijí   na   pohoštění   (ty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atří   na   položku   5175).          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32        Ochranné   pomůck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nákup    ochranných   pomůcek   podle    pracovněprávních   předpisů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33        Léky   a   zdravotnický   materiál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ahrnuje   nákup   léků   pro   specializovaná   zdravotnická   a   veterinární   zařízen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četně   polních   nemocnic   a   posádkových   ošetřoven,   zvláštních   ordinací   apod.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sem   i   nákup   příručních   lékárniček   na   pracovištích   a   jejich   vybavení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34        Prádlo,   oděv   a   obuv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daje   na   prádlo,   oděv   a   obuv   ve   všech   typech   organizací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35        Učebnice   a   bezplatně   poskytované   školní   potřeb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řízení    učebních    pomůcek    z    prostředků    obdržených    na    přímé   náklady   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zdělávání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36        Knihy,   učební   pomůcky   a   tisk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daje   na   nákup   knih,   učebních   pomůcek,   novin   a   časopisů   včetně   předplatného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   případě,   že   je   dodavatel   dodává   prostřednictvím   pošty   či   jiné   podobné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lužby   a   své   výdaje   nebo   náklady   na   poštovné   a   případně   i   balné   uvád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e   faktuře   nebo   jiném   podobném   dokladu,   podle   kterého   mu   má   odběratel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latit,   postupuje   odběratel   podle   obecné   zásady   uvedené   v   náplni   třídy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5   a   zatřídí   na   položku   5136   celou   částku   placenou   dodavateli,   tj.   včetně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štovného   a   balného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37        Drobný   hmotný   dlouhodobý   majetek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daje    na   dodavatelské    pořízení   předmětů,    jejichž   ocenění    je   40   tisíc   Kč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bo   nižší    a   doba   použitelnosti    v   organizaci   delší    než   jeden   rok,    a   dál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edmětů,   které   definuje   účtová   osnova   jako   drobný   hmotný   dlouhodobý   majetek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(pokud   nepatří   na   jiné   položky,   např.   5133,   5136   apod.).   Na   tuto   položku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atří   i   technické   zhodnocení   dlouhodobého   hmotného   majetku   (a   to   i   drobného)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teré   nepřesahuje   40   tisíc   Kč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38        Nákup   zboží   (za   účelem   dalšího   prodeje)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ákup   zboží   určeného   k   dalšímu   prodeji,    nikoliv   ke   spotřebě.   Obdobně   jako   v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ložce    2112   jde    o   nákup     zboží   určeného    k   dalšímu    prodeji   (jednorázov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kce),   nikoliv   ke    spotřebě   v   organizaci.   Nesmí   přitom   jít    o   nákupy   v   rámc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hospodářské     (podnikatelské)    činnosti,     na    ty     se    rozpočtová     skladb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vztahuje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39        Nákup   materiálu   jinde   nezařazený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ákup   všeobecného    materiálu   nezařaditelného   do    předchozích   položek,   včet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př.   nákupu   zvířat,   osiva,   dezinfekčních   prostředků   atd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14                       Úroky   a   ostatní   finanční   výda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kud   jsou   výdaje   hrazené   peněžním    fondům   podléhajícím   rozpočtové   skladbě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mají   charakter   refundací,   pak   se   zároveň   zapisují   na   příslušnou   záznamovo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ednotku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41        Úroky   vlast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Hrazené    úroky    z    půjčených    prostředků,    vlastních    cenných    papírů    apod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zahrnují    se    úroky,    které    v    souladu    s    účtovou    osnovou    vstupují    d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ořizovací   ceny   dlouhodobého   majetku   (tyto   úroky   se   zařadí   na   položku   z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eskupení   položek   61,   na   kterou   patří   výdaje   na   pořízení   dlouhodobého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majetku,   na   které   si   organizace   vzala   úvěr   nebo   půjčku,   z   nichž   tyto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úroky   platí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42        Realizované   kurzové   ztrát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43        Úroky   vzniklé   převzetím   cizích   závazk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44        Poplatky   dluhové   služby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-------------------------------------------------------------------------------   ---------------------------------------------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45        Finanční   deriváty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ýdaje   i   příjmy   související   s   finančními   deriváty.   Příjmy   souvisejíc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   finančními   deriváty   se   na   tuto   položku   zařazují   v   záporné   hodnotě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49        Ostatní   úroky   a   ostatní   finanční   výda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15                       Nákup   vody,   paliv   a   energi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ratky    záloh   pravidelně    (zpravidla    měsíčně)    hrazených   v    tomtéž   (běžném)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rozpočtovém   roce   se   zatřídí   kompenzačně    na   příslušné   položky,   na   které   byl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uhrazené   zálohy   zatříděn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51        Studená   vod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četně   stočného   a   poplatku   za   odvod   dešťových   vod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52        Tepl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Úhrady   dálkově   dodávané   tepelné   energie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53        Plyn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54        Elektrická   energi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55        Pevná   paliv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56        Pohonné   hmoty   a   maziv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57        Teplá   voda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59        Nákup   ostatních   paliv   a   energi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četně   např.   nákupu   kapalných   paliv   (k   jinému   použití   než   v   položce   5156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16                       Nákup   služeb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ákup   služeb   zajišťovaných   zhotoviteli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61        Služby   pošt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Úhrady   poštovného    a   dalších   služeb    pošt   včetně   nákupu    poštovních   známek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ásek   do   frankovacích   strojů.   Patří   sem   i   výdaje   na   kurýrní   a   zásilkové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lužb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62        Služby   telekomunikací   a   radiokomunikac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Úhrady   služeb   včetně    nákupu   telefonních   karet.   Zahrnuje   i    úhrady   za   služb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yužívání   sítě   Internet.   Patří   sem   i   výdaje   na   zřízení   čísla   pevného   telefonu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a   za   karty   ke   zprovoznění   mobilních   telefonů   (tzv.   karty   SIM),   pokud   nejsou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oučástí   pořizovací   ceny   mobilního   telefonu.   Nepatří   sem   poplatky   za   rozhlas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   televizi,   ty   patří   na   položku   5169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63        Služby   peněžních   ústav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četně   komerčního   pojištění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64        Nájem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čisté   nájemné   (nájemné   bez    plateb   za   související   služby),   nelze-l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dlišit,   pak   hrubé   nájemné,   jiné   než    na   položce   5165.   Patří   sem   i   nájemné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a   nájem   díla   podle   autorského   zákona   (zákona   č.   121/2000   Sb.  ve   zněn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ozdějších   předpisů),   například   počítačového   programu   [§   12   odst.   4   písm.   c)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§   15,   §   49   odst.   3,   §   71   odst.   2   písm.   e),   §   76   odst.   2   písm.   c),   §   80 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dst.   2   písm.   c),   §   90   odst.   3  a   §   96   odst.   1   písm.   b)   autorského   zákona]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tzn.   za   udělení   oprávnění   k   užití   díla   na   dobu   určitou   (odměny   fyzickým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sobám   za   udělení   oprávnění   k   užití   díla   bez   časového   omezení   patří   n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ložku   5041)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65        Nájemné   za   půd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daje   na   nájemné   za   půdu,   tj.   poskytnuté   pachtovné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66        Konzultační,   poradenské   a   právní   služb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ýdaje   na   dodavatelské   pořízení   informací   (definice   informace   uveden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u   položky   5169),   které   nemají   povahu   majetku   (výdaje   na   dodavatelské   pořízen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informací,   které   povahu   majetku   mají,   patří   na   položky   z   podseskupení   611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a   na   položku   5179),   jestliže   tyto   informace   představují   konzultace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oradenství,   analýzy,   studie,   právní   služby   nebo   jiné   informace,   které   slouž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rganizaci   k   rozhodování   a   nemá   podle   zvláštních   předpisů   povinnost   si   j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dávat   zpracovat   (informace,   u   nichž   takovou   povinnost   má,   patří   na   položku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5169).   Za   majetek   se   nepovažuje   oprávnění   k   výkonu   práva   užít   dílo   podl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§   12   autorského   zákona  (zákona   č.   121/2000   Sb.  ve   znění   pozdějších   předpisů);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ýdaje   na   získání   takového   oprávnění   platného   bez   časového   omezení   (od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fyzické   osoby)   patří   na   položku   5041   a   platného   na   dobu   určitou   na   položku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5164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67        Služby   školení   a   vzdělává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ákup   školících   a   vzdělávacích   služeb    (kursů,   školení,   odborných   stáží)   pr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třeby   organizace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67        Služby   zpracování   dat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69        Nákup   ostatních   služeb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daje   na   nákup   služeb   nezařazených   v   předchozích   položkách,   patří   sem   např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íspěvek   na    stravování   zaměstnanců   v   zařízení    jiné   organizace   nebo   jinéh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ubjektu.   Patří   sem    i   nákup   stravenek   ve   veřejném    stravování   a   poukázek   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ákup    potravin.    Zahrnuje    i    úhrady    zdravotnickým    zařízením    za   lékařsk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ohlídky    osob   nastupujících   do    ústavů   sociální   péče   a    za   služb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skytované   zdravotnickým   nebo   jiným    specializovaným   zařízením   za   zdravot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rohlídky   dané   zvláštním   právním   předpisem.   Na   tuto   položku   se   zařazují   též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ýdaje   na   revize   komínů   a   elektrických   a   jiných   zařízení,   platby   za   státn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technickou   kontrolu   aut   a   rovněž   výdaje   na   dopravu   nepatřící   do   cestovného.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atřiďují   se   na   ni   i   výdaje   na   úpravu   věcí   nespojenou   s   významnější   spotřebou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materiálních   prostředků,   jejímž   výsledkem   je   uvedení   věci   do   původní   nebo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bvyklé   podoby,   například   mytí   oken.   Patří   sem   výdaje   na   dodavatelské   pořízen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informací,   které   nemají   povahu   majetku   a   které   nepatří   na   položku   5166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apříklad   jazykové   překlady   (výdaje   na   dodavatelské   pořízení   informací,   které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ovahu   majetku   mají,   patří   na   položky   z   podseskupení   611   a   na   položku   5179).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Informací   se   pro   účely   rozpočtové   skladby   rozumí   soubor   slov,   obrazů   nebo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jiných   signálů   schopných   být   vnímány   a   poskytnout   nějaký   užitek,   a   to   bez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rozdílu,   na   jakém   nosiči   dat   jsou   uloženy.   Za   výdaje   na   informace   s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šak   nepovažují   výdaje   na   věci,   které   sice   informace   nesou,   avšak   v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jejich   ceně   převažuje   jejich   hmotná   podstata,   jako   jsou   knihy,   noviny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ebo   časopisy   (výdaje   na   věci,   které   nesou   informace   a   v   jejichž   ceně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hmotná   podstata   nepřevažuje,   například   magnetické   pásky,   kompaktn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disky   apod.,   se   za   výdaje   na   informace   považují).   Na   položku   5169   patř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také   úpravy   nehmotného   majetku,   například   počítačových   programů   nebo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ouborů   informací,   nepředstavují-li   technické   zhodnocení   (za   technické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hodnocení   počítačových   programů   se   pro   účely   rozpočtové   skladby   považuj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eškeré   jejich   úpravy,   kterými   se   přidávají   nové   funkce,   a   za   technické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hodnocení   souborů   informací   veškeré   jejich   úpravy,   kterými   se   přidávaj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ové   informace).   Na   tuto   položku   se   zařazují   též   výdaje   podle   smluv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mezi   organizací   a   dodavateli,   podle   kterých   organizace   platí   pravidelné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aušální   částky   za   dodávky   prováděné   jen   v   případě   potřeby   a   tedy   plat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píše   za   jistotu,   že   dodávky   budou   v   případě   potřeby   provedeny,   například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že   kdykoli   se   poškodí   určitá   věc,   dodavatel   ji   opraví.   Rovněž   se   n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tuto   položku   zatřiďují   rozhlasové   a   televizní   poplatky   (placené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rovozovatelům   rozhlasového   a   televizního   vysílání   podle   zákon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č.   348/2005   Sb.,   o   rozhlasových   a   televizních   poplatcích   a   o   změně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ěkterých   zákonů,   ve   znění   pozdějších   předpisů).   Na   tuto   položku   s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též   zařazují   platby   subjektu,   který   ve   prospěch   organizace   zřídil   na   své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emovitosti   věcné   břemeno   mající   povahu   služby   [§   14   odst.   1   písm.   c)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ákona   č.   235/2004   Sb.,   o   dani   z   přidané   hodnoty]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17                       Ostatní   nákup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71        Opravy   a   udržová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ýdaje   na   dodavatelsky   zajišťované   opravy   a   údržbu.   Opravou   se   pro   účely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rozpočtové   skladby   rozumí   úprava   věci,   která   částečně   nebo   úplně   ztratil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chopnost   plnit   funkci,   k   níž   byla   určena,   zajišťující   opětné   nabytí   této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chopnosti   (například   zasklívání   oken),   a   to   případně   i   s   použitím   jiných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ež   původních   materiálů,   dílů,   součástí   nebo   technologií,   pokud   tím   nedojd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k   technickému   zhodnocení   [§   26   odst.   2   písm.   a)   vyhlášky   č.   505/2002   Sb.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kterou   se   provádějí   některá   ustanovení   zákona   č.   563/1991   Sb.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   účetnictví,   ve   znění   pozdějších   předpisů,   pro   účetní   jednotky,   které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jsou   územními   samosprávnými   celky,   příspěvkovými   organizacemi,   státními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fondy   a   organizačními   složkami   státu].   Údržbou   se   pro   účely   rozpočtové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kladby   rozumí   úprava   věci   spojená   s   významnější   spotřebou   materiálních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rostředků,   jejímž   výsledkem   je   uvedení   věci   do   původní   nebo   obvyklé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odoby,   není-li   tato   úprava   opravou,   například   natírání   okenních   rámů.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epatří   sem   nákup   projektové   dokumentace   k   opravám   (patří   na   položku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5169).   Rovněž   tak   sem   nepatří   úpravy   nehmotného   majetku,   například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očítačových   programů   nebo   souborů   informací   (představují-li   technické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hodnocení   v   pořizovací   ceně   nad   60   tisíc   Kč,   patří   na   příslušné   položky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   podseskupení   611,   představují-li   technické   zhodnocení   v   pořizovac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ceně   do   60   tisíc   Kč,   patří   na   položku   5179   a   v   případě   programů   5172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   jinak   patří   na   položku   5169)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72        Programové   vybav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ýdaje   na   nákup   softwaru   a   jiných   počítačových   programů,   jsou-li   pořizovány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jako   nehmotný   majetek   v   pořizovací   ceně   do   60   tisíc   Kč   v   jednotlivém   případě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a   technické   zhodnocení   počítačových   programů   v   jakékoli   pořizovací   ceně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teré   nepřesahuje   60   tisíc   Kč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73        Cestovné   (tuzemské   i   zahraniční)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Cestovní   náhrady   hrazené   vlastním    zaměstnancům   i   pracovníkům   zaměstnaným   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ákladě    dohod    o    pracích    mimo     pracovní    poměr    a    tzv.    nepojmenovan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bčanskoprávních    dohod    (tj.    i     např.    členům    obecního    zastupitelstva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nejen   náhrady   zaměstnancům   podle   zákona   o   cestovních   náhradách,   al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i   přímé    výdaje   k    zajištění   pracovních    cest   zaměstnanců,    kterými   se   přím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hradí   služby   jiným   organizacím   (doprava,    stravování   a   ubytování   na   pracov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cestě),   reciproční   úhrady   cestovních   výdajů   fyzickým   osobám   přijíždějícím   z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ahraničí,   refundace   cestovného   zaměstnancům   jiných   organizací   apod.   Patř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em   i   výdaje   rozpočtů   územní   úrovně   na   ubytování   zahraničních   delegací, </w:t>
      </w:r>
    </w:p>
    <w:p>
      <w:pPr>
        <w:pStyle w:val="Prosttext"/>
        <w:ind w:left="2340" w:hanging="23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i   když   nejde   o   reciproční   cesty.   Na   tuto   položku   patří   cestovné   hrazené                                                    podle   zákona   č.   262/2006   Sb.,   zákoníku   práce   (§   152   až   189),   a   předtím   zákon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   cestovních   náhradách   (zákon   č.   119/1992   Sb.  ve   znění   pozdějších   předpisů)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a   prováděcích   předpisů   (nařízení   vlády   č.   62/1994   Sb.  ve   znění   pozdějších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ředpisů,   avšak   pouze   náhrady   podle   §   5   a   6).   Nepatří   na   ni   úhrady   cestovních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ýdajů   podle   jiných   právních   předpisů,   např.   podle   vyhlášky   č.   520/2005   Sb.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ty   patří   na   položku   5192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75        Pohoště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ýdaje   na   pořízení   věcí   a   služeb,   které   se   použijí   k   pohoštění   (výdaje   n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ořízení   věcí   a   služeb,   které   se   k   pohoštění   nepoužijí,   patří   na   příslušné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ložky   podseskupení   513   a   516,   zejména   položky   5131   a   5169)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76        Účastnické   poplatky   na   konferen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Účastnické   poplatky   spojené   s   účastí   zaměstnanců   na   konferencích   a   podobn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kcích.    Jsou    to    výdaje    zaměstnavatelů,    kteří    platí    za   své   zaměstnan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rganizaci,   která   konferenci   nebo   podobnou   akci   pořádá,   a   to   zejména   podle   §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71   zákona   č.   218/2000   Sb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77        Nákup   uměleckých   předmět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ákup   uměleckých   děl,   která   jsou   hmotným   majetkem   a   nejsou   součástí   staveb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budov,    předmětů   muzejní    a   galerijní    hodnoty,   popřípadě    jejich   souborů    v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muzeích    a   památkových    objektech,   stálých    výstavních   souborů    a   knihovn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bírek    knihoven   jednotné    soustavy,   popřípadě    jiných   sbírek,    archiválií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movitých    kulturních    památek    a    jejich    souborů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78        Nájemné   za   nájem   s   právem   koup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ájemné   podle   smluv  o   nájmu   obsahujících    ustanovení,   že   nájemce   má   právo   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oupi   najaté   věci   (§   489   a   n.   obchodního   zákoníku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79        Ostatní   nákupy   jinde   nezařaze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četně   např.    náhrad   za   použití    vlastního   nářadí   a    materiálu,   příspěvek   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šacení,   náhrady   chovatelům    služebních   psů   apod.   Patří   sem    i   platby   daní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platků   vůči   cizím   státům   (i   když   jsou   nakupovány   v   České   republice   -   např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platky   za    vstupní   víza   do   cizích    zemí   apod.)   včetně   dálničních    známek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platků.   Zahrnuje   i   příspěvek   na   zkvalitnění   stravy   vlastním   zaměstnancům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ušální   náhradu   stravy   (sportovcům,   jiným    osobám   s   vyšší   fyzickou   zátěží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sem    dále   veškeré   výdaje   na    zboží   a   služby   přesahující    obsah   jednoh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dseskupení   položek,   které   nelze   blíže   rozúčtovat   či   specifikovat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sem   i   odměny   za   archeologické   nálezy   podle   §   23   odst.   4  záko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   státní   památkové   péči   (zákon   č.   20/1987   Sb.  ve   znění   pozdějších   předpisů)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   náhrady   odborovým   orgánům   za   výkon   kontroly   nad   bezpečností   a   ochrano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draví   při   práci   (§   322   odst.   4   zákona   č.   262/2006   Sb.,   zákoník   práce).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a   tuto   položku   se   zařazují   i   výdaje   na   nákup   pohledávek.   Na   tuto   položku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atří   i   náhrady   z   neplatných   kupních   smluv.   Jde   o   případy,   kdy   někdo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íská   od   organizace   majetek   na   základě   smlouvy,   která   pak   je   prohlášen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   neplatnou,   musí   majetek   vrátit   a   organizace   mu   vrací   částku,   ktero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í   na   základě   neplatné   smlouvy   zaplatil,   případně   zvýšenou   o   částk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dajů,   které   vynaložil   na   zhodnocení   tohoto   majetku.   Rovněž   sem   patř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daje   na   pořízení   nehmotného   majetku   mimo   majetek   dlouhodobý   převyšujíc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   jednotlivém   výdaji   60   tisíc   Kč   (výdaje   na   jeho   pořízení   patří   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íslušné   položky   podseskupení   611)   a   mimo   počítačové   programy   a   technick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hodnocení   nehmotného   majetku   jakékoli   pořizovací   ceny   mimo   počítačov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rogramy,   které   nepřesahuje   60   tisíc   Kč.          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</w:t>
      </w:r>
      <w:r>
        <w:rPr>
          <w:rFonts w:cs="Times New Roman" w:ascii="Times New Roman" w:hAnsi="Times New Roman"/>
          <w:sz w:val="19"/>
          <w:szCs w:val="19"/>
        </w:rPr>
        <w:t>518                       Poskytnuté   zálohy,   jistiny,   záruky   a   vládní   úvěr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užívá    se   při    poskytování   záloh,    jestliže   není    možné   v    okamžiku   jeji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skytnutí   jejich   povahu   přesněji   klasifikovat.   Při   jejich   vrácení   se   účtu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   záporných    hodnotách   na    tuto   položku,    při   jejich    rozúčtování   taktéž    s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ouvztažným    zaúčtováním   na    příslušnou   položku.    Zahrnuje   složené    jistin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sem   též   výdaje   na   realizované   záruky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81        Poskytnuté   zálohy   vnitřním   organizačním   jednotkám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82        Poskytované   zálohy   vlastní   poklad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běr   hotovosti   z   bankovního   účtu   do   pokladn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83        Výdaje   na   realizaci   záruk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daje   na   zaplacení   zaručené   částky    organizací   za   dlužníka,   jehož   ručitele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rganizace    byla,    jeho    věřiteli    na    základě    ručitelské    smlouvy,    ktero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rganizace     s    věřitelem     ve    prospěch     dlužníka    uzavřela,    ručitelskéh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ohlášení    nebo    záruční    listiny,    které    organizace    věřiteli   ve   prospě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lužníka    vystavila,    nebo    zákona,    který    organizaci   ručitelskou   povinnost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ukládá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84        Výdaje   na   vládní   úvěr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    tuto   položku    se   zatřiďují    výdaje   na    vládní   úvěry,    které   definuje   §   3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ísm.   m)   zákona   č.   218/2000   Sb.,   rozpočtová   pravidla,   v   platném   znění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89        Ostatní   poskytované   zálohy   a   jistin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eškeré   ostatní   zálohy   na   neinvestiční    výdaje,   nelze-li   je   zařadit   přímo   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onkrétní   položku   podle   charakteru   nákupu.   Patří   sem   např.   i   trvalé   jistiny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př.   na   karty   CCS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19                       Výdaje   související   s   neinvestičními   nákupy,   příspěvky,   náhrady   a   věcné   dar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91        Zaplacené   sank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okuty,   penále,   úroky   z   prodlení,   poplatky   z   prodlení   a   jiné   sankčn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latby   placené   jiným   subjektům   než   státu,   státním   fondům,   obcím,   krajům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regionálním   radám   a   dobrovolným   svazkům   obcí   (sankce   placené   těmto   subjektům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atří   na   položku   5363),   jsou-li   odděleny   od   plateb,   za   jejichž   zpožděn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jsou   placeny   (sankce,   které   nelze   od   plateb,   za   jejichž   zpoždění   jsou   uloženy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ddělit,   se   zatřiďují   na   stejné   položky   jako   tyto   platby).   Nerozhoduje,   zd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e   sankce   platí   na   základě   soukromoprávních   předpisů   (jako   např.   úroky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   prodlení   podle   §   369   odst.   1   či   smluvní   pokuta   podle   §   436   odst.   4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bchodního   zákoníku   nebo   úroky   nebo   poplatky   z   prodlení   podle   §   517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dst.   2   či   §   723 nebo   smluvní   pokuta   podle   §   544   a   545   občanského   zákoníku)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či   předpisů   veřejnoprávních   (jako   např.   penále   podle   §   18   a   19   zákon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č.   592/1992   Sb.,   o   pojistném   na   všeobecné   zdravotní   pojištění,   ve   znění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ákonů   č.   161/1993   Sb.,   č.   59/1995   Sb.,   č.   48/1997   Sb.,   č.   127/1998   Sb.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.   176/2002   Sb.  a   č.   189/2006   Sb.),   ale   jen   na   tom,   komu   se  platí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92        Poskytnuté   neinvestiční   příspěvky   a   náhrady   (část)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    příspěvky    patřící    do    tohoto    seskupení    se   považují   veškeré   opětova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íspěvky   neinvestiční   povahy,   které    nelze   zařadit   na   specifičtější   položk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např.   příspěvek   jiné    organizaci   na   otop   se   zařadí    na   podseskupení   položek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515).   Patří   sem    i   úhrady   advokátům   a   notářům    zastupujícím   klienty   ex   offo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ahrnuje    např.    též    poskytnuté    náhrady    za    náklady   soudního   řízení,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refundace   výdajů   uskutečněných   v    předchozích   letech   apod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 sem    dále    i    příspěvky    poskytované    do    společných   sociálních   fondů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pravovaných   jinou   obcí.   Zahrnuje   i   náhrady    za   pohřby   zesnulých,   o   které   s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má   kdo    postarat.   Na   tuto   položku    patří   i   příspěvky,   které    se   z   rozpočt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slanecké   sněmovny   poskytují    poslaneckým   klubům   podle   §   78    odst.   2   záko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.   90/1995   Sb.,   o   jednacím   řádu   Poslanecké   sněmovny,   a   příspěvky,   které   se   z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rozpočtu   Senátu    poskytují   senátorským   klubům   podle   §   22   odst.   2    zákona   č. 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107/1999   Sb.,   o   jednacím   řádu   Senátu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a   tuto   položku   patří   veškeré   náhrady   za   újmy,   které   organizace   způsobila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ebo   vznikly   v   souvislosti   s   výkonem   práce   pro   ni,   zejména   náhrady   z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racovní   úrazy   a   bolestné.   Mezi   náhrady   za   újmy   patří   například   náhrada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majetkové   újmy   osobám   dotčeným   mimořádným   rostlinolékařským   opatřením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odle   §   76   odst.   8   zákona   o   rostlinolékařské   péči   (zákona   č.   326/2004   Sb.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e   znění   pozdějších   předpisů)  a   §   29   vyhlášky  o   opatřeních   proti   zavlékán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a   rozšiřování   škodlivých   organismů   rostlin   a   rostlinných   produktů   (vyhlášk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č.   330/2004   Sb.  ve   znění   pozdějších   předpisů).   Patří   sem   i   náhrady   za   újmy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a   poskytnuté   prostředky   podle   zákona   č.   222/1999   Sb.,  o   zajišťování   obrany </w:t>
      </w:r>
    </w:p>
    <w:p>
      <w:pPr>
        <w:pStyle w:val="Prosttext"/>
        <w:ind w:left="2340" w:hanging="2340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České   republiky,   ve   znění   pozdějších   předpisů,   tj.   náhrada   stěhovacích  nákladů   (§   32   odst.   2   tohoto   zákona),   škod   způsobených   vojenským   cvičením  (§   42   odst.   1),   za   vyvlastnění (§   45   až   51),   za   poskytnutí   věcných  prostředků   (§   58)   a   majetkové   újmy   na  věcných   prostředcích   (§   59); náhrady   za   práci   patří   na   položku   5051.   Na   tuto   položku   rovněž   patří   úhrady účastníkům   správního   řízení   a   jiným   osobám   podle   §   79   odst.   1   a   4   správního  řádu   (zákon   č.   500/2004   Sb.  ve   znění   pozdějších   předpisů)   a   §   1   až   5  vyhlášky   č.   520/2005   Sb.,   o   rozsahu   hotových   výdajů   a   ušlého   výdělku, které   správní   orgán   hradí.   Zařazují   se   na   ni   i   náhrady   zvýšenýchvybavovacích   výdajů   podle   §   4   nařízení   vlády   č.   62/1994   Sb.,   o   poskytování náhrad   některých   výdajů   zaměstnancům   rozpočtových   a   příspěvkových   organizací  s   pravidelným   pracovištěm   v   zahraničí.   Patří   sem   i   poplatky   Ochrannému svazu   autorskému.   Na   položku   5192   se   zařazují   též   náhrady   svědkům,   osobám přezvědným   a   dalším   osobám   předvolaným   příslušným   orgánem   k   výslechu </w:t>
      </w:r>
    </w:p>
    <w:p>
      <w:pPr>
        <w:pStyle w:val="Prosttext"/>
        <w:ind w:left="2340" w:hanging="23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(svědečné)   podle   ustanovení   o   těchto   náhradách   v   zákonech   upravujících   řízení, </w:t>
      </w:r>
    </w:p>
    <w:p>
      <w:pPr>
        <w:pStyle w:val="Prosttext"/>
        <w:ind w:left="2340" w:hanging="23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   kterých   tyto   osoby   vystupují,   například   podle   §   104   trestního   řádu   (zákon </w:t>
      </w:r>
    </w:p>
    <w:p>
      <w:pPr>
        <w:pStyle w:val="Prosttext"/>
        <w:ind w:left="2340" w:hanging="23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č.   141/1961   Sb.  ve   znění   pozdějších   předpisů),   §   139   občanského   soudního   řádu </w:t>
      </w:r>
    </w:p>
    <w:p>
      <w:pPr>
        <w:pStyle w:val="Prosttext"/>
        <w:ind w:left="2340" w:hanging="23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(zákon   č.   99/1963   Sb.  ve   znění   pozdějších   předpisů),   §   30   odst.   2   písm.   a) </w:t>
      </w:r>
    </w:p>
    <w:p>
      <w:pPr>
        <w:pStyle w:val="Prosttext"/>
        <w:ind w:left="2340" w:hanging="23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ákona   o   správě   daní   a   poplatků   (zákon   č.   337/1992   Sb.  ve   znění   pozdějších </w:t>
      </w:r>
    </w:p>
    <w:p>
      <w:pPr>
        <w:pStyle w:val="Prosttext"/>
        <w:ind w:left="2340" w:hanging="23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ředpisů),   §   177   odst.   3   zákona   o   služebním   poměru   příslušníků   bezpečnostních </w:t>
      </w:r>
    </w:p>
    <w:p>
      <w:pPr>
        <w:pStyle w:val="Prosttext"/>
        <w:ind w:left="2340" w:hanging="23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borů   (zákon   č.   361/2003   Sb.  ve   znění   pozdějších   předpisů),   §   58   odst.   1 </w:t>
      </w:r>
    </w:p>
    <w:p>
      <w:pPr>
        <w:pStyle w:val="Prosttext"/>
        <w:ind w:left="2340" w:hanging="23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oudního   řádu   správního   (zákon   č.   150/2002   Sb.  ve   znění   pozdějších   předpisů)</w:t>
      </w:r>
    </w:p>
    <w:p>
      <w:pPr>
        <w:pStyle w:val="Prosttext"/>
        <w:ind w:left="2340" w:hanging="23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ebo   čl.   19   přílohy   č.   1   k   zákonu   o   jednacím   řádu   Poslanecké   sněmovny </w:t>
      </w:r>
    </w:p>
    <w:p>
      <w:pPr>
        <w:pStyle w:val="Prosttext"/>
        <w:ind w:left="2340" w:hanging="23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(zákon   č.   90/1995   Sb.  ve   znění   pozdějších   předpisů).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93        Výdaje   na   dopravní   územní   obslužnost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Úhrady   prokazatelné   ztráty   provozovatelům   hromadné   dopravy   v   důsledku   plně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eřejné   služby   (zajištění   dopravní   obslužnosti)   podle   §   19   a   násl.   zákona   č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111/1994   Sb.,    o   silniční   dopravě,    a   §   39    a   násl.   zákona    č.   266/1994   Sb.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   drahách.    Převody    obcí    na    účet    sdružených    prostředků   za   účelem   těcht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úhrad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94        Věcné   dar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ákup     věcných     předmětů     poskytovaných     formou     daru,    včetně    věcn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humanitárních    darů.    Nezahrnuje    peněžité     dary.    Peněžité    dary    vlastn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městnancům    poskytované   podle    pracovněprávních   předpisů    patří   na   položk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5029,    odměny   a    finanční   dary     vyplácené   zaměstnancům    na   základě    smluv   z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olektivního   vyjednávání    se   považují   za    transfery   obyvatelstvu   a    patří   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ložku   5499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95        Odvody   za   neplnění   povinnosti   zaměstnávat   zdravotně   postiže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dvody   podle   §   81   odst.   2   písm.   c)  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§   82   a   83   zákona   č.   435/2004   Sb.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   zaměstnanosti.   Podle   §   81   odst.   3  tyto   odvody   neprovádějí   zaměstnavatelé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teří   jsou   organizačními   složkami   státu   nebo   jsou   zřízeni   státem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96        Náhrady   a   příspěvky   související   s   výkonem   ústavní   funkce   a   funkce   soud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sem    náhrady   výdajů   spojených   s    výkonem   funkce   poskytované   podle    §   5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ákona   č.   236/1995   Sb.,   o   platu    a   dalších   náležitostech   spojených   s   výkone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funkce   představitelů    státní   moci   a    některých   státních   orgánů    a   soudců,   v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nění   zákona   č.   138/1996   Sb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97        Náhrady   zvýšených   nákladů   spojených   s   výkonem   funkce   v   zahranič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sem   náhrady   zvýšených   nákladů   spojených   s   výkonem   funkce   v   zahraničí   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acovníků    zastupitelských     úřadů    a    stálých    misí     a    jejich    rodinn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říslušníků   podle   nařízení   vlády   č.   62/1994   Sb.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tj.   náhrady   podle   §   3  tohoto   nařízení   vlády   (náhrady   podle   §   4  patří   n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ložku   5192   a   podle   §   5  a   6  na   položku   5173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99        Ostatní   výdaje   související   s   neinvestičními   nákup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eškeré   ostatní   opětovné   výdaje   nezařaditelné    na   jiné   položky   seskupení   51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tj.   opětovné   výdaje   související   s   neinvestičními   nákupy,   například   výdaj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rganizace,   která   v   rámci   správy   odúmrti   platí   za   byt   do   fondu   oprav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polečenství   vlastníků   jednotek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52                                      Neinvestiční   transfery   soukromoprávním   subjektů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einvestiční   transfery   soukromoprávním   subjektům   se   stejně   jako   neinvestičn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transfery   veřejnoprávním   subjektům   a   neinvestiční   transfery   do   zahranič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člení   do   položek   zpravidla   podle   druhu   subjektu,   kterému   je   transfer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oskytován.   To   platí   i   pro   obdobné   transfery   investiční.   Transfer   j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oskytnut   určitým   poskytovatelem   určitému   příjemci,   jestliže   je   mezi   nimi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rávní   vztah   poskytovatele   a   příjemce.   Tento   právní   vztah   vzniká   rozhodnutím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oskytovatele   nebo   dohodou   poskytovatele   s   příjemcem,   jakou   částku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oskytovatel   příjemci   poskytne   a   případně   jaké   budou   další   práva   a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ovinnosti   obou   v   souvislosti   s   transferem.    Tento   právní   vztah   nevzniká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mezi   poskytovatelem   a   prostředníkem   a   mezi   prostředníkem   a   příjemcem.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rostředníkem   je   subjekt,   jemuž   poskytovatel   částku   transferu   poukáž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ebo   jinak   předá   s   tím,   aby   ji   poukázal   nebo   jinak   předal   příjemci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řípadně   mu   též   pošle   nebo   předá   související   dokumenty   s   tím,   aby   j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říjemci   rovněž   poslal   nebo   předal.   Prostředník   [např.   kraj   podl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§   19   odst.   2   zákona   č.   218/2000   Sb.,   o   rozpočtových   pravidlech   a   o   změ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ěkterých   souvisejících   zákonů   (rozpočtová   pravidla),   ve   znění   zákon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č.   320/2002   Sb.]   o   právech   a   povinnostech   příjemce   souvisejících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   transferem   nerozhoduje   a   pouze   plní   příkaz   poskytovatele   k   předáván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eněžních   částek   a   dokumentů.   Poskytovatel   ani   příjemce   při   zařazován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transferu   na   položku   a   paragraf   rozpočtové   skladby   neberou   skutečnost,   ž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transfer   je   poskytován   přes   prostředníka,   v  úvahu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21                       Neinvestiční   transfery   podnikatelským   subjektů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211        Neinvestiční   transfery   finančním   instituc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einvestiční   transfery   bankám   (zákon   č.   21/1992   Sb.  ve   znění   pozdějších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ředpisů),   pojišťovnám   (zákon   č.   363/1999   Sb.  ve   znění   pozdějších   předpisů)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a   spořitelním   a   úvěrním   družstvům   (zákon   č.   87/1995   Sb.  ve   znění   pozdějších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ředpisů)   kromě   těch,   které   patří   na   položku   5214.   Patří   sem   i   neinvestičn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transfery   těmito   subjekty   zřízeným   školským   právnickým   osobám,   tj.   osobám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odle   §   124   až   140   školského   zákona   (zákona   č.   561/2004   Sb.  ve   zněn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zdějších   předpisů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212        Neinvestiční   transfery   nefinančním   podnikatelským   subjektům-fyzickým   osobá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 sem   transfery    fyzickým    osobám    provozujícím   podnikatelskou    nebo   jino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amostatnou   výdělečnou   činnost,   kromě   činnosti   finanční.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sem   i   neinvestiční   transfery   těmito   fyzickými   osobami   zřízený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školským   právnickým   osobám,   tj.   osobám   podle   §   124   až   140  školskéh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ákona   (zákona   č.   561/2004   Sb.  ve   znění   pozdějších   předpisů).                 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213        Neinvestiční   transfery   nefinančním   podnikatelským   subjektům-právnickým   osobá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atří   sem   neinvestiční   transfery   subjektům   zřízeným   podle   obchodního   zákoníku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(veřejným   obchodním   společnostem,   komanditním   společnostem,   společnostem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   ručením   omezeným,   akciovým   společnostem   a   družstvům)   a   dalších   předpisů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jako   právnické   osoby   vyvíjející   podnikatelskou   nebo   jinou   samostatnou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ýdělečnou   činnost   kromě   činnosti   finanční   s   výjimkou   transferů   patřících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a   položku   5215.   Patří   sem   i   neinvestiční   transfery   těmito   právnickými </w:t>
      </w:r>
    </w:p>
    <w:p>
      <w:pPr>
        <w:pStyle w:val="Prosttext"/>
        <w:ind w:left="2340" w:hanging="2340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sobami   zřízeným   školským   právnickým   osobám,   tj.   osobám   podle   §   124   až   140     školského   zákona   (zákona   č.   561/2004   Sb.  ve   znění pozdějších   předpisů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214        Neinvestiční transfery finančním a podobným institucím ve vlastnictví stát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investiční   transfery   akciovým   společnostem,   které   jsou   bankami   nebo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ykonávají   obdobnou   činnost   jako   banky   a   které   jsou   převážně   vlastněn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tátem,   a   institucím   zřízeným   zákonem,   které   vykonávají   obdobnou   činnost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ako   banky   a   hospodaří   s   majetkem   státu.   Patří   sem   zejména   neinvestič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transfery   Českomoravské   záruční   a   rozvojové   bance,   Exportní   garanč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   pojišťovací   společnosti   a   České   exportní   bance   (zákon   č.   58/1995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b.   ve   znění   pozdějších   předpisů).   Patří   sem   i   neinvestiční   transfer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školským   právnickým   osobám,   tj.   osobám   podle   §   124   až   140  školského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ákona   (zákona   č.   561/2004   Sb.),   pokud   by   byly   těmito   subjekty   zřízeny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-------------------------------------------------------------------------------   ---------------------------------------------                 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215        Neinvestiční transfery vybraným podnikatelským subjektům ve vlastnictví  stát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investiční   transfery   Podpůrnému   a   garančnímu   rolnickému   a   lesnickém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fondu,   České   konsolidační   agentuře   (zákon   č.   239/2001   Sb.  ve   zně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zdějších   předpisů),   jejím   dceřiným   společnostem,   Správě   železnič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opravní   cesty,   České   inkasní,   Vinařskému   fondu   a   akciové   společno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PP   Centrum.   Patří   sem   i   neinvestiční   transfery   školským   právnický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sobám,   tj.   osobám   podle   § 124 až 140   školského   zákona  (zákona   č.   561/2004   Sb.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e   znění   pozdějších   předpisů),   pokud   by   byly   těmito   subjekty   zřízen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219        Ostatní   neinvestiční   transfery   podnikatelským   subjektů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22                       Neinvestiční   transfery   neziskovým   a   podobným   organizac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užije    se   pro    transfery   organizacím    vně   vládního    sektoru,   nepatří   sem   ted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transfery   zdravotním   pojišťovnám,   příspěvkovým   organizacím   apod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</w:t>
      </w:r>
      <w:r>
        <w:rPr>
          <w:rFonts w:cs="Times New Roman" w:ascii="Times New Roman" w:hAnsi="Times New Roman"/>
          <w:sz w:val="19"/>
          <w:szCs w:val="19"/>
        </w:rPr>
        <w:t>5221        Neinvestiční   transfery   obecně   prospěšným   společnoste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investiční   transfery   společnostem   založeným   podle   zákona   č.   248/1995   Sb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sem   i   neinvestiční   transfery   školským   právnickým   osobám,   tj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sobám   podle   §   124   až   140  školského   zákona   (zákona   č.   561/2004   Sb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e   znění   pozdějších   předpisů),   zřízeným   obecně   prospěšnými   společnostmi.                 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222        Neinvestiční   transfery   občanským   sdružen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sdružení   vzniklá   podle   zákona   č.   83/1990   Sb.  v   platném   znění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sem   i   neinvestiční   transfery   školským   právnickým   osobám,   tj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sobám   podle   §   124   až   140   školského   zákona   (zákona   č.   561/2004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b.   ve   znění   pozdějších   předpisů),   zřízeným   občanskými   sdruženími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223        Neinvestiční   transfery   církvím   a   náboženským   společnoste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</w:t>
      </w:r>
    </w:p>
    <w:p>
      <w:pPr>
        <w:pStyle w:val="Prosttext"/>
        <w:ind w:left="2340" w:hanging="2340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investiční   transfery   církvím   a   náboženským   společnostem   registrovaným  podle   zákona   o   církvích   a   náboženských   společnostech   (zákon   č.   3/2002 Sb.   ve   znění   pozdějších   předpisů). Patří   sem   i   neinvestiční   transfery školským   právnickým   osobám,   tj. osobám podle § 124 až 140 školského zákona (zákona č. 561/2004 Sb. ve znění   pozdějších   předpisů), zřízeným církvemi   a   náboženskými   společnostmi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224        Neinvestiční   transfery    politickým   stranám   a   hnutím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225        Neinvestiční   transfery   společenstvím   vlastníků   jednotek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229        Ostatní   neinvestiční   transfery   neziskovým   a   podobným   organizac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sem   transfery,   nejsou-li   zařaditelné    pod   některou   z   předchozích   položek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mimo   jiné   i   nadacím. Zahrnují se  i  transfery   různým   tuzemským   svazům   a   spolků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např.   i   Svazu   měst   a   obcí    ČR).   Nepatří   sem   transfery   dobrovolnému   sdruž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bcí,   ta   patří   na   položku   5329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23                       Neinvestiční   nedotační   transfery   podnikatelským   subjektů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230        Neinvestiční   nedotační   transfery   podnikatelským   subjektů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př.    peněžní    a    věcná    ocenění    podnikatelským    právnickým    osobám    podl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vláštního   právního   předpisu   (§   49   odst.   6   zákona   218/2000   Sb.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24                       Neinvestiční   nedotační   transfery   neziskovým   a   podobným   organizac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240        Neinvestiční   nedotační   transfery   neziskovým   a   podobným   organizac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př. peněžní a věcná ocenění    neziskovým   a   podobným   právnickým   osobám   podl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vláštního   právního   předpisu   (§   49   odst.   6   zákona   218/2000   Sb.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25                       Neinvestiční   transfery   v   souvislosti   s   nemocenským   pojištěn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250        Refundace   poloviny   náhrady   mzdy   za   dočasnou   pracovní   neschopnost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olovina   náhrady   mzdy   za   dobu   dočasné   pracovní   neschopnosti   zaměstnanců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odle   §   9   odst.   2   a   3   zákona   č.   589/1992   Sb.,  o   pojistném   na   sociáln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abezpečení   a   příspěvku   na   státní   politiku   zaměstnanosti,   ve   zněn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ákona   č.   189/2006   Sb.  Zaměstnavatel   poté,   kdy   zúčtoval   zaměstnancům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(resp.   zaměstnancům   se   zdravotním   postižením)   náhradu   mzdy   za   dobu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dočasné   pracovní   neschopnosti,   odečte   podle   zmíněného   odstavce   2  (resp.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dstavce   3)  v   případě,   že   je   zaměstnavatelem   v   tomto   odstavci   uvedeným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olovinu   zúčtované   částky   od   pojistného,   které   má   platit   České   správě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ociálního   zabezpečení   (ČSSZ),   a   zaplatí   jí   pouze   rozdíl.   ČSSZ   převed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tuto   sumu   (polovinu   zúčtované   náhrady   mzdy   za   dobu   dočasné   pracovní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eschopnosti)   ze   svého   výdajového   účtu   na   svůj   účet   příjmový,   aby   tak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učinila   výdaj,   který   by   v   případě   nekompenzované   platby   (v   případě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že   by   se   tato   suma   neodečítala   od   pojistného,   zaměstnavatel   by   platil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celé   pojistné   a   tuto   sumu   by   pak   dostal   od   ČSSZ)   byl   transferem   této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umy   zaměstnavatelům.   Výdaj   této   sumy   z   výdajového   účtu   ČSSZ   zařad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   položku   5250   a   její   příjem   na   příjmový   účet   na   položku   1614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 xml:space="preserve">53                                      Neinvestiční   transfery   veřejnoprávním   subjektům   a   mezi   peněžními   fondy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téhož   subjektu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31                       Neinvestiční   transfery   veřejným   rozpočtům   ústřední   úrov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311        Neinvestiční   transfery   státnímu   rozpočt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patří    sem    i    převody    z    fondů    organizačních    složek    státu    do    jeji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rozpočtových   příjmů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312        Neinvestiční   transfery   státním   fondů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transfery   fondům   zřízeným   podle   zákona   o   rozpočtových   pravidlech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313        Neinvestiční   transfery   zvláštním   fondům   ústřední   úrov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einvestiční   transfery   Pozemkovému   fondu   a   účtu,   který   je   nástupnickým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eněžním   fondem   Fondu   národního   majetku   podle   §   4  zákona   o   zrušení   Fondu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árodního   majetku   (zákona   č.   178/2005   Sb.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314        Neinvestiční   transfery   fondům   sociálního   a   veřejného   zdravotního   pojiště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315        Odvod   daně   za   zaměstnan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dvod   daně   ze   závislé   činnosti   úřadem   práce   za   zaměstnance-příjemce   mzdovéh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ároku    podle   zákona    č.   118/2000    Sb.,   o    ochraně   zaměstnance   před   plateb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schopností   zaměstnavatele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316        Odvod    pojistného   na    sociální   zabezpečení    a   příspěvku    na   státní    politik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městnanosti   za   zaměstnan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dvod    pojistného   na    sociální   zabezpečení    a   příspěvku    na   státní    politik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městnanosti    úřadem   práce    za   zaměstnance-příjemce    mzdového   nároku    podl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ákona    č.   118/2000    Sb.,   o    ochraně   zaměstnance    před   platební   neschopnost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městnavatele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317        Odvod   pojistného   na   veřejné   zdravotní   pojištění   za   zaměstnan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dvod   pojistného   na   veřejné   zdravotní    pojištění   úřadem   práce   za   zaměstnan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-   příjemce    mzdového    nároku    podle    zákona     č.    118/2000    Sb.,    o    ochra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městnance   před   platební   neschopností   zaměstnavatele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318        Neinvestiční   transfery   prostředků   do   státních   finančních   aktiv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319        Ostatní   neinvestiční   transfery   jiným   veřejným   rozpočtů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32                       Neinvestiční   transfery   veřejným   rozpočtům   územní   úrov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321        Neinvestiční   transfery   obc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neinvestiční   transfery   obcím   jiné   než   v   položce   5322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322        Neinvestiční   transfery   obcím   v   rámci   souhrnného   dotačního   vztah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 neinvestiční    transfery    obcím    zahrnuté    do   souhrnného   finančníh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ztahu   a   explicitně   stanovené   zákonem   o   státním   rozpočtu   na   příslušný   rok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323        Neinvestiční   transfery   krajů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transfery   poskytované   krajům   jiné   než   v   položce   5324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324        Neinvestiční   transfery   krajům   v   rámci   souhrnného   dotačního   vztah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 neinvestiční    transfery    poskytované    krajům    zahrnuté    do   finančníh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ztahu   a   explicitně   stanovené   zákonem   o   státním   rozpočtu   na   příslušný   rok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325        Neinvestiční   transfery   regionálním   radá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einvestiční   transfery   subjektům   zřízeným   a   fungujícím   podl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§   15   až   17   zákona   č.   248/2000   Sb.,   o   podpoře   regionálního   rozvoje,   ve   zně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ákona   č.   138/2006   Sb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329        Ostatní   neinvestiční   transfery   veřejným   rozpočtům   územní   úrov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např.   neinvestiční   transfery   dobrovolným   svazkům   obcí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33                       Neinvestiční   transfery   příspěvkovým   a   podobným   organizac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331        Neinvestiční   příspěvky   zřízeným   příspěvkovým   organizac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a   tuto   položku   zařazují   ústřední   orgány   státní   správy   příspěvky,   které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oskytují   příspěvkovým   organizacím,   kterých   jsou   zřizovateli,   podl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§   54   odst.   1   písm.   a)   zákona   č.   218/2000   Sb.,   o   rozpočtových   pravidlech   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   změně   některých   souvisejících   zákonů   (rozpočtová   pravidla),   a   obce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dobrovolné   svazky   obcí   a   kraje   příspěvky,   které   poskytují   příspěvkovým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rganizacím,   kterých   jsou   zřizovateli,   podle   §   28   odst.   4   zákona   č.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250/2000   Sb.,   o   rozpočtových   pravidlech   územních   rozpočtů,   ve   znění   záko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.   27/2008  Sb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332        Neinvestiční   transfery   vysokým   školá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neinvestiční   transfery   poskytované   vysokým   školám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333        Neinvestiční   transfery   školským   právnickým   osobám   zřízeným   státem,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raji   a   obcem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investiční   transfery   školským   právnickým   osobám,   tj.   osobám   podl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§   124   až   140   školského   zákona   (zákona   č.   561/2004   Sb.  ve   znění   pozdějš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edpisů),   zřízeným   Ministerstvem   školství,   mládeže   a   tělovýchovy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raji,   obcemi   nebo   dobrovolnými   svazky   obcí.   Neinvestiční   transfer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školským   právnickým   osobám   zřízeným   jinými   právnickými   osobami   neb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fyzickými   osobami   patří   na   příslušné   položky   podseskupení   521   a   522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   které   patří   jejich   zřizovatelé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-------------------------------------------------------------------------------   ---------------------------------------------          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334        Neinvestiční   transfery   veřejným   výzkumným   instituc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investiční   transfery   veřejným   výzkumným   institucím,   tj.   osobám   zřízený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tátem,   kraji   a   obcemi   podle   zákona   č.   341/2005   Sb.,   o   veřejných   výzkumn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institucích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-------------------------------------------------------------------------------   ---------------------------------------------          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335        Neinvestiční   transfery   veřejným   zdravotnickým   zařízením   zřízeným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tátem,   kraji   a   obcem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investiční   transfery   veřejným   neziskovým   ústavním   zdravotnickým   zařízením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tj.   právnickým   osobám   podle   zákona   č.   245/2006   Sb.,  o   veřejných   neziskov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ústavních   zdravotnických   zařízeních,   zřízeným   státem,   kraji   a   obcemi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investiční   transfery   těmto   zařízením   zřízeným   jinými   právnickým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sobami   nebo   fyzickými   osobami   patří   na   příslušné   položky   podseskup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521   a   522,   na   které   patří   jejich   zřizovatelé   (stejný   případ   jako   školsk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ávnické   osoby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-------------------------------------------------------------------------------   ---------------------------------------------          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336        Neinvestiční   dotace   zřízeným   příspěvkovým   organizac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a   tuto   položku   zařazují   ústřední   orgány   státní   správy,   obce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dobrovolné   svazky   obcí   a   kraje   neinvestiční   transfery,   které   poskytuj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říspěvkovým   organizacím,   kterých   jsou   zřizovateli,   jiné   než   ty,   které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atří   na   položku   5331.   Jsou   to   zejména   dotace   podle   §   54   odst.   1   písm.   e)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a   f)   zákona   č.   218/2000   Sb.,   o   rozpočtových   pravidlech   a   o   změně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ěkterých   souvisejících   zákonů   (rozpočtová   pravidla),   ve   znění   zákon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.   26/2008   Sb.,   dotace   podle   §   28   odst.   2   zákona   č.   250/2000   Sb.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   rozpočtových   pravidlech   územních   rozpočtů,   ve   znění   zákona   č.   27/2008   Sb.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a   dotace   podle   zákona   č.   130/2002   Sb.,   o   podpoře   výzkumu   a   vývoj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   veřejných   prostředků   a   o   změně   některých   souvisejících   zákonů   (zákon   o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dpoře   výzkumu   a   vývoje),   ve   znění   pozdějších  předpisů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339        Neinvestiční    transfery   cizím   příspěvkovým   organizac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a   tuto   položku   zařazují   organizace   neinvestiční   transfery   příspěvkovým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rganizacím,   zřizovateli   kterých   nejsou.   V   případě,   že   budou   zákonem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řízeny   další   právnické   osoby   podobné   příspěvkovým   organizacím   (jiné   než   ty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transfery   kterým   se   zařazují   na   položky   5333,   5334   a   5335),   budou   sem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it   i   neinvestiční   transfery   těmto   právnickým   osobám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</w:t>
      </w:r>
      <w:r>
        <w:rPr>
          <w:rFonts w:cs="Times New Roman" w:ascii="Times New Roman" w:hAnsi="Times New Roman"/>
          <w:sz w:val="19"/>
          <w:szCs w:val="19"/>
        </w:rPr>
        <w:t>534                       Převody   vlastním   fondů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   konsolidaci   na   úrovni   organizace   se   eliminují   položky   5342   (při   převod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ociálnímu   fondu   obcí   a   krajů)   a   5344   až   5349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341        Převody   vlastním   fondům   hospodářské   (podnikatelské)   činnosti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342        Převody   fondu   kulturních   a   sociálních   potřeb   a   sociálnímu   fondu   obcí   a   krajů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343        Převody jiným vlastním fondům   a   účtům   nemajícím   charakter   veřejných   rozpočtů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</w:t>
      </w:r>
      <w:r>
        <w:rPr>
          <w:rFonts w:cs="Times New Roman" w:ascii="Times New Roman" w:hAnsi="Times New Roman"/>
          <w:sz w:val="19"/>
          <w:szCs w:val="19"/>
        </w:rPr>
        <w:t>5344        Převody   vlastním   rezervním   fondům   územních   rozpočt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sem   i   převody   ve   prospěch   fondu   rezerv   a   rozvoje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345        Převody   vlastním   rozpočtovým   účtů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převody   z   rezervního   fondu    organizačních   složek   na   jejich   příjmový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účet   státního   rozpočtu   i   převody   ze   základního   běžného   účtu   obce   na   vkladový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dajový    účet   a    převody   prostředků    z   jejího    příjmového   účtu    na   základ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běžný   účet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346        Převody   do   fondů   organizačních   složek   stát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Tato   položka   se   použije   pro    převody   neinvestičních   prostředků   poskytnuté   d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fondů   organizačních   složek   státu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atří   sem   i   převody   neinvestičních   prostředků   do   rezervního   fondu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rganizačních   složek   státu   z   výdajů   státního   rozpočtu   podl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§   47  zákon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č.   218/2000   Sb.,   o   rozpočtových   pravidlech,   ve   znění   zákon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č.   482/2004   Sb.  (převody   investičních   prostředků   patří   na   položku   6361).                 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349        Ostatní   převody   vlastním   fondů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36                       Ostatní   neinvestiční   transfery   jiným   veřejným   rozpočtů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361        Nákup   kolk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a   tuto   položku   patří   výdaje   na   pořízení   kolků   určených   k   tomu,   aby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rganizace   jimi   hradila   daně   a   poplatky,   ke   kterým   je   povinna.   Patří   sem   i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ýdaje   organizačních   složek   státu   na   nákupy   kolků,   jestliže   na   tyto   nákupy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epoužívají   peněžní   prostředky   utržené   jejich   prodejem.   Jestliže   je   n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jejich   nákupy   používají,   patří   sem   výdaje   na   prvotní   nákup   kolků   při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vedení   jejich   prodeje   a   výdaje   na   nákup   kolků   při   zvýšení   jejich  zásoby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-------------------------------------------------------------------------------   ---------------------------------------------          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362        Platby   daní   a   poplatků   státnímu   rozpočt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latby   všech   daní   a   poplatků,   jak   jsou   uvedeny   ve   třídě   1,   s   výjimko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dvodů   za   odnětí   zemědělské   půdy,   poplatků   za   odnětí   lesní   půdy   hrazen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   souvislosti   s   pořizováním   dlouhodobého   hmotného   majetku   (patří   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ložku   6121)   a   ostatních   daní,   které   v   souladu   s   účetními   předpis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stupují   do   pořizovací   ceny   dlouhodobého   hmotného   majetku   (patří   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íslušné   položky   podseskupení   612).   Patří   sem   i   nákup   dálničních   známek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   tuzemsku.   Daň   z   přidané   hodnoty   sem   patří   jen   v   případě,   že   ji   organiza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latí   územnímu   finančnímu   orgánu   (platí-li   za   dodanou   věc,   službu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áci,   výkon   nebo   právo   a   dodavatel   uvádí   zvlášť   cenu   bez   daně   z   přida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hodnoty   a   zvlášť   daň,   zařazuje   celou   cenu,   včetně   této   daně,   na   položku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terá   kupované   věci,   službě,   práci,   výkonu   nebo   právu   odpovídá).   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tuto   položku   patří   i   daň   z   přidané   hodnoty,   kterou   organizace   zaplatil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územnímu   finančnímu   orgánu   a   ten   ji   nebo   její   část   organizaci   v   tomtéž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roce   vrací,   ať   už   jako   přeplatek   nebo   nadměrný   odpočet.   V   tom   případ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rganizace   přijme   částku,   kterou   jí   územní   finanční   orgán   takto   vrací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ako   kompenzaci   výdajů   a   zařadí   ji   na   položku   5362   v   záporné   hodnot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dostane-li   ji   však   až   po   skončení   roku,   přijme   ji   do   příjmů   a   zařad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   položku   2222).   Na   tuto   položku   patří   jen   platby   státnímu   rozpočtu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latby   krajům,   obcím   a   státním   fondům   jsou   na   položce   5365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363        Úhrady   sankcí   jiným   rozpočtů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okuty,   penále,   úroky   z   prodlení,   poplatky   z   prodlení   a   jiné   sankční   platby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lacené   státu,   státním   fondům,   obcím,   krajům,   regionálním   radám   a   dobrovolný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vazkům   obcí   (sankce   placené   jiným   subjektům   patří   na   položku   5191),   jsou-li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dděleny   od   plateb,   za   jejichž   zpoždění   jsou   placeny   (sankce,   které   nelz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d   plateb,   za   jejichž   zpoždění   jsou   uloženy,   oddělit,   se   zatřiďují   na   stejné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oložky   jako   tyto   platby).   Patří   sem   zvláště   odvody   a   penále   za   porušen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rozpočtové   kázně   podle   §   44a   zákona   č.   218/2000   Sb.,   o   rozpočtových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ravidlech   a   o   změně   některých   souvisejících   zákonů   (rozpočtová   pravidla)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e   znění   zákonů   č.   482/2004   Sb.,   č.   270/2007   Sb.  a   č.   26/2008   Sb.  a   podl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§   22   odst.   4   až   13   zákona   č.   250/2000   Sb.,   o   rozpočtových   pravidlech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územních   rozpočtů,   ve   znění   zákona   č.   477/2008   Sb.,   pokuty   podle   §   22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a   22b   tohoto   zákona,   pokuty   podle   §   37   a   37a   zákona   č.   563/1991   Sb.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   účetnictví,   ve   znění   zákonů   č.   437/2003   Sb.  a   č.   230/2006   Sb.,   pokuty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enále,   úroky   z   prodlení   a   zvýšení   daně   podle   §   37,   37a,   37b,   63   a   68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ákona   o   správě   daní   a   poplatků   (zákon   č.   337/1992   Sb.  ve   znění   pozdějších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ředpisů),   pokuty   a   přirážky   k   pojistnému   podle   §   20   až   22   zákona   o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ojistném   na   sociální   zabezpečení   a   příspěvku   na   státní   politiku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aměstnanosti   (zákon   č.   589/1992   Sb.  ve   znění   pozdějších   předpisů)   apod.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ankce   podle   soukromoprávních   předpisů   a   podle   smluv   uzavřených   podl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ich,   jako   úroky   z   prodlení   podle   §   369   odst.   1   či   smluvní   pokuty   podle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§   436   odst.   4   obchodního   zákoníku   nebo   úroky   nebo   poplatky   z   prodlen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odle   §   517   odst.   2   či   §   723   nebo   smluvní   pokuty   podle   §   544   a   545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bčanského   zákoníku,   patří   na   položku   5363   jen   v   případě,   že   jsou   placeny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tátu,   státním   fondům,   obcím,   krajům,   regionálním   radám   nebo   dobrovolným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vazkům   obcí,   jinak   patří   na   položku   5191.         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</w:t>
      </w:r>
      <w:r>
        <w:rPr>
          <w:rFonts w:cs="Times New Roman" w:ascii="Times New Roman" w:hAnsi="Times New Roman"/>
          <w:sz w:val="19"/>
          <w:szCs w:val="19"/>
        </w:rPr>
        <w:t>5364        Vratky   veřejným   rozpočtům   ústřední    úrovně   transferů   poskytnutých   v   minul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rozpočtových   obdob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ratky   transferů    poskytnuté   v   předcházejících    obdobích   z   jiného    rozpočtu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zahrnuje   výdaje   z   finančního   vypořádání   mezi    krajem   a   obcemi,   ty   patří   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ložku   5366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</w:t>
      </w:r>
      <w:r>
        <w:rPr>
          <w:rFonts w:cs="Times New Roman" w:ascii="Times New Roman" w:hAnsi="Times New Roman"/>
          <w:sz w:val="19"/>
          <w:szCs w:val="19"/>
        </w:rPr>
        <w:t>5365        Platby   daní   a   poplatků   krajům,   obcím   a   státním   fondů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latby   daní   a   poplatků,   jestliže   jejich   příjemcem   jsou   kraje,   obce   neb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tátní   fondy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366        Výdaje   z   finančního   vypořádání   minulých   let   mezi   krajem   a   obcem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ahrnuje   výdaje   z   finančního   vypořádání    minulých   let   hrazené   obcemi   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obrovolnými   svazky   obcí   krajům,   nebo    naopak    výdaje    kraj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hrazené    obcím   a   dobrovolným   svazkům   obcí   z    titulu   finančního   vypořádá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minulých    let   (např.    doplatky   dotací    na   sociální    dávky).   Položk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i   vypořádací   vztahy   mezi   kraji   navzájem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367        Výdaje   z   finančního   vypořádání   minulých   let   mezi   obcem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ahrnuje   vzájemné   vypořádací   vztahy   mezi   obcemi   navzájem,   mezi   obcemi   a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dobrovolnými   svazky   obcí   a   mezi   dobrovolnými   svazky   obcí   navzájem.   Při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ypořádání   přes   hranice   okresu   se   zároveň   použije   záznamová   jednotka   026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   přes   hranice   kraje   035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368        Výdaje   z   finančního   vypořádání   minulých   let   mezi   regionální   rado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   kraji,   obcemi   a   dobrovolnými   svazky   obcí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daje   z   finančního   vypořádání   mezi   na   jedné   straně   regionální   radou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   na   druhé   krajem,   obcemi   a   dobrovolnými   svazky   obcí.   Pokud   by   došl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   vypořádání   přes   hranice   kraje,   použije   se   záznamová   jednotka   035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369        Ostatní   neinvestiční   transfery   jiným   veřejným   rozpočtů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transfery   ze   státního   rozpočtu   územním   rozpočtům   v   rámci   finančníh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ypořádání   minulých   let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54                                      Neinvestiční   transfery   obyvatelstv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41                       Sociální   dávk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410        Sociální   dávk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transfery   charakteru   dávek   sociálního   zabezpečení   (i   do   zahraničí)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tj.   dávek   zahrnutých    do   pododdílů   odvětvového   třídění   411   až    418,   paragraf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4195   a   příp.   i   paragrafu    4199   a    podpory   v    nezaměstnanosti   zahrnované 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a   paragraf    4210.   Nezahrnuje    zásadně     platby    charakteru    návratných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ůjčených    prostředků   obyvatelstvu.   Patří   sem   i   výsluhové   náležitosti   podl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ákona   č.   221/1999   Sb.,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   vojácích   z   povolání,   ve   znění   pozdějších   předpisů,   tj.   výsluhový   příspěvek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§   132   až   137),   odbytné   (§   138  a   139),   odchodné   (§   140)   a   úmrtné   (§   141)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a   výdaje   k   uspokojení   výsluhových   nároků   podle   zákona   č.   361/2003   Sb.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   služebním   poměru   příslušníků   bezpečnostních   sborů,   ve   znění   pozdějších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ředpisů,   tj.   výsluhový   příspěvek   (§   157   až   163),   odchodné   (§   155   a   156)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úmrtné   (§   164)   a   úhrada   nutných   výdajů   na   rakev   a   poplatků   a   dopravného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   převoz   do   místa   pohřbu   (§   164a   odst.   1)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42                       Náhrady   placené   obyvatelstv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421        Náhrady   z   úrazového   pojiště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i   spoluúčast   z   pojištění   odpovědnosti   za   pracovní   úraz   nebo   nemoc   z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volání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422        Náhrady   povahy   rehabilitac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sem   náhrady   členům   odboje,   soudní   rehabilitace,   náhrady   podle   zákona   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mimosoudních   rehabilitacích   apod.,   například   náhrady   podle   nařízení   vlády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č.   165/1997   Sb.,   o   vyplacení   jednorázové   náhrady   ke   zmírnění   některých   křivd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působených   komunistickým   režimem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423        Náhrady   mezd   podle   zákona   č.   118/2000   Sb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edná   se    o   mzdy   vyplacené    úřadem   práce   zaměstnancům    za   zaměstnavatele   při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eho    platební   neschopnosti    podle   zákona    č.   118/2000    Sb.  Jsou    to   mzdy   p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dpočtu   srážek,   které   se   zařazují   na   položky   5315,   5316   a   5317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424        Náhrady   mezd   v   době   nemoc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   tuto   položku   zařazuje   organizace   peněžní   prostředky,   které   vydává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vým   zaměstnancům   jako   náhrady   mezd   v   prvních   dvou   týdnech   nemoci   podl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§   192   až   194   zákona   č.   262/2006   Sb.,   zákoníku   práce.   Patří   sem   i   stejná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lnění   podle   jiných   zákonů,   například   podle   §   73   odst.   4   zákona   o   obcích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(zákona   č.   128/2000   Sb.  ve   znění   pozdějších   předpisů),   podl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§   48   odst.   3   zákona   o   krajích   (zákona   č.   129/2000   Sb.  ve   znění   pozdějš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ředpisů).   nebo   podle   §   81   odst.   6   zákona   č.   220/1999   Sb.,   o   průběhu   základn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ebo   náhradní   služby   a   vojenských   cvičení   a   o   některých   právních   poměrech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ojáků   v   záloze,   ve   znění   zákona   č.   305/2008   Sb.  Peněžitá   plnění   poskytovaná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   době   prvních   dvou   týdnů   dočasné   pracovní   neschopnosti   nebo   karantény   sem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atří   i   v   případě,   že   jsou   označená   jinak   než   jako   náhrada   mzdy   nebo   platu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(například   jsou   označená   jako   plat   ve   snížené   výši),   jako   je   peněžité   plněn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odle   §   34   odst.   4   zákona   č.   236/1995   Sb.,   o   platu   a   dalších   náležitostech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pojených   s   výkonem   funkce   představitelů   státní   moci   a   některých   státn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rgánů   a   soudců   a   poslanců   Evropského   parlamentu,   ve   znění   zákonů   č.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261/2007   Sb.  a   č.   305/2008   Sb.  Na   položku   5424   patří   veškeré   částky   vyplacené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a   první   dva   týdny   nemoci   bez   ohledu   na   to,   že   část   z   nich   se   organizaci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rací   podle   §   9   odst.   2   a   3   zákona   o   pojistném   na   sociální   zabezpečen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(vrácené   částky   zařazuje   Česká   správa   sociálního   zabepečení   na   položku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5250   a   organizace   je   jakožto   příjem   neuvádějí,   protože   místo   toho,   aby   j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řijímaly,   je   podle   uvedeného   ustanovení   odečítají   od   pojistného   na   sociáln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abezpečení,   které   této   správě   odvádějí   z   mezd   svých   zaměstnanců),    a   bez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hledu   na   to,   že   organizační   složky   státu   tyto   částky   převádějí   z   výdajového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účtu   státního   rozpočtu   pro   ně   určeného   na   výdajový   účet   státního   rozpočtu   pro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mzdy,   aby   mohly   být   vyplaceny   spolu   s   nimi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429        Ostatní   náhrady   placené   obyvatelstv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áhrady   za   újmy,   které   organizace   nezpůsobila,   zejména   náhrady   podle   zákon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č.   203/2005   Sb.,   o   odškodnění   některých   obětí   okupace   Československa   vojsky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vazu   sovětských   socialistických   republik,   Německé   demokratické   republiky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lské   lidové   republiky,   Maďarské   lidové   republiky   a   Bulharské   lidové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republik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49                       Ostatní   neinvestiční   transfery   obyvatelstv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491        Stipendia   žákům,   studentům   a   doktorandů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492        Dary   obyvatelstv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 výlučně   peněžité    dary   poskytované    obyvatelstvu.   Výdaje    na   nákup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rů   poskytovaných   v   naturální   formě   se   zařazují   na   položku   5194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493        Účelové   neinvestiční   transfery   nepodnikajícím   fyzickým   osobá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transfery    poskytované   v   rámci   dotačních    programů   fyzickým   osobám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teré    nejsou   podnikatelskými    subjekty.   Jde    zejména   o    neinvestiční   transfer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skytované    ministerstvy    zemědělství,     životního    prostředí,    pro    míst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rozvoj,   kultury   apod.   fyzickým   osobám-vlastníkům   zemědělské   nebo   lesní   půdy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či   kulturních   památek,   osobám,   které   se   podílejí   na   výzkumu   a   vývoji,   apod.                 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494        Neinvestiční   transfery   obyvatelstvu   nemající   charakter   dar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př.    peněžní   a    věcná   ocenění    fyzickým   osobám    podle   zvláštního    právníh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edpisu   (§   49   odst.   6   zákona   č.   218/2000   Sb.)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ebo   u   územních   samosprávných   celků   odměny   v   různých   soutěžích,   kupříkladu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   nejlepší   dětskou   kresbu   apod.   Odměny   (peněžité   ceny)   z   veřejných   soutěž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a   veřejných   příslibů   (podle   §   847   až   852   občanského   zákoníku)   patří   n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oložku   5021.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499        Ostatní   neinvestiční   transfery   obyvatelstv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eškeré    transfery   obyvatelstvu    jinde   nespecifikované,    jako   např.    kapes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chovancům   ústavů   a   dětských   domovů,   uprchlických   táborů,   státní   příspěvky   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ůchodové   připojištění,   úrokové   příspěvky    na   individuální   bytovou   výstavbu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mladým    manželstvím,   na    stavební   spoření     apod.   Patří    sem   i    kapesné   žák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ojenských   středních    škol,   jednorázová   peněžní   výpomoc    k   překlenutí   tíživ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ociální    situace   a    náborový   příspěvek    při   povolání    do   služebního    poměr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skytovaný    vojákům   podle    zákona   o    vojácích   z    povolání.   Zahrnuje   i   přím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yplácené    nenávratné   příspěvky    z   odměny    zaměstnancům   na    základě   smluv    z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olektivního   vyjednávání    ze   sociálních   fondů    obcí   a   krajů.    Zahrnuje   např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ímé   příspěvky   na   nákup   rekreačních   nebo   lázeňských   poukazů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55                                      Neinvestiční   transfery   do   zahranič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51                       Neinvestiční   transfery   mezinárodním   organizacím   a   nadnárodním   orgánů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511        Neinvestiční   transfery   mezinárodním   organizac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členské    příspěvky   mezinárodním   organizacím    -   Organizaci   spojen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árodů    a    jejím    organizacím    jako    UNICEF,    FAO    atd.,   které   nemají   povah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dnárodního   orgánu.   Zahrnuje   i   příspěvky   euroregionům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512        Neinvestiční   transfery   nadnárodním   orgánů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např.   v   budoucnu   Evropskou   unii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513        Vratky     neoprávněně     použitých     nebo     zadržených    prostředků    Evropsk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polečen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eněžní    prostředky    vracené    ze    státního    rozpočtu    do   rozpočtu   Evropsk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polečenství   za   Národní    fond   podle   §   38   odst.   3    druhé   věty   části   věty   před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tředníkem   zákona   č.   218/2000   Sb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514        Odvody   vlastních    zdrojů   Evropských   společenství    do   rozpočtu   Evropské    uni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dle   daně   z   přidané   hodnot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Tato   položka   zahrnuje    měsíční   úhrady   odvodů   ze   zdrojů    podle   daně   z   přida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hodnoty    do   rozpočtu    Evropské   unie,     jejichž   celková    výše   se    stanoví   pr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eskou   republiku    v   rozpočtu   Evropské    unie   na   příslušný    rok.   Dále   zahrnu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odatečné    úhrady,    vyplývající    z    finančního    vypořádání    konečného   nárok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rozpočtu    Evropské    unie    dle    daně     z    přidané    hodnoty    za    předcházejíc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rozpočtové    roky.    Jde    o   výdaj   kapitoly   Všeobecná   pokladní   správa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515        Odvody   vlastních    zdrojů   Evropských   společenství    do   rozpočtu   Evropské    uni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dle   hrubého   národního   důchod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Tato   položka   zahrnuje   měsíční   úhrady   odvodů   ze   zdrojů   podle   hrubého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árodního   důchodu   do   rozpočtu   Evropské   unie,   jejichž   celková   výše   se   stanov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ro   Českou   republiku   v   rozpočtu   Evropské   unie   na   příslušný   rok.   Dále   zahrnuj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měsíční   úhrady,   kterými   se   Česká   republika   podílí   na   financování   oprav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rozpočtových   nevyvážeností   Velké   Británii   v   rozpočtu   Evropské   unie,   a   měsíčn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úhrady,   kterými   se   Česká   republika   podílí   na   financování   hrubého   snížen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ročních   příspěvků   založených   na   hrubém   národním   důchodu,   které   podl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rozhodnutí   Rady   Evropské   unie   č.   2007/436/ES,   Euratom   o   systému   vlastních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drojů   Evropských   společenství   obdrží   Nizozemsko   a   Švédsko   v   letech   2007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až   2013.   Rovněž   zahrnuje   odvody   prostředků,   kterými   se   Česká   republika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odílí   na   financování   úlev   pro   Dánsko,   Velkou   Británii   a   Irsko,   které   pro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tyto   země   vyplývají   z   neúčasti   na   některých   společných   politikách   Evropské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unie   a   financování   úprav   vyplývajících   z   konečného   vypořádání   s   rozpočtem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Evropské   unie   za   léta   předcházející   a   případných   dalších   dodatkových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žadavků.   Jde   o   výdaj   kapitoly   Všeobecná   pokladní   správa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52                       Neinvestiční   transfery   cizím   států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520        Neinvestiční   transfery   cizím   států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53                       Ostatní   neinvestiční   transfery   do   zahranič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531        Peněžní   dary   do   zahranič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skytnuté   peněžní    dary   do   zahraničí,    zejména   podle   §    7   odst.   1    písm.   o)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ákona   č.  218/2000   Sb.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kutečnost,   že   peněžní   dar   je   poskytován   do   zahraničí,   má   při   zařazení   n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ložku   přednost   před   skutečností,   že   je   poskytován   subjektu   určitého   druhu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   proto   je-li   např.   poskytován   nadaci   v   zahraničí,   nezařadí   se   na   položk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5229,   ale   5531.   Zahraničím   se   rozumí   i   cizí   zastupitelský   úřad   v   Česk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republice,   ne   však   subjekt   zřízený   podle   cizího   práva   působící   v   České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republice.          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532        Ostatní   neinvestiční   transfery   do   zahranič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zahrnuje   úhrady   sociálních   dávek   do   zahraničí,   které   jsou   na   položce   5410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56                                      Neinvestiční   půjčené   prostředk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ymezení   jednotlivých   položek    je   obdobné   jako   v   seskupení    položek   52,   53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54.    Jde    zásadně    o    půjčené    prostředky    poskytované    jako    akt   rozpočtové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litiky,    tedy   v    zájmu   podpory    druhého   subjektu    nebo   jeho   programu.   Tyt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ůjčené    prostředky    přitom    mohou    mít    i    charakter    nákupu   cenných   papír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dluhopisů)   tohoto    subjektu.   Naopak   na    toto   seskupení   se    nezařadí   půjče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ostředky   poskytované   jako   nástroj   řízené   likvidity,   kdy   je   primárním   cíle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ných   půjčených   prostředků   maximální    zhodnocení   dočasně   volných   peněžn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ostředků.   Tyto   operace   se   zařadí   na   třídu   8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61                       Neinvestiční   půjčené   prostředky   podnikatelským   subjektům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611        Neinvestiční   půjčené   prostředky   finančním   institucím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ávratné   neinvestiční   transfery   bankám   (zákon   č.   21/1992   Sb.  ve   zně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zdějších   předpisů),   pojišťovnám   (zákon   č.   363/1999   Sb.  ve   znění   pozdějš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edpisů)   a   spořitelním   a   úvěrním   družstvům   (zákon   č.   87/1995   Sb.  v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nění   pozdějších   předpisů)   kromě   těch,   které   patří   na   položku   5614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sem   i   neinvestiční   půjčené   prostředky   školským   právnickým   osobám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tj.   osobám   podle   §   124   až   140   školského   zákona   (zákona   č.   561/2004   Sb.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e   znění   pozdějších   předpisů),   pokud   by   byly   těmito   subjekty   zřízeny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612        Neinvestiční    půjčené    prostředky    nefinančním    podnikatelským    subjektům   -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fyzickým   osobá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613        Neinvestiční    půjčené    prostředky    nefinančním    podnikatelským    subjektům    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ávnickým   osobám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614        Neinvestiční   půjčené   prostředky   finančním   a   podobným   instituc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e   vlastnictví   státu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investiční   půjčené   prostředky   akciovým   společnostem,   které   jsou   bankam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bo   vykonávají   obdobnou   činnost   jako   banky   a   které   jsou   převážně   vlastněn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tátem,   a   institucím   zřízeným   zákonem,   které   vykonávají   obdobnou   činnost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ako   banky   a   hospodaří   s   majetkem   státu.   Patří   sem   zejména   neinvestič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ůjčené   prostředky   Českomoravskézáruční   a   rozvojové   bance,   Export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garanční   a   pojišťovací   společnosti   a   České   exportní   bance   (zákon   č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58/1995   Sb.  ve   znění   pozdějších   předpisů).   Patří   sem   i   neinvestič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ůjčené   prostředky   školským   právnickým   osobám,   tj.   osobám   podle   §   124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ž   140   školského   zákona   (zákona   č.   561/2004   Sb.  ve   znění   pozdějš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edpisů),   pokud   by   byly   těmito   subjekty   zřízen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615        Neinvestiční   půjčené   prostředky   vybraným   podnikatelským   subjektů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e   vlastnictví   stát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investiční   půjčené   prostředky   Podpůrnému   a   garančnímu   rolnickému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lesnickému   fondu,   České   konsolidační   agentuře   (zákon   č.   239/2001   Sb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e   znění   pozdějších   předpisů),   jejím   dceřiným   společnostem,   Správ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železniční   dopravní   cesty,   České   inkasní,   Vinařskému   fondu   a   akciov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polečnosti   PPP   Centrum.   Patří   sem   i   neinvestiční   půjčené   prostředk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školským   právnickým   osobám,   tj.   osobám   podle   §   124   až   140   školskéh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ákona   (zákona   č.   561/2004   Sb.  ve   znění   pozdějších   předpisů),   pokud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by   byly   těmito   subjekty   zřízeny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619        Ostatní   neinvestiční   půjčené   prostředky   podnikatelským   subjektům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62                       Neinvestiční   půjčené   prostředky   neziskovým   a   podobným   organizacím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</w:t>
      </w:r>
      <w:r>
        <w:rPr>
          <w:rFonts w:cs="Times New Roman" w:ascii="Times New Roman" w:hAnsi="Times New Roman"/>
          <w:sz w:val="19"/>
          <w:szCs w:val="19"/>
        </w:rPr>
        <w:t>5621        Neinvestiční   půjčené   prostředky   obecně   prospěšným   společnostem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622        Neinvestiční   půjčené   prostředky   občanským   sdružením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623        Neinvestiční   půjčené   prostředky   církvím   a   náboženským   společnostem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624        Neinvestiční   půjčené   prostředky   společenstvím   vlastníků   jednotek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629        Ostatní   neinvestiční   půjčené   prostředky   neziskovým   a   podobným   organizac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63                       Neinvestiční   půjčené   prostředky   veřejným   rozpočtům   ústřední   úrov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631        Neinvestiční   půjčené   prostředky   státnímu   rozpočtu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632        Neinvestiční   půjčené   prostředky   státním   fondům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633        Neinvestiční   půjčené   prostředky   zvláštním   fondům   ústřední   úrovně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634        Neinvestiční   půjčené   prostředky   fondům   sociálního   a   zdravotního   pojištění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639        Ostatní   neinvestiční   půjčené   prostředky   jiným   veřejným   rozpočtům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64                       Neinvestiční   půjčené   prostředky   veřejným   rozpočtům   územní   úrovně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641        Neinvestiční   půjčené   prostředky   obcím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642        Neinvestiční   půjčené   prostředky   krajům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643        Neinvestiční   půjčené   prostředky   regionálním   radá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investiční   návratné   transfery   subjektům   zřízeným   a   fungujícím   podl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§   15   až   17   zákona   č.   248/2000   Sb.,   o   podpoře   regionálního   rozvoje,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e   znění   zákona   č.   138/2006   Sb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649        Ostatní   neinvestiční   půjčené   prostředky   veřejným   rozpočtům   územní   úrov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65                       Neinvestiční   půjčené   prostředky   příspěvkovým   a   podobným   organizac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651        Neinvestiční   půjčené   prostředky   zřízeným   příspěvkovým   organizac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652        Neinvestiční   půjčené   prostředky   vysokým   školá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neinvestiční   půjčené   prostředky   poskytované   vysokým   školám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659        Neinvestiční   půjčené   prostředky   ostatním   příspěvkovým   organizac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latby   charakteru   půjčených   prostředků   PO,   které   zřídili   jiní   zřizovatelé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66                       Neinvestiční   půjčené   prostředky   obyvatelstv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660        Neinvestiční   půjčené   prostředky   obyvatelstv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67                       Neinvestiční   půjčené   prostředky   do   zahranič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670        Neinvestiční   půjčené   prostředky   do   zahranič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57                                      Neinvestiční   převody   Národnímu   fond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eněžní   prostředky   převedené   do   Národního    fondu   na   jeho   neinvestiční   výda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o   plnění   závazků   vyplývajících   z   mezinárodních   smluv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71                       Převody   Národnímu   fondu   na   spolufinancování   programu   Phare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710        Převody   Národnímu   fondu   na   spolufinancování   programu   Phare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72                       Převody   Národnímu   fondu   na   spolufinancování   programu   Ispa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720        Převody   Národnímu   fondu   na   spolufinancování   programu   Ispa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73                       Převody   Národnímu   fondu   na   spolufinancování   programu   Sapard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730        Převody   Národnímu   fondu   na   spolufinancování   programu   Sapard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74                       Převody   Národnímu   fondu   na   spolufinancování   komunitárních   programů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740        Převody   Národnímu   fondu   na   spolufinancování   komunitárních   programů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75                       Převody    Národnímu   fondu    na   spolufinancování    ostatních   programů   Evropsk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polečenství   a   ČR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750        Převody    Národnímu   fondu    na   spolufinancování    ostatních   programů   Evropsk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polečenství   a   ČR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76                       Převody   Národnímu   fondu   na   spolufinancování   související   s   poskytnutím   pomoc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R   ze   zahraničí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760        Převody Národnímu   fondu   na   spolufinancování   související   s   poskytnutím   pomoc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R   ze   zahranič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77                       Převody    ze    státního    rozpočtu    do    Národního    fondu   na   vyrovnání   kursov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rozdílů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770        Převody    ze    státního    rozpočtu    do    Národního    fondu   na   vyrovnání   kursov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rozdílů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79                       Ostatní   převody   do   Národního   fondu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790        Ostatní   převody   do   Národního   fondu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59                                      Ostatní   neinvestiční   výdaje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90                       Ostatní   neinvestiční   výda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901        Nespecifikované   rezerv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užije    se   jen    pro   rozpočtování    obecných   rezerv,    které   nelze    zařadit   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pecifičtější   položku.    Ve   skutečnosti   se    výdaj   zatřídí   v    souladu   se   svoj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ruhovou   povahou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902        Ostatní   výdaje   z   finančního   vypořádání   minulých   let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 výdaje    z    finančního    vypořádání    z    minulých    let    hrazené   jiný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ubjektům,   než   jsou   veřejné   rozpočty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909        Ostatní   neinvestiční   výdaje   jinde   nezařaze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sem   veškeré   neinvestiční   výdaje    nezařaditelné   do   jiných   položek   tříd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5.    Patří    sem    i    vratky    dobropisů,    přeplatků    záloh,    mylně   inkasovan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rostředků   apod.,   přijatých   v   předchozích   letech.   Patří   sem   i   výdaj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ředstavující   krádež   a   výdaje   k   úhradě   ukradených   peněz   nebo   přijatých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falešných   bankovek   (například   když   se   z   pokladny   organizační   složky   státu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tratí   hotovost   přijatá   jako   příjmy   nebo   když   se   zjistí,   že   taková   hotovost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je   falešná,   převede   se   odpovídající   částka   z   výdajového   účtu   na   příjmový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e   výdajích   se   zařadí   na   položku   5909   a   v   příjmech   na   položky,   na   něž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ukradené   nebo   falešné   peníze   patřily;   když   se   z   pokladny   organizace   ztrat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hotovost   určená   na   výdaje,   zařadí   se   jako   výdaj   na   položce   5909;   stejně   s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ostupuje   u   částek   ukradených   z   bankovního   účtu).   Na   tuto   položku   se   zařazuj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i   vratky   peněžitých   darů   fyzickým   a   právnickým   osobám,   například   když   taková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soba   daruje   organizaci   peněžní   částku   na   zakoupení   určité   věci   s   tím,   ať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ípadný   zbytek   částky   je   jí   vrácen   (je-li   příjemcem   takového   daru   rezerv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fond   organizační   složky   státu,   provádí   se   vratka   přímo   z   něj).   Na   tuto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oložku   patří   i   výdaje,   které   jsou   vratkami   příjmů   přijatých   na   příjmové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účty   státního   rozpočtu   v   minulých   letech,   a   proto   nejsou   zařazovány   jako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áporné   příjmy,   ale   jako   kladné   výdaje   (u   organizačních   složek   státu   nejsou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ydávány   z   příjmových   účtů   státního   rozpočtu,   ale   z   účtů   výdajových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>6                                                KAPITÁLOVÉ   VÝDA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61                                      Investiční   nákupy   a   související   výda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í    se   skutečné    platby   za    pořízení   dlouhodobého    majetku   pro   činnost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rganizace   a   výdaje   související   s   tímto   pořízením,   které   podle   účtové   osnov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stupují   do   pořizovací   ceny   investice.   Zahrnují   se   i   částky,   které   dodavatelé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dlouhodobého   majetku   platí   jako   daň   z   přidané   hodnoty,   tj.   zahrnuje   se   celá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cena   placená   dodavateli   (tzv.   cena   včetně   daně   z   přidané   hodnoty)   a   nikoliv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uze   tzv.   cena   bez   daně   z   přidané   hodnoty,   i   když   ji   dodavatel   v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faktuře   nebo   jiném   dokladu,   na   jehož   základě   mu   organizace   za   dodávk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latí,   uvádí   (k   tomu   náplň   položky   5362).   V   případě   aktivace   vlastního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majetku   se   zahrnují   jen   prostředky,   které   byly   na   aktivaci   vynaložen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611                       Pořízení   dlouhodobého   nehmotného   majetk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daje   na    pořízení   dlouhodobého   nehmotného   majetku,    jak   ho   definuje   účtová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snova    a    postupy    účtování     pro    organizační    složky    státu,    příspěvkov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rganizace    a    obce    (v    současné    době    pořizovací    cena    60   tis.   Kč   a   dob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užitelnosti   jeden   rok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111        Programové   vybav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 programové   vybavení    v    pořizovací    ceně   odpovídající    zařazení   d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louhodobého   nehmotného   majetku   podle   daňového   zákona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112        Ocenitelná   práv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113        Nehmotné   výsledky   výzkumné   a   obdobné   činno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119        Ostatní   nákupy   dlouhodobého   nehmotného   majetk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užije   se   i    pro   pořízení   dokumentů   charakteru   studií,    záměrů   a   plánů   před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amotným     zpracování     projektové     dokumentace,     které    mají    potenciál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ouvislost    s   budoucím    pořizováním   hmotného    investičního   majetku    a   jeji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řizovací    cena   a    doba   použitelnosti    v   účetní    jednotce   odpovídá   vymez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hmotného   investičního   majetku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612                       Pořízení   dlouhodobého   hmotného   majetku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oučásti   výdajů    na   pořízení   dlouhodobého   hmotného    majetku,   jak   je   definu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§   26    vyhlášky   č.    505/2002   Sb.,    se   zatřiďují    podle   jejich    charakteru   pod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ednotlivé   položky   podseskupení   612   (v   současné   době   pořizovací   cena   40   tis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č   a   doba   použitelnosti   jeden   rok),   včetně   projektové   dokumentace   zpracova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o    účely    návrhu    na    vydání    územního    rozhodnutí,    k    žádosti   o   staveb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volení   a   skutečného   povolení   stavby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121        Budovy,   haly   a   stavb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122        Stroje,   přístroje   a   zaříz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123        Dopravní   prostředk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četně   nákupů   transportních   zařízení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124        Pěstitelské   celky   trvalých   porost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125        Výpočetní    technik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četně   příslušenství   datových   sítí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127        Umělecká   díla   a   předmět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řízení   uměleckých   děl   a   předmětů   za    účelem   výzdoby   a   doplnění   interiérů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exteriérů,   které   lze   ocenit   podle   právních   předpisů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129        Nákup   dlouhodobého   hmotného   majetku   jinde   nezařazený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četně   např.   nákupu   základního   stáda   a   hospodářských   zvířat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613                       Pozemk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130        Pozemk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62                                      Nákup   akcií   a   majetkových   podílů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201        Nákup   akci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202        Nákup   majetkových   podíl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př.   majetkový   vklad   do   společnosti   s   ručením   omezeným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209        Nákup   ostatních   majetkových   nárok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ejména   platby   osobám   oprávněným   ze   zákonů   o   zmírnění   následků   majetkov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řivd,   od   nichž   organizace   kupuje   právo   na   vydání   věci   podle   těcht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ákonů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63                                      Investiční   transfer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ymezení   jednotlivých   subjektů   je   obdobné   jako   v   seskupeních   položek   52,53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54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631                       Investiční   transfery   podnikatelským   subjektů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311        Investiční   transfery   finančním   instituc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Investiční   transfery   bankám   (zákon   č.   21/1992   Sb.  ve   znění   pozdějš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edpisů),   pojišťovnám   (zákon   č.   363/1999   Sb.  ve   znění   pozdějších   předpisů)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   spořitelním   a   úvěrním   družstvům   (zákon   č.   87/1995   Sb.  ve   znění   pozdějš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edpisů)   kromě   těch,   které   patří   na   položku   6314.   Patří   sem   i   investič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transfery   těmito   subjekty   zřízeným   školským   právnickým   osobám,   tj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sobám   podle   §   124   až   140   školského   zákona   (zákona   č.   561/2004   Sb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e   znění   pozdějších   předpisů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312        Investiční   transfery   nefinančním   podnikatelským   subjektům-fyzickým   osobá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Investiční   transfery   fyzickým   osobám   vyvíjejícím   podnikatelskou   neb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inou   samostatnou   výdělečnou   činnost   kromě   činnosti   finanční.   Patř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em   i   investiční   transfery   těmito   fyzickými   osobami   zřízeným   školský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ávnickým   osobám,   tj.   osobám   podle   §   124   až   140    školského   zákona   (záko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.   561/2004   Sb.  ve   znění   pozdějších   předpisů)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313        Investiční   transfery   nefinančním   podnikatelským   subjektům-právnickým   osobám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Investiční   transfery   subjektům   zřízeným   podle   obchodního   zákoník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veřejným   obchodním   společnostem,   komanditním   společnostem,   společnoste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   ručením   omezeným,   akciovým   společnostem   a   družstvům)   a   dalších   předpisů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ako   právnické   osoby   vyvíjející   podnikatelskou   nebo   jinou   samostatno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dělečnou   činnost   kromě   činnosti   finanční   s   výjimkou   transferů,   kter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na   položku   6315.   Patří   sem   i   investiční   transfery   těmito   právnickým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sobami   zřízeným   školským   právnickým   osobám,   tj.   osobám   podle   §   124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ž   140   školského   zákona   (zákona   č.   561/2004   Sb.  ve   znění   pozdějš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edpisů)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314        Investiční   transfery   finančním   a   podobným   institucím   ve   vlastnic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tátu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Investiční   transfery   akciovým   společnostem,   které   jsou   bankami   neb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ykonávají   obdobnou   činnost   jako   banky   a   které   jsou   převážně   vlastněn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tátem,   a   institucím   zřízeným   zákonem,   které   vykonávají   obdobnou   činnost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ako   banky   a   hospodaří   s   majetkem   státu.   Patří   sem   zejména   investič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transfery   Českomoravské   záruční   a   rozvojové   bance,   Exportní   garanč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a   pojišťovací   společnosti   a   České   exportní   bance   (zákon   č.   58/1995   Sb.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e   znění   pozdějších   předpisů).   Patří   sem   i   investiční   transfer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školským   právnickým   osobám,   tj.   osobám   podle   §   124   až   140  školskéh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ákona   (zákona   č.   561/2004   Sb.  ve   znění   pozdějších   předpisů),   pokud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by   byly   těmito   subjekty   zřízen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315        Investiční   transfery   vybraným   podnikatelským   subjektům   ve   vlastnic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tát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Investiční   transfery   Podpůrnému   a   garančnímu   rolnickému   a   lesnickém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fondu,   České   konsolidační   agentuře   (zákon   č.   239/2001   Sb.  ve   zně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zdějších   předpisů),   jejím   dceřiným   společnostem,   Správě   železnič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opravní   cesty,   České   inkasní,   Vinařskému   fondu   a   akciové   společno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PP   Centrum.   Patří   sem   i   investiční   transfery   školským   právnickým   osobám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tj.   osobám   podle   §   124   až   140   školského   zákona   (zákona   č.   561/2004   Sb.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e   znění   pozdějších   předpisů),   pokud   by   byly   těmito   subjekty   zřízen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319        Ostatní   investiční   transfery   podnikatelským   subjektů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</w:t>
      </w:r>
      <w:r>
        <w:rPr>
          <w:rFonts w:cs="Times New Roman" w:ascii="Times New Roman" w:hAnsi="Times New Roman"/>
          <w:sz w:val="19"/>
          <w:szCs w:val="19"/>
        </w:rPr>
        <w:t>632                       Investiční   transfery   neziskovým   a   podobným   organizac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321        Investiční   transfery   obecně   prospěšným   společnoste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Investiční   transfery   společnostem   založeným   podle   zákona   o   obec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ospěšných   společnostech   (zákona   č.   248/1995   Sb.  ve   znění   pozdějš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edpisů).   Patří   sem   i   investiční   transfery   školským   právnickým   osobám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tj.   osobám   podle   §   124   až   140   školského   zákona   (zákona   č.   561/2004   Sb.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e   znění   pozdějších   předpisů),   zřízeným   obecně   prospěšnými   společnostmi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322        Investiční   transfery   občanským   sdružením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Investiční   transfery   sdružením   založeným   podle   zákona   č.   83/1990   Sb.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   sdružování   občanů,   ve   znění   pozdějších   předpisů.   Patří   sem   i   investič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transfery   těmito   sdruženími   zřízeným   školským   právnickým   osobám,   tj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sobám   podle   §   124   až   140   školského   zákona   (zákona   č.   561/2004   Sb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e   znění   pozdějších   předpisů).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323        Investiční   transfery   církvím   a   náboženským   společnoste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Investiční   transfery   církvím   a   náboženským   společnostem   registrovaný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odle   zákona   o   církvích   a   náboženských   společnostech   (zákona   č.   3/2002   Sb.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e   znění   pozdějších   předpisů).   Patří   sem   i   investiční   transfer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imi   zřízeným   školským   právnickým   osobám,   tj.   osobám   podle   §   124    až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140   školského   zákona   (zákona   č.   561/2004   Sb.  ve   znění   pozdějších   předpisů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324        Investiční   transfery   společenstvím   vlastníků   jednotek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329        Ostatní   investiční   transfery   neziskovým   a   podobným   organizac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Investiční   transfery,   které   nejsou   zařaditelné   na   některou   z   předchoz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ložek,   mimo   jiné   nadacím   a   nadačním   fondům   zřízeným   podle   záko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   nadacích   a   nadačních   fondech   (zákona   č.   227/1997   Sb.  ve   zně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zdějších   předpisů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633                       Investiční   transfery   veřejným   rozpočtům   ústřední   úrov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331        Investiční   transfery   státnímu   rozpočt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332        Investiční   transfery   státním   fondů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333        Investiční   transfery   zvláštním   fondům   ústřední   úrov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334        Investiční   transfery   fondům   sociálního   a   zdravotního   pojiště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335        Investiční   transfery   státním   finančním   aktivů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339        Ostatní   investiční   transfery   jiným   veřejným   rozpočtů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634                       Investiční   transfery   veřejným   rozpočtům   územní   úrov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</w:t>
      </w:r>
      <w:r>
        <w:rPr>
          <w:rFonts w:cs="Times New Roman" w:ascii="Times New Roman" w:hAnsi="Times New Roman"/>
          <w:sz w:val="19"/>
          <w:szCs w:val="19"/>
        </w:rPr>
        <w:t>6341        Investiční   transfery   obc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342        Investiční   transfery   krajů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343        Investiční   transfery   obcím   v   rámci   souhrnného   dotačního   vztah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344        Investiční   transfery   krajům   v   rámci   souhrnného   dotačního   vztah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345        Investiční   transfery   regionálním   radá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Investiční   transfery   subjektům   zřízeným   a   fungujícím   podle   §   15   až   17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ákona   č.   248/2000   Sb.,   o   podpoře   regionálního   rozvoje,   ve   znění   záko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.   138/2006   Sb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349        Ostatní   investiční   transfery   veřejným   rozpočtům   územní   úrov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Investiční   transfery   jiným   veřejným   rozpočtům   územní   úrovně   než   obcím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rajům   a   regionálním   radám,   v   současné   době   dobrovolným   svazkům  obcí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</w:t>
      </w:r>
      <w:r>
        <w:rPr>
          <w:rFonts w:cs="Times New Roman" w:ascii="Times New Roman" w:hAnsi="Times New Roman"/>
          <w:sz w:val="19"/>
          <w:szCs w:val="19"/>
        </w:rPr>
        <w:t>635                       Investiční   transfery   příspěvkovým   a   podobným   organizac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</w:t>
      </w:r>
      <w:r>
        <w:rPr>
          <w:rFonts w:cs="Times New Roman" w:ascii="Times New Roman" w:hAnsi="Times New Roman"/>
          <w:sz w:val="19"/>
          <w:szCs w:val="19"/>
        </w:rPr>
        <w:t>6351        Investiční   transfery   zřízeným   příspěvkovým   organizac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352        Investiční   transfery   vysokým   školá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investiční   transfery   poskytované   vysokým   školá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353        Investiční   transfery   školským   právnickým   osobám   zřízeným   státem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raji   a   obcem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Investiční   transfery   školským   právnickým   osobám,   tj.   osobám   podl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§   124   až   140   školského   zákona   (zákona   č.   561/2004   Sb.  ve   znění   pozdějš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edpisů),   zřízeným   Ministerstvem   školství,   mládeže   a   tělovýchovy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raji,   obcemi   a   dobrovolnými   svazky   obcí.   Investiční   transfery   školský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ávnickým   osobám   zřízeným   jinými   právnickými   osobami   nebo   fyzickým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sobami   patří   na   příslušné   položky   podseskupení   631   a   632,   na   kter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jejich   zřizovatelé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354        Investiční   transfery   veřejným   výzkumným   instituc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Investiční   transfery   veřejným   výzkumným   institucím,   tj.   osobám   zřízený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tátem,   krajem   nebo   obcí   podle   zákona   č.   341/2005   Sb.,   o   veřejn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zkumných   institucích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355        Investiční   transfery   veřejným   zdravotnickým   zařízením   zřízený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tátem,   kraji   a   obcem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Investiční   transfery   veřejným   neziskovým   ústavním   zdravotnickým   zařízením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tj.   právnickým   osobám   podle   zákona   č.   245/2006   Sb.,   o   veřejných   neziskov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ústavních   zdravotnických   zařízeních,   zřízeným   státem,   kraji   a   obcemi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Investiční   transfery   těmto   zařízením   zřízeným   jinými   právnickými   osobam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bo   fyzickými   osobami   patří   na   příslušné   položky   podseskupení   631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   632,   na   které   patří   jejich   zřizovatelé   (stejný   případ   jako   školsk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ávnické   osoby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359        Investiční   transfery   ostatním   příspěvkovým   organizac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latby   charakteru   transferů   PO,   které   zřídili   jiní   zřizovatelé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636                       Investiční   převody   vlastním   fondů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361        Investiční   převody   do   rezervního   fondu   organizačních   složek   stát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atří   sem   jen   převody   investičních   prostředků   do   rezervního   fondu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rganizačních   složek   státu   z   výdajů   státního   rozpočtu   podle   §   47  zákon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č.   218/2000   Sb.,   o   rozpočtových   pravidlech,   ve   znění   zákona   č.   482/2004   Sb.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převody   neinvestičních   prostředků   patří   na   položku   5346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637                       Investiční   transfery   obyvatelstv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371        Účelové   investiční   transfery   nepodnikajícím   fyzickým   osobá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transfery   poskytované   "v   obecném    zájmu"   v   rámci   dotačních   program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fyzickým    osobám,    které    nejsou    podnikatelskými    subjekty    obdobně    jako   v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ípadě   položky   5493,   ale   na   investiční   účel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379        Ostatní   investiční   transfery   obyvatelstv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638                       Investiční   transfery   do   zahranič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380        Investiční   transfery   do   zahranič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64                                      Investiční   půjčené   prostředk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ymezení   jednotlivých   subjektů   je   obdobné   jako   v   seskupeních   položek   52,53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54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641                       Investiční   půjčené   prostředky   podnikatelským   subjektů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411        Investiční   půjčené   prostředky   finančním   instituc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ávratné   investiční   transfery   bankám   (zákon   č.   21/1992   Sb.  ve   zně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zdějších   předpisů),   pojišťovnám   (zákon   č.    363/1999   Sb.  ve   zně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ozdějších   předpisů)   a   spořitelním   a   úvěrním   družstvům   (zákon   č.   87/1995   Sb.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e   znění   pozdějších   předpisů)   kromě   těch,   které   patří   na   položku   6414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412        Investiční   půjčené   prostředky    nefinančním   podnikatelským   subjektům-fyzický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sobá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413        Investiční        půjčené        prostředky        nefinančním        podnikatelský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ubjektům-právnickým   osobá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414        Investiční   půjčené   prostředky   finančním   a   podobným   instituc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e   vlastnictví   stát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ávratné   investiční   transfery   akciovým   společnostem,   které   jsou   bankam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bo   vykonávají   obdobnou   činnost   jako   banky   a   které   jsou   převážně   vlastněn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tátem,   a   institucím   zřízeným   zákonem,   které   vykonávají   obdobnou   činnost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ako   banky   a   hospodaří   s   majetkem   státu.   Patří   sem   zejména   neinvestič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transfery   Českomoravské   záruční   a   rozvojové   bance,   Exportní   garanč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a   pojišťovací   společnosti   a   České   exportní   bance   (zákon   č.   58/1995   Sb.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e   znění   pozdějších   předpisů).   Patří   sem   i   návratné   investič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transfery   školským   právnickým   osobám,   tj.   osobám   podle   §   124   až   140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školského   zákona   (zákona   č.   561/2004   Sb.  ve   znění   pozdějších   předpisů)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kud   by   byly   těmito   subjekty   zřízen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415        Investiční   půjčené   prostředky   vybraným   podnikatelským   subjektů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e   vlastnictví   stát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ávratné   investiční   transfery   Podpůrnému   a   garančnímu   rolnickému   a   lesnickém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fondu,   České   konsolidační   agentuře   (zákon   č.   239/2001   Sb.  ve   zně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zdějších   předpisů),   jejím   dceřiným   společnostem,   Správě   železnič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opravní   cesty,   České   inkasní,   Vinařskému   fondu   a   akciové   společno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PP   Centrum.   Patří   sem   i   návratné   investiční   transfery   školským   právnický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sobám,   tj. osobám  podle   §  124  až  140   školského   zákona   (zákona   č.   561/2004   Sb.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e   znění   pozdějších   předpisů),   pokud   by   byly   těmito   subjekty   zřízen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419        Ostatní   investiční   půjčené   prostředky   podnikatelským   subjektů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642                       Investiční   půjčené   prostředky   neziskovým   a   podobným   organizac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</w:t>
      </w:r>
      <w:r>
        <w:rPr>
          <w:rFonts w:cs="Times New Roman" w:ascii="Times New Roman" w:hAnsi="Times New Roman"/>
          <w:sz w:val="19"/>
          <w:szCs w:val="19"/>
        </w:rPr>
        <w:t>6421        Investiční   půjčené   prostředky   obecně   prospěšným   společnoste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422        Investiční   půjčené   prostředky   občanským   sdružen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423        Investiční   půjčené   prostředky   církvím   a   náboženským   společnoste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424        Investiční   půjčené   prostředky   společenstvím   vlastníků   jednotek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429        Ostatní   investiční   půjčené   prostředky   neziskovým   a   podobným   organizac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643                       Investiční   půjčené   prostředky   veřejným   rozpočtům   ústřední   úrov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431        Investiční   půjčené   prostředky   státnímu   rozpočt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432        Investiční   půjčené   prostředky   státním   fondů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433        Investiční   půjčené   prostředky   zvláštním   fondům   ústřední   úrov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434        Investiční   půjčené   prostředky   fondům   sociálního   a   zdravotního   pojiště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439        Ostatní   investiční   půjčené   prostředky   jiným   veřejným   rozpočtů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644                       Investiční   půjčené   prostředky   veřejným   rozpočtům   územní   úrov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441        Investiční   půjčené   prostředky   obc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442        Investiční   půjčené   prostředky   krajů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443        Investiční   půjčené   prostředky   regionálním   radá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Investiční   návratné   transfery   subjektům   zřízeným   a   fungujícím   podl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§   15   až   17   zákona   č.   248/2000   Sb.,   o   podpoře   regionálního   rozvoje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e   znění   zákona   č.   138/2006   Sb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449        Ostatní   investiční   půjčené   prostředky   veřejným   rozpočtům   místní   úrov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645                       Investiční   půjčené   prostředky   příspěvkovým   a   podobným   organizac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451        Investiční   půjčené   prostředky   zřízeným   příspěvkovým   organizac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452        Investiční   půjčené   prostředky   vysokým   školá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investiční   půjčené   prostředky   vysokým   školám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459        Investiční   půjčené   prostředky   ostatním   příspěvkovým   organizac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646                       Investiční   půjčené   prostředky   obyvatelstv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460        Investiční   půjčené   prostředky   obyvatelstv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647                       Investiční   půjčené   prostředky   do   zahranič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470        Investiční   půjčené   prostředky   do   zahranič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67                                      Investiční   převody   Národnímu   fond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eněžní    prostředky    na    investice    převedené    do    Národního   fondu   na   plně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ávazků   vyplývajících   z   mezinárodních   smluv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671                       Investiční   převody   Národnímu   fondu   na   spolufinancování   programu   Phar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710        Investiční   převody   Národnímu   fondu   na   spolufinancování   programu   Phar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672                       Investiční   převody   Národnímu   fondu   na   spolufinancování   programu   Isp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720        Investiční   převody   Národnímu   fondu   na   spolufinancování   programu   Isp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673                       Investiční   převody   Národnímu   fondu   na   spolufinancování   programu   Sapard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730        Investiční   převody   Národnímu   fondu   na   spolufinancování   programu   Sapard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674                       Investiční    převody     Národnímu    fondu    na     spolufinancování    komunitárn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ogram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740        Investiční    převody     Národnímu    fondu    na     spolufinancování    komunitárn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ogram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675                       Investiční    převody   Národnímu    fondu   na    spolufinancování   ostatních   program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Evropských   společenství   a   ČR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750        Investiční    převody   Národnímu    fondu   na    spolufinancování   ostatních   program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Evropských   společenství   a   ČR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676                       Investiční    převody    Národnímu    fondu     na    spolufinancování    související    s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skytnutím   pomoci   ČR   ze   zahranič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760        Investiční    převody    Národnímu    fondu     na    spolufinancování    související    s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skytnutím   pomoci   ČR   ze   zahranič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679                       Ostatní   investiční   převody   do   Národního   fond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790        Ostatní   investiční   převody   do   Národního   fond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69                                      Ostatní   kapitálové   výda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690                       Ostatní   kapitálové   výda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901        Rezervy   kapitálových   výdaj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e   určena    jen   pro   rozpočtování    rezerv   na   kapitálové    výdaje,   skutečnost   s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třídí   v   souladu   s   druhovou   povahou   výdaje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909        Ostatní   kapitálové   výdaje   jinde   nezařaze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sem   veškeré   kapitálové   výdaje   nezařaditelné   do   jiných   položek   třídy   6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>8                                                FINANCOVÁ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81                                      Financování   z   tuzemsk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 financování   rezidentními    bankami,   domácnostmi,    podniky   a    jiným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rganizacemi   a   jinými   domácími   rozpočt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811                       Krátkodobé   financová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Financování   s   dobou   splatnosti   do   jednoho   roku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8111        Krátkodobé   vydané   dluhopis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ijetí    výnosů    z    prodeje    krátkodobých    dluhopisů.    Zápis   na   tuto   položk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edstavuje   zvýšení   financování   (+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8112        Uhrazené   splátky   krátkodobých   vydaných   dluhopis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Úhrady    (úmor)   závazku    z   vlastních    krátkodobých   dluhopisů.    Zápis   na    tut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ložku   představuje   snížení   financování   (-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8113        Krátkodobé   přijaté   půjčené   prostředk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ijetí    krátkodobých    půjčených    prostředků    na    tuto    položku    představu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výšení   financování   (+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8114        Uhrazené   splátky   krátkodobých   přijatých   půjčených   prostředk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Uhrazení   dříve   přijatých   půjčených   prostředků    ve   smyslu   položky   8113.   Zápis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   tuto   položku   představuje   snížení   financování   (-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8115        Změna   stavu   krátkodobých   prostředků   na   bankovních   účte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měna stavu  prostředků   na   bankovních   účtech   mezi   počátkem   a   koncem   výkazníh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bdobí.   Tato   položka   se   používá    pro   rozpočtování   a   podle   skutečného   rozdíl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mezi   stavem   prostředků   na   krátkodobých   bankovních   účtech   od   začátku   do   kon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bdobí    se    zapíše    až    do    finančního    výkazu.    Zvýšení   stavu   prostředků   od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čátku    do   konce    období   představuje    snížení   financování    na   této    polož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snižuje   hodnotu   této   položky).   Snížení   stavu   prostředků   od   počátku   do   kon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bdobí   představuje   zvýšení   financování   na   této   položce   (zvyšuje   hodnotu   tét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ložky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8117        Aktivní   krátkodobé   operace   řízení   likvidity   -   příjm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í    se    především    příjmy    z    prodeje    cizích   nakoupených   krátkodob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luhopisů   či   akcií    na   tuzemském   finančním   trhu   pořízených    za   účelem   říz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likvidity,    příp.    další    operace    jejichž    smyslem    je   maximální   zhodnoc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očasně    volných    peněžních    prostředků.    Nepoužije    se    pro    nákupy   cenn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pírů,   realizované    jako   akt   rozpočtové    politiky,   kde   prvotním    smyslem   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moc   danému    subjektu   nebo   aktivní   účast    na   řízení   tohoto   subjektu    (v   to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ípadě   se   použijí   položky   seskupení   62   nebo   56,   příp.   64).   Nepoužije   se   an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o    poskytnuté   půjčené    prostředky   a    jejich   splátky,    jejichž   smyslem   byl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cílená    podpora    daného    subjektu    (zejména    půjčené    prostředky    -   návrat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pomoci    -    vlastním    zřízeným    nebo    založeným    organizacím,    apod.   -   tyt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ůjčené   prostředky   se   zařadí   na   seskupení   56,   příp.   64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8118        Aktivní   krátkodobé   operace   řízení   likvidity   -   výda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de   o   opačnou   (výdajovou)   položku   k   položce   8117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812                       Dlouhodobé   financová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Financování   s   dobou   splatnosti   nad   jeden   rok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8121        Dlouhodobé   vydané   dluhopis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ijetí    výnosů    z    prodeje    dlouhodobých    dluhopisů.    Zápis   na   tuto   položk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edstavuje   zvýšení   financování   (+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8122        Uhrazené   splátky   dlouhodobých   vydaných   dluhopis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Úhrady    (úmor)   závazku    z   vlastních    dlouhodobých   dluhopisů.    Zápis   na    tut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ložku   představuje   snížení   financování   (-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8123        Dlouhodobé   přijaté   půjčené   prostředk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ijetí   dlouhodobých   půjčených   prostředků    organizací.   Zápis   na   tuto   položk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edstavuje   zvýšení   financování   (+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8124        Uhrazené   splátky   dlouhodobých   přijatých   půjčených   prostředk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Uhrazení   dříve   přijatých   půjčených   prostředků    ve   smyslu   položky   8123.   Zápis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   tuto   položku   představuje   snížení   financování   (-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8125        Změna   stavu   dlouhodobých   prostředků   na   bankovních   účte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měna stavu  prostředků   na   bankovních   účtech   mezi   počátkem   a   koncem   výkazníh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bdobí.   Tato   položka   se   používá    pro   rozpočtování   a   podle   skutečného   rozdíl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mezi   stavem   prostředků   na   dlouhodobých   bankovních   účtech   od   začátku   do   kon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bdobí    se    zapíše    až    do    finančního    výkazu.    Zvýšení   stavu   prostředků   od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čátku    do   konce    období   představuje    snížení   financování    na   této    polož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snižuje   hodnotu   této   položky).   Snížení   stavu   prostředků   od   počátku   do   kon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bdobí   představuje   zvýšení   financování   na   této   položce   (zvyšuje   hodnotu   tét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ložky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8127        Aktivní   dlouhodobé   operace   řízení   likvidity   -   příjm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í    se    především    příjmy    z    prodeje    cizích   nakoupených   dlouhodob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luhopisů   na   tuzemském   finančním   trhu   pořízených   za   účelem   řízení   likvidity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íp.   další   operace   jejichž   smyslem    je   maximální   zhodnocení   dočasně   voln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eněžních   prostředků.    Nepoužije   se   pro    nákupy   cenných   papírů,    realizova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ako   akt   rozpočtové   politiky,   kde    prvotním   smyslem   je   pomoc   danému   subjekt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bo    aktivní   účast    na   řízení    tohoto   subjektu    (v   tom    případě   se    použij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ložky   seskupení    62   nebo   56,    příp.   64).   Nepoužije    se   ani   pro    poskytnut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ůjčené    prostředky   a    jejich   splátky,    jejichž   smyslem    byla   cílená   podpor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ného   subjektu    (zejména   půjčené   prostředky   -    návratné   výpomoci   -   vlastn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řízeným    nebo   založeným    organizacím,   apod.    -   tyto    půjčené   prostředky    s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řadí   na   seskupení   56,   příp.   64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8128        Aktivní   dlouhodobé   operace   řízení   likvidity   -   výda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de   o   opačnou   (výdajovou)   položku   k   položce   8127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82                                      Financování   ze   zahranič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financování   nerezidentními   bankami,    podniky   a   jinými   organizacemi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mezinárodními   institucemi,   cizími   vládami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821                       Krátkodobé   financová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Financování   s   dobou   splatnosti   do   jednoho   roku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8211        Krátkodobé   vydané   dluhopis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ijetí    výnosů    z    prodeje    krátkodobých    dluhopisů.    Zápis   na   tuto   položk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edstavuje   zvýšení   financování   (+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8212        Uhrazené   splátky   krátkodobých   vydaných   dluhopis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Úhrady    (úmor)   závazku    z   vlastních    krátkodobých   dluhopisů.    Zápis   na    tut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ložku   představuje   snížení   financování   (-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8213        Krátkodobé   přijaté   půjčené   prostředk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ijetí   krátkodobých   půjčených   prostředků    organizací.   Zápis   na   tuto   položk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edstavuje   zvýšení   financování   (+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8214        Uhrazené   splátky   krátkodobých   přijatých   půjčených   prostředk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Uhrazení   dříve   přijatých   půjčených   prostředků    ve   smyslu   položky   8213.   Zápis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   tuto   položku   představuje   snížení   financování   (-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8215        Změna   stavu   krátkodobých   prostředků   na   bankovních   účte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měna stavu  prostředků   na   bankovních   účtech   mezi   počátkem   a   koncem   výkazníh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bdobí.   Tato   položka   se   používá    pro   rozpočtování   a   podle   skutečného   rozdíl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mezi   stavem   prostředků   na   krátkodobých   bankovních   účtech   od   začátku   do   kon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bdobí    se    zapíše    až    do    finančního    výkazu.    Zvýšení   stavu   prostředků   od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čátku    do   konce    období   představuje    snížení   financování    na   této    polož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snižuje   hodnotu   této   položky).   Snížení   stavu   prostředků   od   počátku   do   kon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bdobí   představuje   zvýšení   financování   na   této   položce   (zvyšuje   hodnotu   tét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ložky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8217        Aktivní   krátkodobé   operace   řízení   likvidity   -   příjm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í    se    především    příjmy    z    prodeje    cizích   nakoupených   krátkodob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luhopisů   či   akcií   pořízených   na   zahraničním   finančním   trhu   za   účelem   říz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likvidity,    příp.   další    operace    jejichž    smyslem   je    maximální   zhodnoc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očasně    volných    peněžních    prostředků.    Nepoužije    se    pro    nákupy   cenn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pírů,   realizované    jako   akt   rozpočtové    politiky,   kde   prvotním    smyslem   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moc   danému    subjektu   nebo   aktivní   účast    na   řízení   tohoto   subjektu    (v   to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ípadě    se    použijí    položky    seskupení    položek    62    nebo    56,    příp.   64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použije    se    ani    pro    poskytnutí    půjčených    prostředků   a   jejich   splátky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ejichž   smyslem   byla   cílená   podpora   daného   subjektu   (tyto   půjčené   prostředk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e   zařadí   na   seskupení   položek   56,   příp.   64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8218        Aktivní   krátkodobé   operace   řízení   likvidity   -   výda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de   o   opačnou   (výdajovou)   položku   k   položce   8217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822                       Dlouhodobé   financová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Financování   s   dobou   splatnosti   nad   jeden   rok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8221        Dlouhodobé   vydané   dluhopis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ijetí    výnosů    z    prodeje    dlouhodobých    dluhopisů.    Zápis   na   tuto   položk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edstavuje   zvýšení   financování   (+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8222        Uhrazené   splátky   dlouhodobých   vydaných   dluhopis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Úhrady    (úmor)   závazku    z   vlastních    dlouhodobých   dluhopisů.    Zápis   na    tut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ložku   představuje   snížení   financování   (-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8223        Dlouhodobé   přijaté   půjčené   prostředk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ijetí   dlouhodobých   půjčených   prostředků    organizací.   Zápis   na   tuto   položk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edstavuje   zvýšení   financování   (+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8224        Uhrazené   splátky   dlouhodobých   přijatých   půjčených   prostředk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Uhrazení   dříve   přijatých   půjčených   prostředků    ve   smyslu   položky   8223.   Zápis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   tuto   položku   představuje   snížení   financování   (-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8225        Změna   stavu   dlouhodobých   prostředků   na   bankovních   účte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měna stavu prostředků   na   bankovních   účtech   mezi   počátkem   a   koncem   výkazníh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bdobí.   Tato   položka   se   používá    pro   rozpočtování   a   podle   skutečného   rozdíl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mezi   stavem   prostředků   na   dlouhodobých   bankovních   účtech   od   začátku   do   kon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bdobí    se    zapíše    až    do    finančního    výkazu.    Zvýšení   stavu   prostředků   od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čátku    do   konce    období   představuje    snížení   financování    na   této    polož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snižuje   hodnotu   této   položky).   Snížení   stavu   prostředků   od   počátku   do   kon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bdobí   představuje   zvýšení   financování   na   této   položce   (zvyšuje   hodnotu   tét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ložky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8227        Aktivní   dlouhodobé   operace   řízení   likvidity   -   příjm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í    se   především    cizí   nakoupené    dlouhodobé   dluhopisy    na   zahraničn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finančním    trhu    za    účelem    řízení    likvidity,    příp.   další   operace   jejichž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myslem    je    maximální    zhodnocení    dočasně    volných    peněžních    prostředků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použije    se   pro    nákupy   cenných    papírů,   realizované    jako   akt    rozpočtov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litiky,   kde   prvotním    smyslem   je   pomoc   danému   subjektu    nebo   aktivní   účast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    řízení    tohoto    subjektu    (v    tom    případě    se   použijí   položky   seskup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ložek    62    nebo    56,    příp.    64).    Nepoužije    se    ani   pro   přímé   poskytnut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ůjčených   prostředků    a   jejich   splátky,   jejichž    smyslem   byla   cílená   podpora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ného subjektu (tyto půjčené prostředky se zařadí na seskupení položek 56,  příp.   64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8228        Aktivní   dlouhodobé   operace   řízení   likvidity   -   výda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de   o   opačnou   (výdajovou)   položku   k   položce   8227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89                                      Opravné   položky   k   peněžním   operac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890                       Opravné   položky   k   peněžním   operac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8901        Operace    z    peněžních    účtů    organizace    nemající    charakter   příjmů   a   výdaj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ládního   sektor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ložka   se   může   využít   u   územních   samosprávných   celků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sou-li   např.   u   obcí   zabezpečovány    i   příjmy   a   výdaje   podnikatelské   činno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   stejný   běžný   účet   jako   hlavní   činnost,   nepoužije   se   na   ně   druhová   skladb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tříd    1-6,    ale    zaznamenávají    se    na    tuto    položku    -    výdaje   se   záporný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naménkem,    příjmy    s    kladným.    Pro    zajištění    transparentnosti    výdajů   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dnikatelskou    činnost    je    však    potřebné    namísto    používání   této   oprav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ložky   zřídit   i   u   obcí   zvláštní    bankovní   účet   pro   podnikatelskou   činnost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eho    prostřednictvím    realizovat    příslušné    příjmy    a    výdaje   (bez   použit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rozpočtové   skladby).   Tato   položka   je   proto    určena   jen   pro   obce,   které   dosud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přešly   na   sledování   příjmů   a    výdajů   z   podnikatelské   činnosti   na   oddělené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bankovním   účtu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8902        Nerealizované   kurzové   rozdíl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urzové   rozdíly   plynoucí   z   nového   kurzového   ocenění   stavu   depozit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. Odvětví třídění rozpočtové skladb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kupina      Oddíl       Pododdíl         Paragraf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>1                                                ZEMĚDĚLSTVÍ,   LESNÍ   HOSPODÁŘSTVÍ   A   RYBÁŘ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10                                      Zemědělství,   lesní   hospodářství   a   rybář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101                       Zemědělská   a   potravinářská   činnost   a   rozvoj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ogramy   podpory   rozvoje   a    restrukturalizace   zemědělské   produkce.   Patří   se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formy     podpory    privatizovaných     hospodářství,    jako     je    rekonstrukce 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modernizace    hospodářství,   zúrodnění    a   kultivace    zemědělské   půdy,    podpor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rozvoje    zpracovatelských   podniků,    podpora   udržení    genetického   potenciálu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rozvoje    informatiky   apod.    Patří   sem    i   správní    výdaje   institucí,   jestliž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sou   určeny   výlučně   k   zabezpečování   těchto   programů.   Patří   sem   náklady   stát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obce)    na   provoz    vlastních   zařízení.    Nepatří   sem    zejména   formy    podpory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ejichž   prioritou   je   zachování   určitého    objemu,   ceny   a   příjmů   ze   zemědělsk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odukce,   které   patří   do   pododdílu   102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011        Udržování    výrobního     potenciálu    zemědělství,    zemědělský     půdní    fond 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mimoprodukční   funkce   zeměděl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dpora    méně   příznivých    oblastí,   zvyšování    kvality   a    revitalizace   půdy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lší   činnosti   ve    vztahu   k   zemědělskému   půdnímu   fondu,    vč.   podpory   vodníh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hospodářství    a    ostatních    složek    v    zemědělské    a    lesnické   krajině,   dál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ktivity   podílející   se   na   udržování   krajin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012        Podnikání   a   restrukturalizace   v   zemědělství   a   potravinář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dpora   podnikatelských    záměrů,   restrukturalizace   zemědělského    podnikání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finálního   užití   zemědělské   produkce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013        Genetický   potenciál   hospodářských   zvířat,   osiv   a   sád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Udržování   a    zlepšování   genetického   potenciálu   hospodářských    zvířat,   osiv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ádí:    nákup   genetického    potenciálu,   šlechtění    a   plemenitba    hospodářsk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vířat,     udržování     genových     rezerv,     přirozená     plemenitba,    kontrol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užitkovosti,   kontrola   dědičnosti,   testování    užitkových   vlastností   a   zdraví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rozvoj   šlechtitelské   a   semenářské   činnosti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014        Ozdravování   hospodářských    zvířat,   polních   a    speciálních   plodin   a    zvlášt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eterinární   péč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zdravování   hospodářských   zvířat   s   cílem    ozdravit   chovy   od   vybraných   chorob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   nákaz,    podpora    ozdravování    polních     a    speciálních    plodin,    realiza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patření    stanovených    příslušným    územním     orgánem    v    karanténě    rostlin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likvidace    ohnisek    výskytu    karanténních    a    zvláště   nebezpečných   organism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užitkovým   rostlinám.    Zahrnuje   i   nezbytná   opatření    ke   zmírnění   rizik   vznik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hnisek   nebezpečných    nákaz   u   volně    žijící   zvěře.   Pod    zvláštní   veterinár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éči   se   rozumí   jiná   než    správní   činnost,   např.   činnost   charakteru   veřejn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útulků   pro   domácí    zvířata.   Zahrnuje   i   činnosti   k    plošné   deratizaci,   hub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omárů,   apod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019        Ostatní   zemědělská   a   potravinářská   činnost   a   rozvoj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i     nespecifikované    v     předchozích    paragrafech.     Patří    sem     mj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informatika    a   poradenství,    programy   obnovy    vesnice   a    udržení   venkovskéh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sídlení.    Nepatří   sem    aktivity,   kde     je   prvotní    funkcí   ochrana    a   tvorb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životního    prostředí,   které    se   klasifikují    do   oddílu    37.   Patří   sem   naopak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íspěvky   občanským    sdružením   působícím   v    zemědělství   a   potravinářství    (s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jimkou   sdružení,   u   kterých   je    financován   přenesený   výkon   státní   správy,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teré   patří   do   pododdílu   106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102                       Regulace   zemědělské   produkce,   organizace   trhu   a   poskytování   podpor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daje   související   s   politikou   regulace   objemu   a   ceny   zemědělské   produkce.   Z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zice     státního    rozpočtu     sem    patří     transfery    Státnímu    zemědělském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intervenčnímu    fondu,    z    pozice    tohoto     fondu    výdaje    spojené    s    nákup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emědělských    komodit,   objem    subvencí    k    podpoře   vývozu,    veškeré   vedlejš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áklady   spojené   s   těmito    operacemi   (skladování,   doprava,   prodej,   pojištění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úroky    z   úvěru    apod.).   Patří    sem    i    vlastní   výdaje    na   činnosti    Státníh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emědělského   intervenčního   fondu.   Zahrnují   se   sem   např.   i   dotace   k   zachová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obdělané    půdy,    je-li    jejich    primárním    důvodem    regulace   ceny   a   objem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emědělské   produkce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021        Organizace   trhu   s   produkty   rostlinné   výrob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022        Organizace   trhu   s   výrobky   vzniklými   zpracováním   produktů   rostlinné   výrob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023        Organizace   trhu   s   produkty   živočišné   výrob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024        Organizace   trhu   s   výrobky   vzniklými   zpracováním   produktů   živočišné   výrob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029        Ostatní    záležitosti   regulace    zemědělské   produkce,    organizace   zemědělskéh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trhu   a   poskytování   podpor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Regulace   trhu    s   jinými   komoditami    než   uvedenými   v    předchozích   paragrafe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doddílu,   společné   činnosti   neoddělitelné    na   předchozí   paragrafy   (společná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režie,   správa   apod.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103                       Lesní   hospodář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031        Pěstební   činnost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dpora   pěstební    činnosti,   řešení   důsledků   vnějších    vlivů   (imisí   a   hmyz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škůdců)   na   hospodaření   v   lesích   bez   ohledu   na   kategorii   lesa   či   imisní   pásm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v   imisních   oblastech,   ostatních   oblastech   se   zvláštním   režimem   hospodaření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   lesích   drobných   vlastníků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032        Podpora   ostatních   produkčních   činnost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dpora    ostatních   vybraných    činností,   nespadá-li    do   ostatních    paragraf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tohoto   pododdílu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036        Správa   v   lesním   hospodář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právní   činnost    v   lesním   hospodářství,   např.    ústav   pro   hospodářskou   úprav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lesů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037        Celospolečenské   funkce   les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dpora    mimoprodukčních    funkcí    lesa    mající    celospolečenský   význam,   jak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př.   práce   lesnickotechnických   meliorací   a    hrazení   drobných   vodních   toků   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bystřin,    výstavba   a    údržba   lesních    cest,   svážnic    a   chodníků    v   lesích   s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vláštním   režimem   hospodaření,   protierozní   a   protilavinová   opatření,   ochra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   zvelebování    chovů    ohrožených    druhů    zvířat,    zvelebování    myslivosti    v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celospolečenském    zájmu,    ochrana    ustupujících    a    ohrožených   druhů   lesn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řevin,    protipožární   ochrana    v   lesích,    mimořádná   opatření    při   přemnož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hmyzích    škůdců   a    chorob,    ostatní    práce   celospolečenského    významu,   les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tráž,    myslivecká    stráž.    Nepatří    sem    činnosti    související    s   lesnický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zkumem   (1082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039        Ostatní   záležitosti   lesního   hospodář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i    nezařazené   v    předchozích   paragrafech,    např.   i    výdaje   na   činnost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lesnických   organizací   nemající   charakter   státní   správ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106                       Správa   v   zeměděl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i    výdaje   na   správu    v   lesním   hospodářství,    nejde-li   je   oddělit 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řadit   na   §   1036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061        Činnost   ústředního   orgánu   státní   správy   v   zeměděl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lastní   činnost   Ministerstva   zemědělství    (včetně   úseku   lesního   hospodář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   nejde-li   oddělit,   pak   i   vodního   hospodářství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062        Činnost   ostatních   orgánů   státní   správy   v   zeměděl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lastní    činnost    regionálních    orgánů    Ministerstva    zemědělství    a   ostat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rgány    správy    v    zemědělství    (např.    Státní    veterinární   správy,   Ústřed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ontrolní   a   zkušební   ústav   zemědělský,   Státní   rostlinolékařská   správa,   Ústav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o   státní   kontrolu   veterinárních   biopreparátů    a   léčiv,   Státní   zemědělská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travinářská   inspekce,   Česká   plemenářská   inspekce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107                       Rybář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070        Rybář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sem   i   výdaje   související   s   myslivostí,   pokud   by   se   vyskytl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063        Správa   zemědělského   majetk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 zvláštních   orgánů    správy   zemědělského    majetku   (např.    Pozemkovéh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fondu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069        Ostatní   správa   v   zeměděl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lastní    činnost   ostatních    organizací    pověřených    správou   v    zemědělství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lesním   hospodářství,   včetně   činnosti   pozemkových   úřadů   a   nákladů   pozemkov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úprav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108                       Zemědělský   a   lesnický   výzkum   a   vývoj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081        Zemědělský   výzkum   a   vývoj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082        Lesnický   výzku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četně   např.   podpory   obnovy   lesů   určených   pro   lesnický   výzkum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109                       Ostatní   činnost   a   nespecifikované   výda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091        Mezinárodní   spolupráce   v   zeměděl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padají    sem    příspěvky    mezinárodním    organizacím    (např.    FAO),    výdaje   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mezinárodní   semináře   a   podobné   akce   mezinárodní   spolupráce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092        Mezinárodní   spolupráce   v   lesním   hospodář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098        Ostatní   výdaje   na   zeměděl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1099        Ostatní   výdaje   na   lesní   hospodář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specifikovatelné   výdaje   podle   jiných    paragrafů,   ale   i   příspěvky   občanský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družením,   pokud   by   přesahovaly   rámec   §   1019   nebo   1039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>2                                                PRŮMYSLOVÁ   A   OSTATNÍ   ODVĚTVÍ   HOSPODÁŘ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21                                      Průmysl,   stavebnictví,   obchod   a   služb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i,    programy,    podpory    pro     průmyslová    odvětví    (vč.    energetiky)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tavebnictví,   obchod   a   služb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111        Uhelné   hornic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ejména   výdaje   na   útlum   uhelného   hornictví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112        Těžba   nerostných   surovin   kromě   paliv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113        Zpracování   ropy   a   zemního   plyn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114        Jaderné   elektrárn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115        Úspora   energie   a   obnovitelné   zdro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sem   i   výdaje   k   podpoře   používání   jiných   paliv   než   uhlí,   lignitu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rašeliny,   ropy   a   zemního   plynu,   zejména   alkoholu,   biomasy,   dříví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řevního   odpadu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116        Jaderné   palivo   a   ochrana   před   ionizujícím   zářen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117        Elektrická   energi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Rozvod   elektrické   energie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118        Energie   jiná   než   elektrická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ára,   horká   voda   a   horký   vzduch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119        Ostatní   záležitosti   těžebního   průmyslu   a   energetik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12                       Ostatní   odvětvové   a   oborové   záležitosti   v   průmyslu   a   stavebnic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121        Stavebnic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122        Sběr   a   zpracování   druhotných   surovin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</w:t>
      </w:r>
      <w:r>
        <w:rPr>
          <w:rFonts w:cs="Times New Roman" w:ascii="Times New Roman" w:hAnsi="Times New Roman"/>
          <w:sz w:val="19"/>
          <w:szCs w:val="19"/>
        </w:rPr>
        <w:t>2123        Podpora   rozvoje   průmyslových   zón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</w:t>
      </w:r>
      <w:r>
        <w:rPr>
          <w:rFonts w:cs="Times New Roman" w:ascii="Times New Roman" w:hAnsi="Times New Roman"/>
          <w:sz w:val="19"/>
          <w:szCs w:val="19"/>
        </w:rPr>
        <w:t>2124        Opatření   ke   zvýšení   konkurenceschopnosti   průmyslových   odvě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125        Podpora   podnikání   a   inovac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</w:t>
      </w:r>
      <w:r>
        <w:rPr>
          <w:rFonts w:cs="Times New Roman" w:ascii="Times New Roman" w:hAnsi="Times New Roman"/>
          <w:sz w:val="19"/>
          <w:szCs w:val="19"/>
        </w:rPr>
        <w:t>2129        Ostatní   odvětvová   a   oborová   opatř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13                       Zahraniční   obchod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131        Přímá   podpora   export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ímé   dotace,    úrokové   bonifikace,   prémie,    dotace   organizacím   poskytujíc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garance,   pojištění   a   výhodné   úvěry   pro   export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139        Ostatní   záležitosti   zahraničního   obchod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eškeré    nepřímé   formy    podpor   a    činnosti   pro    zahraniční   obchod,   jako   jso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stavy,    veletrhy    a    komerční    akce    pořádané    v    zahraničí,   poradenství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informace   pro   zahraniční   obchod   apod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14                       Vnitřní   obchod,   služby   a   cestovní   ru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141        Vnitřní   obchod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sem   i   pořádání   tuzemských   trhů,   tuzemských   a   zahraničních   veletrhů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bchodních   propagačních   akcí   a   výstav,   obchodní   poradenství,   informač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ystémy   a   podávání   informací,   samostatná   zařízení   pro   obchodní   činnost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estliže   nejsou   podnikatelskou   činností   ani   činností,   která   má   svůj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lastní   paragraf.   Zahrnuje   i   provoz   a   zajištění   obecních   trhů   a   tržnic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sem   i   dotace   sdružením   spotřebitelů   a   podobným   občanským   sdružením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142        Ubytování   a   stravová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143        Cestovní   ru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144        Ostatní   služb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16                       Správa   v   odvětví   energetiky,   průmyslu,   stavebnictví,   obchodu   a   služeb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161        Činnost,    ústředního   orgánu    státní   správy    v   odvětví    energetiky,   průmyslu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tavebnictví,   obchodu   a   služeb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lastní   činnost   Ministerstva   průmyslu   a   obchodu,   Státního   úřadu   pro   jaderno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bezpečnost,   Energetického   regulačního   úřadu   a   Českého   báňského   úřadu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162        Činnost   ostatních    orgánů   státní   správy   v    průmyslu,   stavebnictví,   obchodu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lužbá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ostatních   orgánů   správy   jako    např.   Puncovního   úřadu,   České   obchod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inspekce   a   Státní   energetické   inspekce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169        Ostatní   správa   v   průmyslu,   stavebnictví,   obchodu   a   službá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sem   i   příjmy   (např.   z   pokut)   spojené   s   činností   stavebních   úřadů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18                       Výzkum   a   vývoj   v   průmyslu,   stavebnictví,   obchodu   a   službá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181        Výzkum   a   vývoj   v   palivech   a   energeti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-------------------------------------------------------------------------------   ---------------------------------------------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182        Výzkum   a   vývoj   v   průmyslu   kromě   paliv   a   energetik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183        Výzkum   a   vývoj   ve   službá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184        Výzkum   a   vývoj   v   obchodu   a   cestovním   ruch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185        Výzkum   a   vývoj   ve   stavebnic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19                       Ostatní   činnost   a   nespecifikované   výda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191        Mezinárodní   spolupráce   v   průmyslu,   stavebnictví,   obchodu   a   službá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padají    sem    příspěvky    mezinárodním    organizacím,    výdaje    na    mezinárod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emináře   a   podobné   akce   mezinárodní   spolupráce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199        Záležitosti   průmyslu,   stavebnictví,   obchodu   a   služeb   jinde   nezařaze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 sem    i    příspěvky    profesním    sdružením    a    svazům,   nelze-li   je   blíž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pecifikovat   na   bližší   paragraf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22                                      Doprav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21                       Pozemní   komunika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i   dálniční   a   silniční   most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211        Dálni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i    spojené    se    správou,    údržbou,    opravami,    technickou    obnovou 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stavbou   dálnic   a   jejich   součástí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212        Silni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i    spojené    se    správou,    údržbou    (včetně    zimní    údržby),   opravami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technickou    obnovou    a    výstavbou    silniční    sítě    a   jejích   součástí,   včet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omunálních   komunikací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219        Ostatní   záležitosti   pozemních   komunikac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i    výdaje   spojené   se    správou,   údržbou   a    výstavbou   apod.   chodníků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dstavných   ploch,   parkovišť   a   cyklistických   stezek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22                       Silniční   doprav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221        Provoz   veřejné   silniční   doprav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otace    veřejné    silniční    dopravě    (meziměstská    i    městská)    či   její   přím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ovozování.    Patří    sem    zejména    činnosti    autobusové    dopravy.   Zahrnuje   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otace   k    zabezpečení   územní   dopravní   obslužnosti    a   cenové   dotace   (zlevně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žákovské   jízdné   apod.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222        Kontrola   technické   způsobilosti   vozidel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223        Bezpečnost   silničního   provoz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výdaje   na   úseku   bezpečnosti   provozu   na   pozemních   komunikacích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229        Ostatní   záležitosti   v   silniční   doprav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např.   i   výdaje   spojené   s   dopravním   značením,   odtahem   vraků   a   jin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edmětů   bránících   silniční   dopravě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</w:t>
      </w:r>
      <w:r>
        <w:rPr>
          <w:rFonts w:cs="Times New Roman" w:ascii="Times New Roman" w:hAnsi="Times New Roman"/>
          <w:sz w:val="19"/>
          <w:szCs w:val="19"/>
        </w:rPr>
        <w:t>223                       Vnitrozemská   a   námořní   plavb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231        Vodní   cest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užije   se   jen   jde-li   o   činnosti   výstavby,   technické   obnovy   a   správy   vodn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cest,    konané   primárně    za   účelem    řešení   podmínek    vodní   dopravy,    jinak   s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i   spojené   s   údržbou   říčních   toků   zahrnují   do   oddílu   23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232        Provoz   vnitrozemské   plavb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ímé    provozování     či    dotace    k    provozování     vnitrozemské    plavby,    tj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skytováním   dopravních   služeb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233        Záležitosti   námořní   doprav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sem   např.   platba   příspěvku   ke   studiu   námořního   povolání   v   zahraničí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239        Ostatní   záležitosti   vnitrozemské   plavb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24                       Železniční   doprav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edle   celostátních   drah   zahrnuje   regionální    dráhy,   vlečky   a   speciální   dráh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např.   metro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241        Železniční   dráh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činnosti   spojené   s    výstavbou   technickou   obnovou,   opravami,   řízen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   správou   železničních    drah,   včetně   drážních   staveb    -   mostů,   tunelů   apod.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provozní   a   investiční   dotace   na   tyto   činnosti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242        Provoz   veřejné   železniční   doprav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i    spojené    s    přímým    provozováním    veřejné    železniční   dopravy,   tj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skytováním    dopravních    služeb.    Provozní    i    investiční    dotace   drahám   (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cenové    povahy)   a    zajištění    dopravní    obslužnosti.   Neinvestiční    dotace   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dporu   kombinované   dopravy   se   zatřídí   na   §   3793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243        Drážní   vozidl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ákup a obnova drážních   vozidel   vyjma    vozidel   používaných   pro   kombinovano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opravu   a   ostatní   dráhy   (viz   § 3793 a   pro   kombinovanou   dopravu   a   § 2271   pr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statní   dráhy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249        Ostatní   záležitosti   železniční   doprav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25                       Civilní   letecká   doprav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251        Letišt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stavba,   technická   obnova,   správa   a   provoz   letišť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252        Zabezpečení   letového   provoz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i   spojené   se   zabezpečením   letového    provozu,   nákup,   technická   obnova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údržba   techniky   s   tím   spojené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253        Provoz   civilní   letecké   doprav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i    spojené    s    přímým     provozováním    civilní    letecké    dopravy,    tj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skytováním   dopravních   služeb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259        Ostatní   záležitosti   civilní   letecké   doprav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26                       Správa   v   doprav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261        Činnost   ústředních   orgánů   státní   správy   v   doprav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Týká   se   činnosti   Ministerstva   doprav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262        Činnost   ústředních   orgánů   státní   správy   v   doprav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např.   Úřadu    pro   civilní   letectví,   Drážního   úřadu    a   Státní   plaveb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právy   a   Drážní   inspekce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269        Ostatní   správa   v   doprav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tátní   fond   dopravní   infrastruktur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27                       Doprava   ostatních   dra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271        Ostatní   dráh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činnosti   spojené   s   výstavbou,   technickou   obnovou,   opravami,   řízen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   správou    drah,    včetně    drážních    staveb    a    mostů.    Zahrnuje   lanové   dráh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visuté   i   ostatní),   tramvaje   a   trolejbus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272        Provoz   ostatních   dra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i    spojené    s    přímým     provozováním    dopravy    ostatními    drahami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skytováním   dopravních    služeb.   Zahrnuje   lanové    dráhy   (visuté   i    ostatní)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tramvaje   a   trolejbus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279        Záležitosti   ostatních   drah   jinde   nezařaze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jinde    nespecifikované   dráhy,   např.    důlní,   průmyslové   a    přenosné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lyžařské   vleky   apod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28                       Výzkum   v   doprav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280        Výzkum   a   vývoj   v   doprav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29                       Ostatní   činnost   a   nespecifikované   výdaje   v   doprav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291        Mezinárodní   spolupráce   v   doprav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padají    sem    příspěvky    mezinárodním    organizacím,    výdaje    na    mezinárod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emináře   a   podobné   akce   mezinárodní   spolupráce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299        Ostatní   záležitosti   v   doprav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23                                      Vodní   hospodář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31                       Pitná   vod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310        Pitná   vod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i   související    se   zásobováním   pitnou    vodou,   tj.   zejména    vodárensko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infrastrukturou     veřejnými    vodovody,     zdroji    pitné     vody.    Zahrnuje     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bezpečení   dovozu   pitné   vod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32                       Odvádění   a   čištění   odpadních   vod   a   nakládání   s   kal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321        Odvádění   a   čištění   odpadních   vod   a   nakládání   s   kal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četně   kanalizačních   sítí   septiků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Tyto    výdaje   obecně    zahrnují   sběr    a   čištění    odpadních   vod   (ve   společných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eřejných     i    individuálních     systémech),    tj.     odvádění    odpadních    vod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rážkových    vod,     kanalizační    sítě    a     čistírny    odpadních    vod,     včet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edčisťování   a   speciálních   provozů   pro   odpadní   vody   z   určitých   průmyslov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ocesů    (např.    neutralizační    stanice,    odfenolovací    zařízení,   retenční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kumulační   nádrže   pro   řízení   vypouštění   odpadních   vod,   septiky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322        Prevence   znečišťování   vod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i    na    bázi    výrobních    technologií    a    opatření    vedoucí   k   výrazném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nížení   množství   vypouštěného   znečištění    do   vodních   toků.   Zahrnuje   celkovo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evenci,   řízení   a   monitoring   znečištění   povrchových   vod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329        Odvádění   a   čištění   odpadních   vod   jinde   nezařaze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i   nakládání   s   kaly   z   čistíren   odpadních   vod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33                       Vodní   toky   a   vodohospodářská   díl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331        Úpravy   vodohospodářsky   významných   a   vodárenských   tok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délné   úpravy   těchto   vodních   toků   (rekonstrukce,   výstavba,   údržba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332        Vodní   díla   na   vodohospodářsky   významných   a   vodárenských   toc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odní    díla   -    příčné   objekty    (jezy,   stupně,    přehrady)   na    vodohospodářsk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znamných   tocích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333        Úpravy   drobných   vodních   tok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i    úprav   drobných    vodních   toků     a   průtočných    nádrží   včetně    péče   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irozená   koryta,   rekonstrukce,   výstavba,   údržba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334        Revitalizace   říčních   systém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i   spojené   s   revitalizací   vodních   toků,   pramenišť   vodních   ploch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339        Záležitosti   vodních   toků   a   vodohospodářských   děl   jinde   nezařaze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34                       Voda   v   zemědělské   kraji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341        Vodní   díla   v   zemědělské   kraji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i   spojené    s   neprůtočnými   nádržemi,   rybníky,    náhony,   odvodňovacími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ávlahovými   zařízeními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342        Protierozní   ochra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i   spojené   s   protierozní   ochranou   ohrožených   území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349        Ostatní   záležitosti   vody   v   zemědělské   kraji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odní   a   rybářská   stráž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36                       Správa   ve   vodním   hospodář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361        Činnosti   ústředních   orgánů   státní   správy   ve   vodním   hospodář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i   současné   skladbě   ústřední   státy   správy   zůstane   nenaplněna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362        Činnost   ostatních   orgánů   státní   správy   ve   vodním   hospodář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369        Ostatní   správa   ve   vodním   hospodář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38                       Vodohospodářský   výzkum   a   vývoj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380        Vodohospodářský   výzkum   a   vývoj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39                       Ostatní   činnost   a   nespecifikované   výda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391        Mezinárodní   spolupráce   v   oblasti   vodního   hospodář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padají    sem    příspěvky    mezinárodním    organizacím,    výdaje    na    mezinárod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emináře   a   podobné   akce   mezinárodní   spolupráce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399        Ostatní   záležitosti   vodního   hospodář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24                                      Spo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41                       Činnosti   spoj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411        Záležitosti   pošt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412        Záležitosti   telekomunikac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413        Záležitosti   radiokomunikac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419        Ostatní   záležitosti   spoj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46                       Správa   ve   spoj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461        Činnosti   ústředních   orgánů   státní   správy   ve   spoj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sem   činnost   Českého   telekomunikačního   úřadu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462        Činnost   ostatních   orgánů   státní   správy   ve   spoj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469        Ostatní   správa   ve   spoj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48                       Výzkum   a   vývoj   ve   spoj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480        Výzkum   a   vývoj   ve   spoj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49                       Ostatní   činnost   a   nespecifikované   výdaje   ve   spoj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491        Mezinárodní   spolupráce   ve   spoj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padají    sem    příspěvky    mezinárodním    organizacím,    výdaje    na    mezinárod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emináře   a   podobné   akce   mezinárodní   spolupráce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499        Ostatní   záležitosti   spoj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25                                      Všeobecné   hospodářské   záležitosti   a   ostatní   ekonomické   funk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</w:t>
      </w:r>
      <w:r>
        <w:rPr>
          <w:rFonts w:cs="Times New Roman" w:ascii="Times New Roman" w:hAnsi="Times New Roman"/>
          <w:sz w:val="19"/>
          <w:szCs w:val="19"/>
        </w:rPr>
        <w:t>251                       Podpora   podniká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</w:t>
      </w:r>
      <w:r>
        <w:rPr>
          <w:rFonts w:cs="Times New Roman" w:ascii="Times New Roman" w:hAnsi="Times New Roman"/>
          <w:sz w:val="19"/>
          <w:szCs w:val="19"/>
        </w:rPr>
        <w:t>2510        Podpora   podniká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sem   obecná   podpora   malého    a   středního   podnikání   (dotace   Českomoravsk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áruční   a   rozvojové   bance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52                       Všeobecné   pracovní   záležito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521        Bezpečnost   prá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četně   např.   Institutu   výchovy   bezpečnosti   práce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529        Všeobecné   pracovní   záležitosti   jinde   nezařaze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53                       Všeobecné   finanční   záležito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531        Centrální   banka   a   mě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539        Všeobecné   finanční   záležitosti   jinde   nezařaze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dpora    bank,    spořitelen,    pojišťoven,    atd.    jako    takových,   tj.   ne   např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otace     k    podpoře     speciálních    programů     (stavební    spoření,     penzij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ipojištění).   Náklady   spojené   s    vyrovnáváním   závazků   zaniklých   bank,   kter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evzal   stát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54                       Všeobecné   hospodářské   služb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541        Geologi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např. služby poskytované Geofondem nebo Českým geologickým ústavem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542        Meteorologi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četně   hydrometeorologi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549        Všeobecné   hospodářské   služby   jinde   nezařaze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56                       Všeobecná   hospodářská   správ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561        Činnost   ústředních   orgánů   státní   správy   v   oblasti   hospodář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 Českého    úřadu    zeměměřického    a    katastrálního,    Úřadu   pro   ochran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hospodářské   soutěže,   Úřadu   průmyslového   vlastnictví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562        Činnost   ostatních   orgánů   a   organizací   v   oblasti   normalizace,   standardizace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metrologi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 např.    Úřadu    pro    normalizaci,    metrologii    a   státní   zkušebnictví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eského   metrologického   institutu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563        Činnost   ostatních   orgánů   státní   správy   v   zeměměřictví   a   katastr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  např.     katastrálních     úřadů,     zeměměřických     a     katastráln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inspektorátů,   Zeměměřického   úřadu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564        Správa   národního   majetk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jiných   než   ústředních   orgánů   státní   správy   na   úseku   správy   národníh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majetku    (vyjma   zemědělského).    Týká    se    činnosti   Fondu    národního   majetku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i   činnost   Úřadu   pro   zastupování   státu   ve   věcech   majetkových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565        Činnost   ostatních   orgánů   státní   správy   v   oblasti   bezpečnosti   prá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 např.    Českého    úřadu    bezpečnosti    práce,   Inspektorátů   bezpečno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áce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569        Všeobecná   hospodářská   správa   jinde   nezařazená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58                       Výzkum   a   vývoj   v   oblasti   všeobecných   hospodářských   záležitost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580        Výzkum   a   vývoj   v   oblasti   všeobecných   hospodářských   záležitost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četně   např.   výzkumu   v   oblasti   bezpečnosti   práce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259                       Ostatní   činnosti   a   nespecifikované   výda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2590        -   Mezinárodní   spolupráce   ve   všeobecných   hospodářských   záležitoste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3                                               SLUŽBY   PRO   OBYVATELSTV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31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32                                      Vzdělávání   a   školské   služb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311                       Zařízení   předškolní   výchovy   a   základního   vzdělává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111        Předškolní   zaříz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zařízení   pro   děti   od   tří   let   věku   -   mateřských   škol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112        Speciální   předškolní   zaříz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Mateřské   školy   speciálně   zřízené   pro   děti   se   zdravotním   postižením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   mateřské   školy   při   zdravotnických   zařízeních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113        Základní   škol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114        Speciální   základní   škol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ákladní   školy   speciální,   základní   školy   samostatně   zřízené   pro   žáky   s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dravotním   postižením   a   základní   školy   zřízené   při   zdravotnických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řízeních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117        První   stupeň   základních   škol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daje   na   první   stupeň   základních   škol   (první   až   pátá   třída),   lze-l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e   oddělit.   Nelze-li   je   oddělit,   patří   na   paragraf   3113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118        Druhý   stupeň   základních   škol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daje   na   druhý   stupeň   základních   škol   (šestá   až   devátá   třída),   lze-l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e   oddělit.   Nelze-li   je   oddělit,   patří   na   paragraf   3113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119        Ostatní   záležitosti   předškolní   výchovy   a   základního   vzdělává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312                       Střední   vzdělávání   a   vzdělávání   v   konzervatoř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121        Gymnázi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122        Střední   odborné   škol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 středních   škol    poskytujících   odborně    zaměřené   vzdělání   charakter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tředních    průmyslových     škol,    zemědělských    škol,     obchodních    akademií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tředních   zdravotnických   škol,   středních   vojenských   a   policejních   škol   apod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užije    se   i    pro   část    integrovaných   škol    odpovídající   středním    odborný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školám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123        Střední   odborná   učiliště   a   učilišt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 středních    odborných    učilišť    a    učilišť.    Použije    se    i   pro   část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integrovaných   škol   odpovídajících   středním   odborným   učilištím   nebo   učilišt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   pro   střediska   praktického   vyučování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124        Speciální   střední   škol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třední   školy   a   konzervatoře   samostatně   zřízené   pro   žáky   se   zdravotním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stižen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125        Střediska   praktického   vyučování   a   školní   hospodář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126        Konzervatoř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128        Sportovní   školy   -   gymnázi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Gymnázia   poskytující   vzdělávání   v   oboru   sportovní   příprav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129        Ostatní   zařízení   středního   vzdělává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313                       Školská   zařízení   pro   výkon   ústavní   a   ochranné   výchov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epatří   sem   zařízení,   jejichž   součástí   není   škola   zřízená   podle   §   3   odst.   1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ákona   č.   109/2002   Sb.,   o   výkonu   ústavní   výchovy   nebo   ochranné   výchovy   v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školských   zařízeních   a   o   preventivně   výchovné   péči   ve   školských   zařízeních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   o   změně   dalších   zákonů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131        Výchovné   ústavy   a   dětské   domovy   se   školo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132        Diagnostické   ústav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139        Ostatní   školská   zařízení   pro   výkon   ústavní   a   ochranné   výchov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314                       Ostatní   zařízení   související   s   výchovou   a   vzděláváním   mládež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pedagogicko-psychologických   poraden,    středisek   výchovné   péče   včet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internátních,        speciálních        pedagogických        center,       Institut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edagogicko-výchovného   poradenství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141        Školní   stravování   při   předškolním   a   základním   vzdělává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142        Ostatní   školní   stravová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Školní   stravování   pro   žáky   středních   škol   a   konzervatoří   a   pro   studenty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yšších   odborných   škol   a   stravování   v   internátech   a   domovech   mládeže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143        Školní   družiny   a   klub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144        Školy   v   přírod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145        Internát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146        Zařízení   výchovného   poradenství   a   preventivně   výchovné   péč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Školská   a   jiná   zařízení   pro   pedagogicko-psychologické   poradenství   a   školská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řízení   pro   preventivně   výchovnou   péči.   Patří   sem   pedagogicko-psychologick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radny,   speciální   pedagogická   centra   a   střediska   výchovné   péče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147        Domovy   mládež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149        Ostatní   zařízení   související   s   výchovou   a   vzděláváním   mládež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atří   sem   také   školská   zařízení   pro   výkon   ústavní   nebo   ochranné   výchovy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kud   je   nelze   zařadit   do   pododdílu   313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315                       Školy   zajišťující   vyšší   odborné   vzdělává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150        Vyšší   odborné   škol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321                       Zařízení   vysokoškolského   vzdělává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211        Činnost   vysokých   škol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vysokých   škol   včetně   poskytovaných   stipendií,   příspěvků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ůjček   na   studium.   Školné   na   vysokých   školách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212        Výzkum   a   vývoj   na   vysokých   školá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výzkumu    a   vývoje   na    vysokých   školách,   je-li    účetně   oddělitelná   od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běžné   činnosti.   Příspěvky   doktorantům   na   vysokých   školách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213        Bakalářské   studiu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daje   na   bakalářské   studium,   lze-li   je   oddělit.   Nelze-li   je   oddělit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na   paragraf   3211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214        Magisterské   a   doktorské   studiu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daje   na   magisterské   a   doktorské   studium,   lze-li   je   oddělit.   Nelze-l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e   oddělit,   patří   na   paragraf   3211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322                       Ostatní   zařízení   související   s   vysokoškolským   vzděláván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221        Vysokoškolské   koleje   a   menz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229        Ostatní   zařízení   související   s   vysokoškolským   vzděláván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statní   zařízení   vykonávající   činnost   pro   vysoké   škol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323                       Zájmové   studiu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231        Základní   umělecké   škol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239        Záležitosti   zájmového   studia   jinde   nezařaze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př.   činnost   jazykových   škol,   těsnopiseckých   ústavů   apod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326                       Správa   ve   vzdělává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261        Činnost   ústředního   orgánu   státní   správy   ve   vzdělává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Ministerstva   školství,   mládeže   a   tělovýchov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262        Činnost   ostatních   orgánů   státní   správy   ve   vzdělává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České   školní   inspekce   apod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269        Ostatní   správa   ve   vzdělávání   jinde   nezařazená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328                       Výzkum   školství   a   vzdělává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280        Výzkum   školství   a   vzdělává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en    výzkum    týkající    se    školství,    vzdělávání,    nikoliv    např.    výzkum   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ysokých   školách,   který   patří   podle    zaměření   na   paragrafy   v   jiných   oddíle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např.   1081,   1082,   2180,   2280   atd.),   příp.   na   3809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329                       Ostatní   činnost   a   nespecifikované   výda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291        Mezinárodní   spolupráce   ve   vzdělává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padají    sem    příspěvky    mezinárodním    organizacím,    výdaje    na    mezinárod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emináře   a   podobné   akce   mezinárodní   spolupráce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292        Vzdělávání   národnostních   menšin   a   multikulturní   výchov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293        Vzdělávací   akce   k   integraci   Rom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299        Ostatní   záležitosti   vzdělává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33                                      Kultura,   církve   a   sdělovací   prostředk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331                       Kultur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311        Divadelní   činnost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studování    a   veřejné    scénické    předvádění    divadelního   umění    všech   žánr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včetně    hudebně   dramatického    a   tanečního).    Pořádání   festivalů,   přehlídek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eminářů   a   tvůrčích   dílen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312        Hudební   činnost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studování    a    interpretace    české    a    světové    hudební    tvorby    doma    i    v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aničí.   Pořádání   veřejných   produkcí,   festivalů,   cyklů,   soutěží   a   tvůrč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ílen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313        Filmová   tvorba,   distribuce,   kina   a   shromažďování   audiovizuálních   archiváli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hromažďování,    ochrana    vědecké     zpracování,    využívání    a    zpřístupňová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udiovizuálních    archiválií     a    pozůstalostí    významných     osobností    česk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inematografie.   Činnost   kin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ědeckovýzkumná   práce    v   oblasti   filmu    a   filmové   archivistiky,    nelze-li   j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ddělit   a   zařadit   na   3380.    Spolupráce   s   domácími   a   zahraničními   institucem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i    tvorbě   a    šíření   filmové    kultury,   prodej    a   půjčování    audiovizuáln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materiálů,    technická   obnova    filmů.   Periodická,    vydavatelská,   publikační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istribuční   činnost   v   oblasti   filmové   kultur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314        Činnosti   knihovnick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áce   se    čtenářem,   péče   o    knihovní   fondy,   katalogy,    kartotéky   a   databáze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radenská,   informační,   ediční,   výstavní   a   přednášková   činnost.   Zpracování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oplňování    knihovních    fondů    a     retrokonverze    katalogů.    Meziknihovní 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mezinárodní    meziknihovní    výpůjční     služba.    Regionální    funkce    knihoven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ydávání    osvědčení   k    vývozu   předmětů    kulturní   hodnoty    v   oboru   a   podává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ávrhů    na    prohlášení    předmětů     kulturní    hodnoty    za    kulturní    památk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zahrnuje    odborné   knihovny,    katalogy,    archivy    a   databáze    zaměřené   jak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lužba     jiné    funkci     (ústředí    vědeckých     informací,    odborné     knihovn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ministerstev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315        Činnosti   muzeí   a   galeri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ystematická    koncepční   muzejní    a   galerijní    sbírkotvorná   činnost,    odborná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práva,    ošetření,   ochrana    a   bezpečná    úschova   hmotných    dokladů   k   dějinám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írodě,    společnosti    a    kultuře.    Vědecké    zpracování    výzkumu,    odborn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sudků,    rešerší   a    expertiz.    Vytváření    muzejních   a    galerijních   expozic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tématických    výstav   samostatně    nebo   ve    spolupráci   s    jinými   institucemi    v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tuzemsku   a   v   zahraničí.    Pořádání   konferencí,   seminářů,   přednáškových   cyklů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ápůjčka   sbírkových   předmětů   muzejní   a    galerijní   hodnoty   k   účelům   studijn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   výstavním.    Vydávání    osvědčení    k    vývozu    předmětů    kulturní    hodnoty 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dávání   návrhů   na   prohlášení   předmětů   kulturní   hodnoty   za   kulturní   památk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316        Vydavatelská   činnost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ydávání   divadelních,    hudebních,   literárních,   výtvarných    a   audiovizuáln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ěl,    (periodických    a    neperiodických    publikací)    a    nahrávání,    výroba 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rozmnožování   zvukových   a   zvukově-obrazových   záznamů   (CD,   CD   ROM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317        Výstavní   činnosti   v   kultuř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íprava   a   realizace   tuzemských   kulturních   výstav,   jakož   i   výstav   vysílan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o   zahraničí    a   přijímaných   ze   zahraničí,    a   to   jak   formou    přímé   realizace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tak    i     formou    spoluúčasti    na     realizaci    či    formou     zadání    realiza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pecializovaným   zprostředkovatelským   organizacím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319        Ostatní   záležitosti   kultur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okumentační,    informační,    ediční    a    výstavní    činnost    a   veřejné   činno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přednášky,     semináře,    kulturní     večery,    výstavy,     soutěže)    v    obla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ofesionálního    neprofesionálního     umění    a    zájmových     aktivit    (není-l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pecifikovaná    v    jiných    paragrafech).    Činnosti    spojené    s   vedením   obec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ronik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332                       Ochrana   památek   a   péče   o   kulturní   dědictví   a   národní   a   historické   povědom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321        Činnosti   památkových   ústavů,   hradů   a   zámk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oordinace     odborné    činnosti,     vytváření    jednotné     odborné,    metodické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okumentační   a    informační   základny   a    technická   hlediska   ochrany,    obnovy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ezentace,    výzkumu,   průzkumu,    evidence   a    dokumentace   památkového    fondu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opagační,    publikační,    ediční,    přednášková    a    výstavní   činnost.   Odborná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moc    a   dohled    nad   prováděním    komplexní   péče    o   památkový    fond.   Zavádě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informačního   systému   památkové   péče   a    ochrany   movitých   kulturních   památek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uměleckých    předmětů.     Péče    udržování,    obnova,     údržba,    restaurování 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přístupnění    umělecky,    technicky,    historicky    a    archeologicky   významn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movitých   a   nemovitých   památek.   Vydávání   osvědčení   k   vývozu   předmětů   sakrál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   kultovní   povahy   a   podávání   návrhů    na   prohlášení   předmětů   kulturní   hodnot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   kulturní   památk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322        Zachování   a   obnova   kulturních   památek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dpora    zachování    a    obnovy    nemovitých    a    movitých    kulturních   památek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historických    částí   sídel    prohlášených   za    památkovou   rezervaci    nebo   zónu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financování   kulturních    památek   ve   smyslu   zákona   č.    20/1987   Sb.,   v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latném    znění,    a    to    včetně    kulturních    památek    v    obecním   vlastnictví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přitom   i   účelové   dotace   a   příspěvky   organizacím   uvedeným   v   §    3321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le   v   tomto   případě   nad   rámec   jejich   běžného   provozu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324        Výstup   předmětů   kulturní   hodnot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kup    předmětů   kulturní    hodnoty,    přírodnin    anebo   lidských    výtvorů   aneb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ejich   souborů,   které   jsou   významné   pro   historii,   literaturu,   umění   a   vědu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325        Pražský   hrad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326        Pořízení,    zachování    a    obnova    hodnot    místního    kulturního,    národního 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historického   povědom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výdaje    spojené   se   zachováním   a    obnovou   kulturních,   historických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dobných    hodnot    místního    významu,    které    nejsou    vyhlášeny    za   kultur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mátky.   Může    jít   o   pořízení,    péči   a   obnovu    místních   památníků,   pamětn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míst,   pamětních   desek,   čestných   hrobů,   ale   i   např.   kapliček   apod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329        Ostatní   záležitosti   ochrany   památek   a   péče   o   kulturní   dědic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333                       Činnosti   registrovaných   církví   a   náboženských   společnost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sem   kultovní   činnosti   církví   a   náboženských   společností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330        Činnosti   registrovaných   církví   a   náboženských   společnost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sobní    požitky    duchovních,    zákonné    pojištění    a    další    náhrady.   Řádné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mimořádné   náklady    spojená   s   výkonem    bohoslužeb   a   církevní    administrativ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daje   na   údržbu   církevního   majetku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334                       Sdělovací   prostředk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341        Rozhlas   a   televiz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i   spojené   s   rozhlasovým   a   televizním   vysíláním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349        Ostatní   záležitosti   sdělovacích   prostředk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336                       Správa   v   oblasti   kultury,   církví   a   sdělovacích   prostředk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361        Činnost   ústředního   orgánu   státní   správy   v   oblasti   kultury   a   círk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Ministerstva   kultur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</w:t>
      </w:r>
      <w:r>
        <w:rPr>
          <w:rFonts w:cs="Times New Roman" w:ascii="Times New Roman" w:hAnsi="Times New Roman"/>
          <w:sz w:val="19"/>
          <w:szCs w:val="19"/>
        </w:rPr>
        <w:t>3362        Činnost    ostatních     orgánů    státní    správy     v    oblasti    kultury,     círk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   sdělovacích   prostředk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sem   Rada   pro   rozhlasové   a   televizní   vysílání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369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338                       Výzkum   a   vývoj   v   oblasti   kultury,   církví   a   sdělovacích   prostředk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380        Výzkum   a   vývoj   v   oblasti   kultury,   církví   a   sdělovacích   prostředk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rganizovaná,     problémově,    tématicky     a    kriticky     orientovaná    soustav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znávacích   činností   s   cílem   získání   nových   znalostí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339                       Ostatní   činnosti   v   záležitostech   kultury,   církví   a   sdělovacích   prostředk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391        Mezinárodní   spolupráce   v   kultuře,   církvích   a   sdělovacích   prostředc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padají    sem    příspěvky    mezinárodním    organizacím,    výdaje    na    mezinárod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emináře   a   podobné   akce   mezinárodní   spolupráce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392        Zájmová   činnost   v   kultuř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399        Ostatní   záležitosti   kultury,   církví   a   sdělovacích   prostředk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i   činnost   např.   sborů   pro   občanské   záležitosti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34                                      Tělovýchova   a   zájmová   činnost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341                       Tělovýchov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411        Státní   sportovní   reprezenta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412        Sportovní   zařízení   v   majetku   ob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éče    o    sportoviště,    tělocvičny,    sportovní    haly,    plavecké   bazény   apod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   majetku   obcí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419        Ostatní   tělovýchovná   činnost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U   obcí   podpora   sportovních   oddílů,   výdaje   na   konání   sportovních   akcí,   závod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pod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342                       Zájmová   činnost   a   rekrea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421        Využití   volného   času   dětí   a   mládež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 domů    dětí    a    mládeže,    stanic    mladých   techniků,   podpora   činno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mládežnických   organizací   apod.   dětská   hřiště,   zábavní   parky   apod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429        Ostatní   zájmová   činnost   a   rekrea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jiné    činnosti   týkající   se   zájmové    činnosti,   využití   volného   času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pod.   než    v   předchozích   paragrafech,    mj.   i   klubová    zařízení   jiná   než    pr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mládež.    Nepatří   sem    případná    podpora    profesních   sdružení    typu   advokát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omory,    lékařské   komory,    obchodní   komory    -   ty    patří   do   nespecifikovan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dajů   u   příslušného   oddílu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348                       Výzkum   v   oblasti   tělovýchovy,   zájmové   činnosti   a   rekrea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480        Výzkum   v   oblasti   tělovýchovy,   zájmové   činnosti   a   rekrea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35                                      Zdravotnic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351                       Ambulantní   péč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511        Všeobecná   ambulantní   péč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ordinací   praktických   lékařů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512        Stomatologická   péč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513        Lékařská   služba   první   pomoc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pracovišť   lékařské   služby   první   pomoci.   Nepatří   se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i   zdravotnické   záchranné   služby,   ty   patří   na   paragraf   3533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514        Transfúzní   služba   a   tkáňová   zaříz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515        Specializovaná   ambulantní   zdravotní   péč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ordinací   lékařů-specialistů   kromě   stomatologů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516        Péče   v   mateř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daje   zdravotnických   zařízení   ambulantní   péče   na   péči   v   mateřství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kud   je   lze   oddělit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519        Ostatní   ambulantní   péč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</w:t>
      </w:r>
      <w:r>
        <w:rPr>
          <w:rFonts w:cs="Times New Roman" w:ascii="Times New Roman" w:hAnsi="Times New Roman"/>
          <w:sz w:val="19"/>
          <w:szCs w:val="19"/>
        </w:rPr>
        <w:t>352                       Ústavní   péč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521        Fakultní   nemocni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522        Ostatní   nemocni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523        Odborné   léčebné   ústav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 např.    psychiatrických,    rehabilitačních,    jednooborových   a   dalš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pecializovaných   zařízení,   léčeben   dlouhodobě   nemocných   (LDN)   a   zařízení   pr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nemocnění   tuberkulózu   a   respiračními   chorobami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524        Léčebny   dlouhodobě   nemocn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525        Hospi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Činnost   lůžkových   zařízení   hospicového   typu,   ve   kterých   je   poskytován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aliativní   a   symptomatická   péče   osobám   v   terminálním   stadiu   (§   22a   zákon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č.   48/1997   Sb.,   o   veřejném   zdravotním   pojištění   a   o   změně   a   doplněn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ěkterých   souvisejících   zákonů,   ve   znění   zákona   č.   340/2006   Sb.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526        Lázeňské   léčebny,   ozdravovny,   sanatori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Činnost   zdravotnických   zařízení,   která   poskytují   léčebně   preventivn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lužby   pomocí   přírodních   léčivých   zdrojů   nebo   klimatických   podmínek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   ozdravoven   a   sanatorií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527        Vysoce   specializovaná   pracoviště   a   jednooborové   zařízení   lůžkové   péč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Činnosti   vysoce   specializovaných   pracovišť   akutní   péče,   zejmén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ardiocentra,   traumacentra   a   onkologické   ústav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529        Ostatní   ústavní   péč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atří   sem   např.   kojenecké   ústavy   a   dětské   domovy   pro   děti   ve   věku   od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jednoho   do   tří   let,   které   jsou   zdravotnickými   zařízeními   (vyhlášk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.   242/1991   Sb.,   o   soustavě   zdravotnických   zařízení   zřizovaných   okresním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úřady   a   obcemi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353                       Zvláštní   zdravotnická   zařízení   a   služby   pro   zdravotnic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531        Hygienická   služba   a   ochrana   veřejného   zdra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532        Lékárenská   služba    (léky,   protézy   a    přístroje   pro   užití    vně   zdravotnick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řízení)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533        Zdravotnická   záchranná   služb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Činnost   záchranné   služby   (§   18b   zákona   č.   20/1966   Sb.,   o   péči   o   zdraví   lidu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e   znění   zákonů   č.   548/1991   Sb.,   č.   290/2002   Sb.  a   č.   28/2008   Sb.).   Nepatř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em   vodní   záchranná   služba   a   horská   služba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534        Doprava   ve   zdravotnic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oprava   nemocných   s   výjimkou   přepravy   zdravotnickou   záchrannou  službou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539        Ostatní   zdravotnická   zařízení   a   služby   pro   zdravotnic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 sem   např.    dětské   jesle,    které   jsou    podle   vyhlášky    č.   242/1991   Sb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dravotnickými   zařízeními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354                       Zdravotnické   program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541        Prevence   před   drogami,   alkoholem,   nikotinem   a   jinými   návykovými   látkam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dravotnické   programy,   jejichž   hlavním   cílem   je   prevence   před   drogami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lkoholem,   nikotinem   a   jinými   návykovými   látkami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542        Prevence   HIV/AIDS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dravotnické   programy,   jejichž   hlavním   cílem   je   prevence   syndromu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ískaného   selhání   imunit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</w:t>
      </w:r>
      <w:r>
        <w:rPr>
          <w:rFonts w:cs="Times New Roman" w:ascii="Times New Roman" w:hAnsi="Times New Roman"/>
          <w:sz w:val="19"/>
          <w:szCs w:val="19"/>
        </w:rPr>
        <w:t>3543        Pomoc   zdravotně   postiženým   a   chronicky   nemocný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dravotnické   programy,   jejichž   hlavním   cílem   je   pomoc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dravotně   postiženým   a   chronicky   nemocným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544        Národní   program   zdra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545        Programy   paliativní   péč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dravotnické   programy,   jejichž   hlavním   cílem   je   poskytování   paliativn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éče,   pokud   je   lze   oddělit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549        Ostatní   speciální   zdravotnická   péč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ejména   prevence   kriminality   a   ostatní   zdravotnické   program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356                       Správa   ve   zdravotnic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561        Činnost   ústředního   orgánu   státní   správy   ve   zdravotnic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Ministerstva   zdravotnictví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562        Činnost   ostatních   orgánů   státní   správy   ve   zdravotnic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Státního   ústavu   pro   kontrolu   léčiv   a   krajských   hygienických   stanic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569        Ostatní   správa   ve   zdravotnictví   jinde   nezařazená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358                       Výzkum   a   vývoj   ve   zdravotnic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581        Organizace   výzkumu   a   střediska   vědeckých   informac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589        Ostatní   výzkum   a   vývoj   ve   zdravotnic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359                       Ostatní   činnost   ve   zdravotnic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591        Mezinárodní   spolupráce   ve   zdravotnic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padají   sem   příspěvky   mezinárodním   organizacím   a   výdaje   n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mezinárodní   semináře   a   podobné   akce   za   účelem   mezinárodní   spolupráce.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oložka   obsahuje   i   činnosti   spojené   se   zdravotní   péčí,   jež   byla   poskytnut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českým   občanům   mimo   Českou   republiku,   a   se   zdravotní   péčí   poskytovanou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ahraničním   státním   příslušníkům   v   České   republice,   které   jsou   hrazeny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   veřejných   rozpočtů   kromě   veřejného   zdravotního  pojištění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592        Další   vzdělávání   pracovníků   ve   zdravotnic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599        Ostatní   činnost   ve   zdravotnic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36                                      Bydlení,   komunální   služby   a   územní   rozvoj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361                       Rozvoj   bydlení   a   bytové   hospodář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611        Podpora   individuální   bytové   výstavb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odpora   individuální   a   případně   i   družstevní   bytové   výstavby   kromě   podpory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tavebního   spoření   a   hypotečních  úvěrů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612        Bytové   hospodář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daje    na   poskytování    bydlení,   podpora    ze   strany    státu   obcím   na   výstavb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bytů,    získávání    pozemků    pro    bytovou     výstavbu.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613        Nebytové   hospodář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sem   sledování   příjmů   a   výdajů    z   nebytových   prostor,   které   mají   obce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raje   ve   vlastnictví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</w:t>
      </w:r>
      <w:r>
        <w:rPr>
          <w:rFonts w:cs="Times New Roman" w:ascii="Times New Roman" w:hAnsi="Times New Roman"/>
          <w:sz w:val="19"/>
          <w:szCs w:val="19"/>
        </w:rPr>
        <w:t>3614        Bytové   služby   pro   vlastní   zaměstnan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daje   organizací,   kterými   jsou   zabezpečovány   bytové   služby   pro   vlast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městnance   i   jiné   uživatele,   s   výjimkou   služebních   bytů   (vojáci,   policist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bo   techničtí   pracovníci   bydlící   přímo   v   organizacích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615        Podpora   stavebního   spoření   a   hypotečních  úvěr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619        Ostatní   rozvoj   bydlení   a   bytového   hospodář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např.   výdaje   spojené   s   pořízením   staršího   bytu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363                       Komunální   služby   a   územní   rozvoj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631        Veřejné   osvětl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632        Pohřebnic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633        Výstavba   a   údržba   místních   inženýrských   sít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spadají   sem   pozemní   komunikace,   vodovodní   a   kanalizační   sítě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634        Lokální   zásobování   teple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četně   případných   dotací   k   cenám   tepla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635        Územní   plánová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636        Územní   rozvoj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639        Komunální   služby   a   územní   rozvoj   jinde   nezařaze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sem   i    výdaje   k   podpoře   jednotlivých   regionů    ze   strany   státu   (sníž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zaměstnanosti,   rozvoj   podnikání   ve   vybraných   regionech   apod.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366                       Správa   v   oblasti   bydlení,   komunálních   služeb   a   územního   rozvo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661        Činnost    ústředního    orgánu    státní    správy    v    oblasti   bydlení,   komunáln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lužeb   a   územního   rozvo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Ministerstva   pro   místní   rozvoj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662        Činnost   ostatních   orgánů   státní   správy   v   oblasti   bydlení,   komunálních   služeb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   územního   rozvo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669        Ostatní    správa   v    oblasti   bydlení,    komunálních   služeb    a   územního    rozvo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inde   nezařazená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tátní   fond   rozvoje   bydlení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368                       Výzkum   a   vývoj   v   oblasti   bydlení,   komunálních   služeb   a   územního   rozvo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680        Výzkum   a   vývoj   v   oblasti   bydlení,   komunálních   služeb   a   územního   rozvo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369                       Ostatní   činnost   v   oblasti   bydlení,   komunálních   služeb   a   územního   rozvo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691        Mezinárodní    spolupráce   v    oblasti    bydlení,    komunálních   služeb    a   územníh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rozvo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padají    sem    příspěvky    mezinárodním    organizacím,    výdaje    na    mezinárod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emináře   a   podobné   akce   mezinárodní   spolupráce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699        Ostatní   záležitosti   bydlení,   komunálních   služeb   a   územního   rozvo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37                                      Ochrana   životního   prostřed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ostředky    poskytované    prvotně    za     účelem    tvorby    a    ochrany    životníh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ostředí   a   nezahrnuté   v   jiných   funkcích   (zejména   lesní   hospodářství,   úspor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energie,   vodní   hospodářství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371                       Ochrana   ovzduší   a   klimat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711        Odstraňování   tuhých   emis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yloučení   emisí   u   zdroje   (zařízení   na   odprašnění,   filtry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712        Odstraňování   plynných   emis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 opatření   k    vyloučení   emisí    u   zdroje    -   odsiřování,   denitrifika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pod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713        Změny   technologií   vytápě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měny   technologií    vytápění   na   bázi   záměny    paliva,   fluidního   spalování   neb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áhrad    dosavadních    zdrojů    znečišťování     ovzduší    zařízeními    na    využit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lternativních    zdrojů    energie.    Patří     sem    rekonstrukce    kotelen    včet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ouvisející   výstavby   plynovodů   a   rekonstrukce   komínů.   Ve   výrobních   procese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př.   kogenerace   elektřiny   a    tepla   v   paroplynových   zařízeních,   rekonstruk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otlů    na   fluidní    spalování   s     odsířením,   rekonstrukce    kotlů   a    kotelen   z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tuhých   nebo   kapalných   paliv   na   plyn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714        Opatření    ke   snižování    produkce    skleníkových    plynů   a    plynů   poškozujíc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zónovou   vrstv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chrana    klimatu.   Zavádění    čistých   technologií    (čisté   technologie    a   čist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robky   užité   ve   výrobním   procesu);   využití   alternativních   zdrojů   energie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715        Změny   výrobních   technologií   za   účelem   výrazného   odstranění   emis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716        Monitoring   ochrany   ovzduš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719        Ostatní   činnosti   k   ochraně   ovzduš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372                       Nakládání   s   odpad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í    se   jak    komunální   tak    průmyslové   odpady,    které   současně   zahrnuj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bezpečné    odpady,   ostatní    odpady    a    inertní   nebo    hmotně   objemné    odpad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odpady   z   těžebních    odvětví   a   elektráren,   stavební   suť).    Váže   definičně   na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ákon  o   odpadech. Nebezpečným   odpadem   se   rozumí   odpad,    který   má   jednu   neb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íce   nebezpečných   vlastností   jako    jsou   např.   výbušnost,   hořlavost,   oxidač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chopnost,    tepelná   nestálost    organických   peroxidů,    schopnost   uvolňovat   v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tyku    s   vodou    jedovaté   plyny,    ekotoxicita,   následná    nebezpečnost,   akut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toxicita,    žíravost,   infekčnost,    radioaktivita   apod.    Komunálním   odpadem   s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rozumí   veškerý    odpad   vznikající   na    území   obcí   při    činnosti   fyzických   osob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domácností)   a   také   odpad   vznikající    např.   při   čištění   veřejných   komunikac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   prostranství    a    při    údržbě    veřejné    zeleně.    Nezahrnuje   na   druhé   stra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áležitosti    sběru   a    zpracování   druhotných    surovin   (např.    papíru,   železa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lších   kovů   apod.)   realizované    prostřednictvím   organizací   sběrných   surovin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bo   jako   jednorázové   akce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721        Sběr   a   svoz   nebezpečných   odpad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722        Sběr   a   svoz   komunálních   odpad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723        Sběr   a   svoz   ostatních   odpadů   (jiných   než   nebezpečných   a   komunálních)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724        Využívání   a   zneškodňování   nebezpečných   odpad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ziskové   nakládání    s   nebezpečnými   odpady    se   záměrem   nahrazení    produkce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ukládání   odpadů   (tj.   zátěže    životního   prostředí)   procesem   opětného   zapoj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dpadních   látek   do   ekonomického   koloběhu    (ve   formě   suroviny   nebo   energie)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ocesem   obnovy   (proces   integrován   s   příslušnou   činností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725        Využívání   a   zneškodňování   komunálních   odpad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ziskové    nakládání   s    komunálními   odpady    se   záměrem    nahrazení   produkce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ukládání   odpadů   (tj.   zátěže    životního   prostředí)   procesem   opětného   zapoj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dpadních   látek   do   ekonomického   koloběhu    (ve   formě   suroviny   nebo   energie)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ocesem   obnovy   (proces   integrován   s   příslušnou   činností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726        Využívání   a   zneškodňování   ostatních   odpad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ziskové    nakládání    s    ostatními    odpady    se    záměrem   nahrazení   produkce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ukládání   odpadů   (tj.   zátěže    životního   prostředí)   procesem   opětného   zapoj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dpadních   látek   do   ekonomického   koloběhu    (ve   formě   suroviny   nebo   energie)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ocesem   obnovy   (proces   integrován   s   příslušnou   činností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727        Prevence   vzniku   odpad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 činnosti   recyklace,    procesní   modifikace,    preventivní   opatření    k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redukci    množství   a    škodlivých   účinků    odpadů   tvořených    konečnou   spotřebo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boží    a    k    redukci    produkce     průmyslových    odpadů    nebo    snížení    jeji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škodlivých   účinků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728        Monitoring   nakládání   s   odpad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729        Ostatní   nakládání   s   odpad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sem    zejména   asanace   starých    skládek,   též   z    prostředků   přidělených   k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dstranění   ekologických   zátěží   na   privatizovaném   majetku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373                       Ochrana   a   sanace   půdy   a   podzemní   vod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731        Ochrana   půdy   a   podzemní   vody   proti   znečišťujícím   infiltrac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ejména   u   ropovodů,   produktovodů,   skladů   ropných   látek   apod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732        Dekontaminace   půd   a   čištění   spodní   vod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zejména    finanční   pomoc   státu   při    odstraňování   ekologických   zátěž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na   privatizovaném   majetku;   dále   např.    odstraňování   škod   po   bývalé   sovětsk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rmádě;   sanace   těžby   uranu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733        Monitoring   půdy   a   podzemní   vod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734        Předcházení   a   sanace   zasolení   půd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739        Ostatní   ochrana   půdy   a   spodní   vod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 zejména   opatření    proti   nekontrolovaným    emisím,   vytváření   čern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kládek   a   proti   resorpci   polutantů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374                       Ochrana   přírody   a   krajin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741        Ochrana   druhů   a   stanovišť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četně     např.    podpory     zoologických    zahrad,     ornitologických    stanic 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botanických    zahrad,   zahrnuje    i   ochranu    a   obnovu    ohrožených   druhů   flóry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faun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742        Chráněné   části   přírod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árodní     parky,    rezervace,     chráněné    krajinné     oblasti,    jeskyně    apod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zahrnuté    v    jiných    funkcích.    Zahrnuje    ochranu    význačných   ekosystémů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lokalit   a   ochranu   krajiny   pro   její   estetickou   hodnotu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743        Rekultivace   půdy    v   důsledku   těžební    a   důlní   činnosti,    po   skládkách   odpad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pod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př.   z   úhrad    (50%)   z   vydobytých   nerostů   odváděných    do   státního   rozpočtu   s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tím,   že    mají   být   použity   k    nápravě   škod   na   životním    prostředí   způsoben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obýváním   výhradních    ložisek;   z   dotací    na   útlum   hornictví,    které   mají   být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m.j.    použity   na    sanační   práce    při   zahlazování    důsledku   těžby    na   život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ostředí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744        Protierozní,   protilavinová   a   protipožární   ochra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edná    se   o    ochranu   nezahrnutou     v   jiných    funkcích,   včetně    ochrany   pro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vodním   (viz.   pododdíly   103,   233,   234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745        Péče   o   vzhled   obcí   a   veřejnou   zeleň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 výdaje   spojené    s   výstavbou,    obnovou,   údržbou,    apod.   městských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becních   zelených   ploch,   především   parků,   lesoparků,   alejí,   veřejných   zahrad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   sadů,    záhonů,    květinových    výzdob    apod.,    pokud    nejsou    např.   součá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ulturních   památek   (zámecké   zahrady),   školních   pozemků   apod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749        Ostatní   činností   k   ochraně   přírody   a   krajin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tráž   ochrany   přírody.   Výdaje   na   napravování   následků   vichřic,   smršt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a   krupobití,   které   nepředstavuje   opravy   a   neprobíhá   v   rámci   krizového   stavu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příklad   výdaje   na   odstraňování   bláta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375                       Omezování   hluku   a   vibrac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patření    ke    snížení    hladiny    zvuku,    vibrací,    u    zdroje,    mezi   zdrojem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íjemcem   a   u   příjemce.   Vyloučena   jsou   opatření   zaměřená   hlavně   na   snižová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hluku   na   pracovních   místech   při   průmyslové   výrobě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751        Konstrukce    a    uplatnění    protihlukových     zařízení    (protihlukové    stěny 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bariéry,   okna,   zapouzdření   strojů   apod.)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í    se   preventivní    akce   u    zdroje   (odhlučnění    -   zapouzdření    strojů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užití    odhlučněných    strojů)    a    zařízení    antihlukové   instalace   (konstruk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árazníkových   zón   nebo   antihlukových   bariér)   kolem   letišť   a   ostatních   zdroj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hluku,   odhlučňovací   práce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753        Monitoring   ke   zjišťování   úrovně   hluku   a   vibrac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759        Ostatní   činnosti   k   omezení   hluku   a   vibrac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376                       Správa   v   ochraně   životního   prostřed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761        Činnost   ústředního   orgánů   státní   správy   v   ochraně   životního   prostřed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Ministerstvo   životního   prostředí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762        Činnost   ústředního   orgánů   státní   správy   v   ochraně   životního   prostřed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př.   činnost   České   inspekce   životního   prostředí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769        Ostatní   správa   v   ochraně   životního   prostřed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377                       Ochrana   proti   zář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patření    ke    snížení    radioaktivního    záření,   intenzity   elektromagnetickéh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le    apod.   u    zdroje,   mezi    zdrojem    a    příjemcem,   u    příjemce,   přeprava 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kládání   s   vysoce   radioaktivním   odpadem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771        Protiradonová   opatř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př.    opatření    podle    Radonového    programu,    jehož    realizaci    zabezpečuj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magistrátní   úřad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772        Přeprava   a   nakládání   s   vysoce   radioaktivním   odpade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773        Monitoring   k   zajišťování   úrovně   radioaktivním   odpade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779        Ostatní   činnosti   k   ochraně   proti   zář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378                       Výzkum   životního   prostřed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780        Výzkum   životního   prostřed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379                       Ostatní   činnosti   v   životním   prostřed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791        Mezinárodní   spolupráce   v   životním   prostřed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padají    sem    příspěvky    mezinárodním    organizacím,    výdaje    na    mezinárod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emináře   a   podobné   akce   mezinárodní   spolupráce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792        Ekologická   výchova   a   osvět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</w:t>
      </w:r>
      <w:r>
        <w:rPr>
          <w:rFonts w:cs="Times New Roman" w:ascii="Times New Roman" w:hAnsi="Times New Roman"/>
          <w:sz w:val="19"/>
          <w:szCs w:val="19"/>
        </w:rPr>
        <w:t>3793        Ekologie   v   doprav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např.    výdaje   na   tzv.   kombinovanou   dopravu,   překladiště   kombinova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opravy,    dopravní    a    manipulační    zařízení    a    prostředky   pro   kombinovanou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opravu  a  další  programy  v  dopravě,  jejichž  prvotním  smyslem  je ochrana  a   tvorba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životního   prostředí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</w:t>
      </w:r>
      <w:r>
        <w:rPr>
          <w:rFonts w:cs="Times New Roman" w:ascii="Times New Roman" w:hAnsi="Times New Roman"/>
          <w:sz w:val="19"/>
          <w:szCs w:val="19"/>
        </w:rPr>
        <w:t>3799        Ostatní   ekologické   záležito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38                                      Ostatní   výzkum   a   vývoj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380                       Ostatní   výzkum   a   vývoj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de    o   výzkum,    který   není    uveden   v    paragrafech,   které    mají   v    čísle   §   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třetím   místě   číslici   8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801        Akademie   věd   České   republik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Akademie   věd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802        Grantová   agentura   České   republik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Grantové   agentur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802        Ostatní   výzkum   a   vývoj   odvětvově   nespecifikovaný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803        Technologická   agentura   České   republik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Činnost   Technologické   agentury   České   republiky   podle   §   36a   zákona   č.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130/2002   Sb.,   o   podpoře   výzkumu,   experimentálního   vývoje   a   inovac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   veřejných   prostředků   a   o   změně   některých   souvisejících   zákonů   (zákon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   podpoře   výzkumu   a   vývoje),   ve   znění   zákona   č.   110/2009   Sb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39                                      Ostatní   činnosti   související   se   službami   pro   obyvatelstv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390                       Ostatní   činnosti   související   se   službami   pro   obyvatelstv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3900        Ostatní   činnosti   související   se   službami   pro   obyvatelstv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Činnosti   patřící   do   skupiny   3   -   Služby   pro   obyvatelstvo,   které   se   nehod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do   jiných   jejích   paragrafů.   Jsou   to   nepodnikatelské   činnosti   zaměřené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na   vzdělávání   v   nejširším   smyslu,   informování   o   záležitostech   veřejného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rospěchu,   veřejně   prospěšnou   činnost,   sdružování,   setkávání   a   výměnu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kušeností   osob   zabývajících   se   zájmovou   nebo   podobnou   činnost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(vlastní   zájmová   činnost   však   patří   do   pododdílu   342)   včetně   činnost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k   posilování   historického   vědomí   a   seznamování   s   minulostí   a   jiné   podobné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i,   které   nelze   zařadit   na   jiné   paragrafy.   Patřily   by   sem   například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dotace   různým   organizacím   válečných   vysloužilců,   odbojářů   či   osob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ostižených   diktátorskými   režimy   nebo   občanským   sdružením   zabývajícím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e   veřejně   prospěšnou   činností   apod.,   jestliže   se   taková   činnost   nedá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řadit   na   jiné   paragraf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4                                               SOCIÁLNÍ   VĚCI   A   POLITIKA   ZAMĚSTNANO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41                                      Dávky   a   podpory   v   sociálním   zabezpeč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Tyto    dávky   zpravidla    definičně    odpovídají    dávkám   definovaným    předpisy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   oblasti   sociálního   zabezpečení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411                       Dávky   důchodového   pojiště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11        Starobní   důchod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í   se   sem   i   poměrné   starobní   důchod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</w:t>
      </w:r>
      <w:r>
        <w:rPr>
          <w:rFonts w:cs="Times New Roman" w:ascii="Times New Roman" w:hAnsi="Times New Roman"/>
          <w:sz w:val="19"/>
          <w:szCs w:val="19"/>
        </w:rPr>
        <w:t>4112        Invalidní   důchody   pro   invaliditu   třetího   stup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ýdaje   České   správy   sociálního   zabezpečení   na   důchody,   jejichž   výše   s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tanoví   podle   §   41   odst.   1   a   odst.   2   písm.   c)   zákona   č.   155/1995   Sb.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   důchodovém   pojištění,   ve   znění   zákonů   č.   211/2008   Sb.  a   č.   306/2008   Sb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13        Invalidní   důchody   pro   invaliditu   druhého   stup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ýdaje   České   správy   sociálního   zabezpečení   na   důchody,   jejichž   výše   s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tanoví   podle   §   41   odst.   1   a   odst.   2   písm.   b)   zákona   č.   155/1995   Sb.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   důchodovém   pojištění,   ve   znění   zákonů   č.   211/2008   Sb.  a   č.   306/2008  Sb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14        Vdovské   důchod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15        Vdovecké   důchod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16        Sirotčí   důchod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17        Invalidní   důchody   pro   invaliditu   prvního   stup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ýdaje   České   správy   sociálního   zabezpečení   na   důchody,   jejichž   výše   s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tanoví   podle   §   41   odst.   1   a   odst.   2   písm.   c)   zákona   č.   155/1995   Sb.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   důchodovém   pojištění,   ve   znění   zákonů   č.   211/2008   Sb.  a   č.   306/2008   Sb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19        Ostatní   dávky   důchodového   pojiště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412                       Dávky   nemocenského   pojiště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21        Nemocensk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</w:t>
      </w:r>
      <w:r>
        <w:rPr>
          <w:rFonts w:cs="Times New Roman" w:ascii="Times New Roman" w:hAnsi="Times New Roman"/>
          <w:sz w:val="19"/>
          <w:szCs w:val="19"/>
        </w:rPr>
        <w:t>4122        Ošetřov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šetřovné   podle   §   39   až   41   zákona   č.   187/2006   Sb.,   o   nemocenském   pojištění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e   znění   zákonů   č.   261/2007   Sb.,   č.   239/2008   Sb.,   č.   305/2008   Sb.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č.   306/2008   Sb.  a   č.   41/2009   Sb.  Patří   sem   i   doplatky   podpory   při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šetřování   člena   rodiny   podle   zrušeného   zákona   č.   54/1956   Sb.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   nemocenském   pojištění   zaměstnanců,   ve   znění   pozdějších   předpisů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</w:t>
      </w:r>
      <w:r>
        <w:rPr>
          <w:rFonts w:cs="Times New Roman" w:ascii="Times New Roman" w:hAnsi="Times New Roman"/>
          <w:sz w:val="19"/>
          <w:szCs w:val="19"/>
        </w:rPr>
        <w:t>4123        Vyrovnávací   příspěvek   v   těhotenství   a   mateř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24        Peněžitá   pomoc   v   mateř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29        Dávky   nemocenského   pojištění   jinde   nezařaze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413                       Dávky   státní   sociální   podpor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</w:t>
      </w:r>
      <w:r>
        <w:rPr>
          <w:rFonts w:cs="Times New Roman" w:ascii="Times New Roman" w:hAnsi="Times New Roman"/>
          <w:sz w:val="19"/>
          <w:szCs w:val="19"/>
        </w:rPr>
        <w:t>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414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31        Přídavek   na   dít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32        Sociální   příplatek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33        Porod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34        Rodičovský   příspěvek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36        Dávky   pěstounské   péč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38        Pohřeb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41        Příspěvek   na   bydl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42        Příspěvek   na   školní   pomůck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íspěvek,   který   dostávají   děti   přihlášené   k   zápisu   k   povinné   škol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ocházce   podle   §   33   až   35   zákona   č.   117/1995   Sb.,   o   státní   sociál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dpoře,   ve   znění   zákona   č.   113/2006   Sb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49        Dávky   státní   sociální   podpory   jinde   nezařaze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415                       Zvláštní   sociální   dávky   příslušníků    ozbrojených   sil   při   skončení   služebníh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měr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50        Zvláštní   sociální    dávky   příslušníků   ozbrojených   sil    a   bezpečnostních   sbor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i   skončení   služebního   poměr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416                       Dávky   úrazového   pojiště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ávky,   které   vyplácí   Česká   správa   sociálního   zabezpečení   podle   §   17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ž   28   zákona   č.   266/2006   Sb.,   o   úrazovém   pojištění   zaměstnanců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61        Úrazový   příplatek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62        Úrazové   vyrovná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63        Bolest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64        Příspěvek   za   ztížení   společenského   uplatně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65        Náhrada   nákladů   spojených   s   léčen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66        Náhrada   nákladů   spojených   s   pohřbe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67        Jednorázový   příspěvek   pozůstalém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68        Úrazová   renta   pozůstaléh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69        Ostatní   dávky   úrazového   pojiště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417                       Dávky   pomoci   v   hmotné   nouz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71        Příspěvek   na   živobyt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íspěvek   na   živobytí,   který   poskytují   obce   osobám   v   hmotné   nouzi   podl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§   21   až   32   zákona   č.   111/2006   Sb.,   o   pomoci   v   hmotné   nouzi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72        Doplatek   na   bydl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íspěvek,   který   poskytují   obce   osobám   bydlícím   ve   vlastním   nebo   nájemn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bytě   s   příjmem   nižším   než   částka   na   živobytí   podle  §   33   až   35   záko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.   111/2006   Sb.,   o   pomoci   v   hmotné   nouzi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73        Mimořádná   okamžitá   pomoc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íspěvek,   který   poskytují   obce   osobám   v   hmotné   nouzi   podle   §   36   a   37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ákona   č.   111/2006   Sb.,   o   pomoci   v   hmotné   nouzi,   kromě   osobám   ohrožený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ociálním   vyloučením   [příspěvek   poskytovaný   podle   §   36   odst.   1   písm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)   a   b)  a   §   37   písm.   a)   až   d)   tohoto   zákona  osobám   uvedeným   v   §   2   odst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3   až   5]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77        Mimořádná   okamžitá   pomoc   osobám   ohroženým   sociálním   vyloučen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íspěvek,   který   poskytují   obce   osobám   v   hmotné   nouzi   podle   §   36   a   37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ákona   č.   111/2006   Sb.,   o   pomoci   v   hmotné   nouzi,   které   jsou   ohrožen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ociálním   vyloučením   [příspěvek   poskytovaný   podle   §   36   odst.   1   písm.   c)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   §   37   písm.   e)   tohoto   zákona  osobám   uvedeným   v   §   2   odst.   6]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79        Ostatní   dávky   sociální   pomoc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ávky   sociální   pomoci,   které   nepatří   na   jiné   paragrafy   pododdílu   417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kud   takové   dávky   vzniknou.   Doplatky   zrušených   dávek   sociální   pomoc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péče),   zejména   ode   dne   1.   ledna   2007   (dne,   kterým   nabývá   účinno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ákon   č.   111/2006   Sb.)   dávky   sociální   péče   pro   staré   občany,   dávk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ociální   péče   pro   rodinu   a   děti   a   dávky   sociální   péče   pro   sociál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yloučené   zařazované   do   dne   31.   prosince   2006   (dne,   kterým   pozbývá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účinnosti   zákon   č.   482/1991   Sb.  a   vybraná   ustanovení   vyhlášky   č.   182/1991   Sb.)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   zrušené   paragrafy   4174,   4175   a   4176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418                       Dávky   zdravotně   postiženým   občanů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82        Příspěvek   na   zvláštní   pomůck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Jedná   se   o   dávku   vyplácenou   podle   §   33   vyhlášky   č.   182/1991   Sb.  ve   zněn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yhlášek   č.   28/1993   Sb.,   č.   205/1995   Sb.,   č.   138/1997Sb.,   č.   139/1997   Sb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   č.   552/2002   Sb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83        Příspěvek   na   úpravu   a   provoz   bezbariérového   byt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edná   se   o   dávku   vyplacenou   podle   §   34,   §   45   vyhl.č.   182/1991   Sb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84        Příspěvky   na   zakoupení,   opravu   a   zvláštní   úpravu   motorového   vozidl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edná   se   o   dávku   vyplácenou   podle   §   35   vyhl.č.   182/1991   Sb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85        Příspěvek   na   provoz   motorového   vozidl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edná   se   o   dávku   vyplácenou   podle   §   36   vyhl.č.   182/1991   Sb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86        Příspěvek   na   individuální   doprav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edná   se   o   dávku   vyplácenou   podle  §   37   vyhl.č.   182/1991   Sb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89        Ostatní   dávky   zdravotně   postiženým   občanů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ávky   sociální   pomoci,   které   nepatří   na   jiné   paragrafy   pododdílu   418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kud   takové   dávky   vzniknou.   Doplatky   zrušených   dávek   zdravotně   postižený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bčanům,   zejména   ode   dne   1.   ledna   2007   (dne,   kterým   nabývá   účinno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ákon   č.   108/2006   Sb.)   příspěvek   při   odchodu   z   ústavního   zařízení   zařazovaný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o   dne   31.   prosince   2006   na   zrušený   paragraf   4187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atří   sem   i   doplatky   příspěvku   při   péči   o   osobu   blízkou   podl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§   80   až   85   zákona   č.   100/1988   Sb.,   o   sociálním   zabezpečení,   ve   zněn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účinném   do   dne   31.   prosince   2006,   která   je   s   účinností   ode   dne   1.   ledna   2007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hrazena   příspěvkem   na   péči   podle   §   7   až   31   zákona   č.   108/2006   Sb.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   sociálních   službách   (položka   4195),   a   která   se   v   některých   případech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yplácela   do   dne   31. prosince 2008   podle   čl.   II   bodu   5   zákona   č.   109/2006   Sb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419                       Ostatní   dávky   povahy   sociálního   zabezpeč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91        Státní   příspěvky   na   důchodové   připojiště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92        Úrokové   příspěvky   mladým   manželstv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93        Dávky   a   odškodnění   válečným   veteránům   a   perzekvovaným   osobá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94        Zvýšení   důchodů   pro   bezmocnost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ávka   podle   §   70   zákona   č.   100/1988   Sb.,   o   sociálním   zabezpečení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e   znění   účinném   do   dne   31.   prosince   2006,   která   je   s   účinností   od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ne   1.   ledna   2007   nahrazena   příspěvkem   na   péči   podle   §   7   až   31  záko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.   108/2006   Sb.,   o   sociálních   službách   (položka   4195),   a   která   se   v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ěkterých   případech   vyplácí   v   souladu   s   čl.   II   body   1   a   3   zákona   č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109/2006   Sb.  i   po   tomto   dni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-------------------------------------------------------------------------------   ---------------------------------------------          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95        Příspěvek   na   péč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íspěvek   na   péči,   který   obce   poskytují   osobám   závislým   na   pomoci   ji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fyzické   osoby   za   účelem   zajištění   potřebné   pomoci   podle   §   7   až   31  záko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.   108/2006   Sb.,   o   sociálních   službách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199        Ostatní   dávky   povahy   sociálního   zabezpečení   jinde   nezařaze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sem    veškeré   sociální   dávky   a    podpory   dosud   nespecifikované,   zaměře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   určitou   skupinu   obyvatel,   včetně   např.   dávek   občanům   postiženým   živelným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hromami   (§   51   vyhlášky   č.   182/1991   Sb.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42                                      Politika   zaměstnano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421                       Podpory   v   nezaměstnano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210        Podpory   v   nezaměstnano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daje    na    hmotné    zabezpečení    (podporu)    v    nezaměstnanosti,    zvýšení    k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hmotnému    zabezpečení    na    manželku    a    děti    osobám    se    změněnou    pracov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chopností   a   poštovné   související   s   výplatou   podpory   v   nezaměstnanosti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422                       Aktivní   politika   zaměstnano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221        Rekvalifika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222        Veřejně   prospěšné   prá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223        Společensky   účelná   pracovní   míst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225        Podpora   zaměstnanosti   zdravotně   postižených   občan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</w:t>
      </w:r>
      <w:r>
        <w:rPr>
          <w:rFonts w:cs="Times New Roman" w:ascii="Times New Roman" w:hAnsi="Times New Roman"/>
          <w:sz w:val="19"/>
          <w:szCs w:val="19"/>
        </w:rPr>
        <w:t>4226        Ostatní   podpora   zaměstnano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227        Cílené   programy   k   řešení   zaměstnano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229        Aktivní   politika   zaměstnanosti   jinde   nezařazená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423                       Ochrana   zaměstnanců   při   platební   neschopnosti   zaměstnavatel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230        Ochrana   zaměstnanců   při   platební   neschopnosti   zaměstnavatel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ákonem    č.   118/2000    Sb.,   o    ochraně   zaměstnanců    při   platební   neschopno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městnavatele,   se   zavádí   specifický   druh   plateb   ze   státního   rozpočtu,   resp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   rozpočtu    kapitoly   Ministerstvo    práce   a    sociálních   věcí   (prostřednictv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úřadů    práce).   Jde    o   úhradu     mezd   zaměstnanců    ze   státního    rozpočtu   míst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městnavatele    při    jeho    platební    neschopnosti    a    o   úhradu   pojistného   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ociální    zabezpečení,   veřejné    zdravotní   pojištění    a   dále    úhradu   daně    z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íjmů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424                       Zaměstnávání   zdravotně   postižených   občan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240        Příspěvek zaměstnavatelům zaměstnávajícím více než 50% občanů se změněno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acovní   schopnost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ákonem    č.     474/2001    Sb.,    kterým    se     mění    zákon    č.    1/1991     Sb.,    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městnanosti,   byl   zaveden   příspěvek   poskytovaný   úřady   práce   zaměstnavatelů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městnávajícím   více    než   50%   zaměstnanců    se   změněnou   pracovní    schopnost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určený   na   částečnou   kompenzaci   nákladů   souvisejících   se   zaměstnáváním   těcht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bčanů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425                       Příspěvky   na   sociální   důsledky   restrukturaliza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250        Příspěvky   na   sociální   důsledky   restrukturaliza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íspěvky     vyplácené     zaměstnancům      prostřednictvím     zaměstnavatelů     v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ouvislosti    s    restrukturalizací    ocelářského    a    hnědouhelného    průmyslu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oprav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428                       Výzkum   a   vývoj   v   politice   zaměstnano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280        Výzkum   a   vývoj   v   politice   zaměstnano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 xml:space="preserve">43                                      Sociální   služby   a   společné   činnosti   v   sociálním   zabezpečení   a   politice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městnano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i   a   služby   (nikoli   přímé   dávky   a   podpory)   zaměřené   na   určité   sociál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kupiny   obyvatelstva    nebo   obecné   sociální   programy.    Společné   činnosti,   tj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ty,   které   nelze   jednoznačně    přiřadit   jen   k   oddílu   41   nebo   42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431                       Sociální   poraden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311        Základní   sociální   poraden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ákladní   sociální   poradenství   podle   §   37   odst.   2   zákona   č.   108/2006   Sb.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   sociálních   službách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312        Odborné   sociální   poraden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dborné   sociální   poradenství   podle   §   37   odst.   3   a   4   zákona   č.   108/2006   Sb.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   sociálních   službách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319        Ostatní   výdaje   související   se   sociálním   poradenstv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432                       Sociální   péče   a   pomoc   dětem   a   mládež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daje   na   sociální   péči   a   pomoc   dětem   a   mládeži   kromě   výdajů   na   služb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ociální   péče   patřící   do   pododdílu   435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322        Ústavy   péče   pro   mládež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ětské   domovy    pro   děti   ve    věku   nad   3    roky   a   ústavní    zařízení   pro   mládež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dpora    dětských   vesniček,    napadají-li    do    oddílu   31    (školská   internát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řízení)   a   není-li   prvotním   smyslem   pomoc   zdravotně   postiženým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</w:t>
      </w:r>
      <w:r>
        <w:rPr>
          <w:rFonts w:cs="Times New Roman" w:ascii="Times New Roman" w:hAnsi="Times New Roman"/>
          <w:sz w:val="19"/>
          <w:szCs w:val="19"/>
        </w:rPr>
        <w:t>4324        Zařízení   pro   děti   vyžadující   okamžitou   pomoc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sem   výdaje   na   státní   příspěvek   pro   zřizovatele   zařízení   pro   dě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yžadující   okamžitou   pomoc   podle   §   42g   až   42n  zákona   o   sociálně   práv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chraně   dětí   (zákona   č.   359/1999   Sb.  ve   znění   pozdějších   předpisů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329        Ostatní   sociální   péče   a   pomoc   dětem   a   mládež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i   vymožené   výživné   přijaté   od   osob   povinných   výživou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433                       Sociální   péče   a   pomoc   manželstvím   a   rodiná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daje   na   sociální   péči   a   pomoc   manželství   a   rodinám   kromě   výdaj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   služby   sociální   péče   patřící   do   pododdílu   435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332        Zařízení   pro   výkon   pěstounské   péč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ařízení   obcí   a   krajů   pro   výkon   pěstounské   péče   podle   §   39   odst.   1   písm.   e)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a   §   44   až   47   zákona   o   sociálně   právní   ochraně   dětí   (zákona   č.   359/1999   Sb.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e   znění   pozdějších   předpisů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333        Domovy   -   penzióny   pro   matky   s   dětm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334        Pečovatelská   služba   pro   rodinu   a   dě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339        Ostatní   sociální   péče   a   pomoc   rodině   a   manžel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434                       Sociální   rehabilitace   a   ostatní   sociální   péče   a   pomoc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341        Sociální   pomoc   osobám   v   hmotné   nouzi   a   občanům   sociálně   nepřizpůsobivý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moc    osobám    v    hmotné    nouzi    a    osobám    sociálně    nepřizpůsobivým   včet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vláštní    pomoci    osobám,    které    se     dostaly    bez    vlastního    zavinění    d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příznivých   poměrů   nebo   v   nich   žijí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342        Sociální   péče   a   pomoc   přistěhovalcům   a   vybraným   etniků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i   např.   činnosti   spojené   s   integrací   Romů   či   jiných   etnik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343        Sociální   pomoc   osobám   v   souvislosti   s   živelní   pohromou   nebo   požáre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344        Sociální   rehabilita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činnosti   v   rámci   sociální   rehabilitace   poskytované   formou   terénn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bo ambulantních  služeb   mimo   pobytových   služeb   v   rámci   sociálně   rehabilitačn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center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345        Centra   sociálně   rehabilitačních   služeb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349        Ostatní   sociální   péče   a   pomoc   ostatním   skupinám   obyvatelstv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četně   např.   programů   pomoci    propuštěným   vězňům   včetně   prevence   kriminalit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   neoddělitelných   podpor   více   skupinám   obyvatelstva   apod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435                       Služby   sociální   péč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351        Osobní   asistence,   pečovatelská   služba   a   podpora   samostatného   bydl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352        Tísňová   péč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353        Průvodcovské   a   předčitatelské   služb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354        Chráněné   bydl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355        Týdenní   stacionář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356        Denní   stacionáře   a   centra   denních   služeb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357        Domov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domovy   pro   osoby   se   zdravotním   postižením,   domovy   pro   senior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   domovy   se   zvláštním   režimem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358        Sociální   služby   poskytované   ve   zdravotnických   zařízeních   ústav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éč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359        Ostatní   služby   a   činnosti   v   oblasti   sociální   péč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např.   odlehčovací   služb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436                       Správa   v   sociálním   zabezpečení   a   politice   zaměstnano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361        Činnost   ústředního    orgánu   státní   správy   v    sociálním   zabezpečení,   politi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městnanosti   a   rodinné   politi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daje    na    vlastní    činnost    Ministerstva    práce    a   sociálních   věcí   (včet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í,   které   jsou   zahrnuty   v   jiných    oddílech,   ale   nejdou   oddělit   -   např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bezpečnost   práce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362        Činnost   ostatních   orgánů   státní   správy   v   sociálním   zabezpeč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př.   činnost    České   správy   sociálního    zabezpečení   včetně   jejich    okresn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ložek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363        Ostatní   orgány   státní   správy   v   oblasti   politiky   zaměstnano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př.   činnost   úřadů   práce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369        Ostatní   správa   v   sociálním   zabezpečení   a   politice   zaměstnano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437                       Služby   sociální   preven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371        Raná   péče   a   sociálně   aktivizační   služby   pro   rodiny   s   dětm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372        Krizová   pomoc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373        Domy   na   půl   cest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374        Azylové   domy,   nízkoprahová   denní   centra   a   noclehárn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375        Nízkoprahová   zařízení   pro   děti   a   mládež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376        Služby   následné   péče,   terapeutické   komunity   a   kontaktní   centr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377        Sociálně   terapeutické   díln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378        Terénní   program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379        Ostatní   služby   a   činnosti   v   oblasti   sociální   preven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zejména   sociálně   aktivizační   služby   pro   seniory   a   osoby   s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dravotním   postižením,   telefonickou   krizovou   pomoc,   tlumočnické   služb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   další   činnosti   v   oblasti   sociální   prevence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438                       Výzkum   v   sociálním   zabezpečení   a   politice   zaměstnano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4380        Výzkum   v   sociálním   zabezpečení   a   politice   zaměstnano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lze-li   ho   v   rámci   skupiny   4   specifikovat   blíže   (§   4280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439                       Ostatní   činnost   a   nespecifikované   výda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</w:t>
      </w:r>
      <w:r>
        <w:rPr>
          <w:rFonts w:cs="Times New Roman" w:ascii="Times New Roman" w:hAnsi="Times New Roman"/>
          <w:sz w:val="19"/>
          <w:szCs w:val="19"/>
        </w:rPr>
        <w:t>4391        Mezinárodní   spolupráce   v   sociálním   zabezpečení   a   podpoře   zaměstnano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padají    sem    příspěvky    mezinárodním    organizacím,    výdaje    na    mezinárod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emináře   a   podobné   akce   mezinárodní   spolupráce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</w:t>
      </w:r>
      <w:r>
        <w:rPr>
          <w:rFonts w:cs="Times New Roman" w:ascii="Times New Roman" w:hAnsi="Times New Roman"/>
          <w:sz w:val="19"/>
          <w:szCs w:val="19"/>
        </w:rPr>
        <w:t>4392        Inspekce   poskytování   sociálních   služeb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Inspekce   poskytování   sociálních   služeb   podle   §   97   až   99   zákona   č.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108/2006   Sb.,   o   sociálních   službách,   ve   znění   zákona   č.   206/2009   Sb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</w:t>
      </w:r>
      <w:r>
        <w:rPr>
          <w:rFonts w:cs="Times New Roman" w:ascii="Times New Roman" w:hAnsi="Times New Roman"/>
          <w:sz w:val="19"/>
          <w:szCs w:val="19"/>
        </w:rPr>
        <w:t>4399        Ostatní   záležitosti   sociálních   věcí   a   politiky   zaměstnano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5                                               BEZPEČNOST   STÁTU   A   PRÁVNÍ   OCHRA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51                                      Obra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bsahuje   výdaje   na   obranu   a   bezpečnost   státu   proti   vnějšímu   ohrožení,   výda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o    systém    hospodářské    mobilizace    a    přímé    požadavky    ozbrojených   sil   v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ystému    státních    hmotných    rezerv    a    na    preventivní    a    následná   nouzová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patření   v   případě   mimořádných   situací   celostátního   významu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11                       Vojenská   obra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11        Armád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ýdaje   související   se   zabezpečením   obrany   státu   proti   vnějšímu   ohrožení.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ahrnuje   výdaje   na   činnost   vojenských   útvarů,   vojenských   zařízení   a   vojenských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áchranných   útvarů   zřízených   podle   zákona   o   ozbrojených   silách   České   republik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   dále   výdaje   na   jejich   zabezpečení,   pokud   je   lze   oddělit.   Nepatř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em   výdaje   na   vojenské   školy,   státní   sportovní   reprezentaci,   ochran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životního   prostředí,   dávky   v   sociálním   zabezpečení,   výzkum   a   vývoj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mezinárodní   spolupráci   v   tuzemsku   a   zahraničí   a   zahraniční   vojensko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moc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12        Ostatní   ozbrojené   síl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ahrnuje   výdaje   na   činnost   Vojenské   kanceláře   prezidenta   republiky   a   Hradn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stráže   podle   zákona  o  ozbrojených   silách   České   republiky   (zákona   č. 219/1999   Sb.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e   znění   pozdějších   předpisů)   a   dále   výdaje   na   jejich   zabezpečení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kud   je   lze   oddělit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13        Bezpečnostní   složky   ozbrojených   sil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daje   na   činnost   Vojenské   policie   a   Vojenského   zpravodajství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19        Podpůrné   složky   ozbrojených   sil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ahrnuje   výdaje   na   činnost   zařízení   Ministerstva   obrany   zabezpečující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ozbrojené   síly,   které   nevykonávají   státní   správu   podle   zvláštních   zákonů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př.   Vojenský   vlečkový   úřad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16                       Státní   správa   ve   vojenské   obra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61        Činnost   ústředního   orgánu   státní   správy   ve   vojenské   obra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Ministerstva   obran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62        Činnost   ostatních   orgánů   státní   správy   ve   vojenské   obra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Činnost   vojenských   správních   úřadů   podle   branného   zákona   (zákon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č.   585/2004   Sb.  ve   znění   pozdějších   předpisů),   újezdních   úřadů   vojenských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újezdů   podle   zákona   o   zajišťování   obrany   České   republiky   (zákona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č.   222/1999   Sb.  ve   znění   pozdějších   předpisů)   a   ostatních   orgánů   resortu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Ministerstva   obrany,   u   nichž   je   výkon   státní   správy   upraven   zvláštním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ákonem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69        Ostatní   správa   ve   vojenské   obra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výdaje   na   činnost   orgánů   zřízených   Ministerstvem   obrany   pr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kon   státní   správy   podle   zvláštních   zákonů   a   výdaje   na   ostatní   správu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př.   činnost   Úřadu   pro   standardizaci,   katalogizaci   a   státní   ověřová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akosti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17                       Zabezpečení   potřeb   ozbrojených   sil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 sem    především    výdaje    ostatních    orgánů    státní    správy   a   ostatn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eřejných   rozpočtů   k   zabezpečení   potřeb    ozbrojených   sil   (s   výjimkou   útvarů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teré   se   připravují   k   plnění   úkolů   civilní   ochrany   pro   dobu   válečného   stavu)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   složek    policie,   celní    služby   a     dalších   sil,    pokud   jsou    vybaveny   jak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ojenské   síly   a    jsou   operačně   plánovány   pro   válečný    stav   jako   jednotky   pod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ojenským    velením,   výdaje    na   opatření    hospodářské   mobilizace    pro   potřeb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zbrojených    sil   a    zajištění   požadavků    ozbrojených   sil    v   systému   státn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hmotných   rezerv,    vytváření   a   zajištění    systému   hospodářské   mobilizace    pr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třeby   Armády   ČR   v   rámci   hospodářských   opatření   pro   krizové   stav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71        Zabezpečení   potřeb   ozbrojených   sil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 výdaje    ostatních    orgánů    státní    správy    a    ostatních    veřejn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rozpočtů    na    přípravu    mobilizace    ozbrojených    sil,    na    ukládání   pracov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vinnosti,   pracovní    výpomoci   a   poskytnutí   věcných    prostředků,   na   opatř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hospodářské   mobilizace   (uchování   výrobních    schopností   a   zásob   strategick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omodit    určenými    subjekty    hospodářské    mobilizace),    na    tvorbu   válečn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rezerv    k   zabezpečení    potřeb   ozbrojených    sil   (s    výjimkou   útvarů,   které   s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ipravují   k    plnění   úkolů   civilní    ochrany   pro   dobu    válečného   stavu)   podl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vláštních    předpisů.    Patří    sem     též    výdaje    související    se    zajištěn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materiálních   prostředků    a   finančních   úhrad   přípravy    mobilizační   dodávky,   s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řizováním,   obměnami,   záměnami,   půjčkami,   prodejem,   uvolňováním,   pronájmem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kladováním    a   ochraňováním    hmotných   a    mobilizačních   rezerv    pro   ozbroje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íly,    včetně    pořizování    a    udržování    skladových    kapacit    a   zařízení   pr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kladování   a   jejich   manipulaci,   pro   potřeby   ozbrojených   sil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72        Operační   příprava   státního   územ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výdaje   na   opatření   vojenského,   ekonomického   a   obranného   charakteru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teré    se   plánují    a   uskutečňují    k   zajištění    bezpečnosti   České   republiky   s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cílem   vytvořit   na   území   státu   nezbytné   podmínky   pro   plnění   úkolů   ozbrojen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il   a   zabezpečení   potřeb   obyvatelstva    ve   smyslu   zákona   o   zajišťování   obran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eské   republik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79        Ostatní   činnosti   pro   zabezpečení   potřeb   ozbrojených   sil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výdaje    na   činnost   složek   Policie    ČR,   celní   služby   a    dalších   sil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kud   jsou   vybaveny   jako   vojenské   síly   a   jsou   operačně   plánovány   pro   válečný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tav   jako   jednotky   pod   vojenským   velením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18                       Výzkum   a   vývoj   v   oblasti   obran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80        Výzkum   a   vývoj   v   oblasti   obran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četně   obranného   výzkumu   a   vývoje,   který   je   zabezpečován   ostatními   veřejným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rozpočt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19                       Ostatní   záležitosti   obran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91        Mezinárodní   spolupráce   v   obra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četně   výdajů   na   společná   cvičení   v   tuzemsku   i   zahraničí,   akce    realizované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   základě   mezinárodních    smluv   a   dohod   apod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íspěvky    mezinárodním    vojenským     institucím,    ostatní    akce    mezinárod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polupráce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92        Zahraniční   vojenská   pomoc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daje   na   nasazení   jednotek   Armády   České   republiky   nebo   Vojenské   polici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   mírových   operacích   a   misích   Severoatlantické   organizace,   Organiza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pojených   národů   a   Evropské   unie,   včetně   činnosti   vojenských   pozorovatelů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199        Ostatní   záležitosti   obran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52                                      Civilní   připravenost   na   krizové   stav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21                       Ochrana   obyvatelstv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211        Civilní   ochrana   -   vojenská   část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zařízení   civilní   ochran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212        Ochrana   obyvatelstv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orgánů   a   složek   při    zabezpečování   úkolů   civilní   ochrany   souvisejíc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   výstavbou    a    přípravou    personálu    zařízení    civilní    ochrany    bez   práv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ubjektivity,   přípravě   obyvatelstva,   včetně   zabezpečení   didaktických   pomůcek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o    základní   a    střední   školy,    pořízením,   výstavbou,    provozem,   údržbou 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pravami   prvků   jednotného   systému   varování   a   vyrozumění,   činnost   souvisejíc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   hospodařením   se   speciálním   materiálem    civilní   ochrany,   s   úkrytovým   fonde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   ochrannými     systémy     dopravních     staveb,     zjišťováním     a    označován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bezpečných     oblastí,    prováděním     dekontaminace    a     dalšími    ochranným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patřeními,     evakuací     civilního      obyvatelstva,     nouzovým     ubytováním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ásobováním    pitnou   vodou,    potravinami    a    dalšími   nezbytnými    prostředky   k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ežití   civilního   obyvatelstva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219        Ostatní   záležitosti   ochrany   obyvatelstv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22                       Hospodářská   opatření   pro   krizové   stav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220        Hospodářská   opatření   pro   krizové   stav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i    související    s    pořizováním,    obměňováním    a   ochraňováním   státn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hmotných     rezerv    určených     pro    účely     civilního    nouzového     plánování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měňování,    prodej,    pronájem,    půjčování    a    uvolňování    státních   hmotn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rezerv,   pořízení   a   udržování   kapacit    a   zařízení   pro   skladování   a   manipulac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e   státními    hmotnými   rezervami,   plnění   ostatních    úkolů   v   systému   nouzovéh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lánování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26                       Státní   správa   v   oblasti   hospodářských   opatř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261        Státní   správa   v   oblasti   hospodářských   opatření   pro   krizové   stavy   a   v   obla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rizového   říz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 ústředního    orgánu    státní    správy    v    oblasti    civilního   nouzovéh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lánování     (např.    Správa     státních    hmotných     rezerv),    včetně    opatř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   zabezpečení   činnosti   při   vyhlášení   krizových   stavů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262        Činnost    ostatních    orgánů    státní    správy    v    oblasti    civilního    nouzovéh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hospodář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 ostatních    orgánů    státní    správy    v    oblasti    civilního    nouzovéh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lánování,    včetně    opatření    k    zajištění    jejich    činnosti    při    vyhláš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rizových    stavů.   Zahrnuje    jen    speciální    výdaje   souvisejících    s   krizový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lánováním   jednoznačně   oddělitelné   od   běžných   výdajů   organizace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269        Ostatní   správa   v   oblasti   hospodářských   opatření   pro   krizové   stav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27                       Krizové   říz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271        Činnost   orgánů   krizového   řízení   na   ústřední   úrovni   a   dalších   správních   úřad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   oblasti   krizového   říz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zabezpečení    řídících   činností   zaměřených   na    analýzu   a   vyhodnoc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bezpečnostních   rizik,   plánování,   organizování,   realizaci   a   kontrolu   činnost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ováděných    v   souvislosti    s   řešením    krizových   situací    včetně   zabezpeč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ipravenosti   k    obraně   státu.   Nezahrnuje    činnost   ústředního   orgánu    stát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právy    v    požární    ochraně    a    integrovaném    záchranném    systému   zařazenéh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   pododdíle   556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ind w:left="2340" w:hanging="2340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272        Činnost orgánů krizového řízení na území úrovni a dalších územních správních úřadů   v    oblasti   krizového   říz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zabezpečení    řídících   činností   zaměřených   na    analýzu   a   vyhodnoc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bezpečnostních   rizik,   plánování,   organizování,   realizaci   a   kontrolu   činnost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ováděných   v    souvislosti   s   řešením    krizových   situací,   včetně    zabezpeč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ipravenosti   k   obraně   státu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273        Ostatní   správa   v   oblasti   krizového   říz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 související    s    výdaji     na    pracoviště    krizového    řízení,    jeji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řizování   a   technické   vybavování,   zajištění   komunikačních   prostředků,   výda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   informační   podporu   krizového   řízení,   odbornou   podporu   pro   kraje,   příprav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rgánů     krizového    řízení,     základní    vzdělání,     získávání    a     zvyšová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valifikace   a    odborné   způsobilosti,   ostatní    výdaje   na   zvládnutí    krizov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ituací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274        Podpora   krizového   řízení   a   nouzového   plánová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mimořádné    účelové   finanční   prostředky   k    řešení   krizových   situací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ejich   předcházení    a   odstraňování   jejich    následků   včetně   výdajů    spojen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   činností    pracovišť    a    složek    integrovaného    záchranného   systému.   Způsob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užití   upravuje   vláda   svým   usnesením    ke   státnímu   rozpočtu.   Je   možné   využít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těchto   finančních    prostředků   i   pro   záchranné    sbory,   ozbrojené   bezpečnost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bory,   havarijní   služby   apod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279        Záležitosti   krizového   řízení   jinde   nezařaze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28                       Výzkum   a   vývoj   v   oblasti   civilní   připravenosti   na   krizové   stav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281        Výzkum   a   vývoj   v   oblasti   ochrany   obyvatelstv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289        Výzkum   a   vývoj   v   oblasti   krizového   říz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29                       Ostatní   záležitosti   civilní   připravenosti   pro   krizové   stav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291        Mezinárodní   spolupráce   v   oblasti   krizového   říz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daje    na    mezinárodní    spolupráci    a    obdobné    akce    za   účelem   mezinárod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polupráce   spojené   s   krizovým   řízením.   Výdaje   na   společná   cvičení   v   tuzemsk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i   v   zahraničí   a   na   akce   realizované    na   základě   mezinárodních   smluv   a   dohod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kud   nejsou   zařazeny   v   §   5292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292        Poskytnutí   vzájemné   zahraniční   pomoci   podle   mezinárodních   smluv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299        Ostatní   záležitosti   civilní   připravenosti   na   krizové   stav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53                                      Bezpečnost   a   veřejný   pořádek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31                       Bezpečnost   a   veřejný   pořádek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311        Bezpečnost   a   veřejný   pořádek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daje    na   bezpečnost    a   veřejný    pořádek   kromě    těch,   které    patří   na   dalš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ragrafy.   Jsou    to   zvláště   výdaje   na    policii,   obecní   policii   a    na   všechn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daje   na   Bezpečnostní   informační   službu    (bez   výdajů   zařazených   na   §   5380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patří   sem   výdaje   resortního   školství,   výdaje   na   sportovní   reprezentaci,   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ávky   sociálního    zabezpečení   příslušníkům   Policie    České   republiky   (bývalý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ojákům   z   povolání)   nebo   jejich    rodinám   a   další   výdaje,   které   bezprostřed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souvisejí   s   výdaji   na   bezpečnost   a   pořádek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316        Činnost   ústředního    orgánu   státní   správy    v   oblasti   bezpečnosti    a   veřejnéh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řádk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Ministerstva   vnitra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</w:t>
      </w:r>
      <w:r>
        <w:rPr>
          <w:rFonts w:cs="Times New Roman" w:ascii="Times New Roman" w:hAnsi="Times New Roman"/>
          <w:sz w:val="19"/>
          <w:szCs w:val="19"/>
        </w:rPr>
        <w:t>5317        Hraniční   přechod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319        Ostatní   záležitosti   bezpečnosti   a   veřejného   pořádk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v   oblasti   tělesné   přípravy   a   sportu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38                       Výzkum   týkající   se   bezpečnosti   a   veřejného   pořádk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380        Výzkum   týkající   se   bezpečnosti   a   veřejného   pořádk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39                       Ostatní   záležitosti   bezpečnosti   a   veřejného   pořádk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391        Mezinárodní   spolupráce   v   oblasti   bezpečnosti   a   veřejného   pořádk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padají    sem    příspěvky    mezinárodním    organizacím,    výdaje    na    mezinárod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emináře   a   podobné   akce   mezinárodní   spolupráce.   Činnost   Interpolu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</w:t>
      </w:r>
      <w:r>
        <w:rPr>
          <w:rFonts w:cs="Times New Roman" w:ascii="Times New Roman" w:hAnsi="Times New Roman"/>
          <w:sz w:val="19"/>
          <w:szCs w:val="19"/>
        </w:rPr>
        <w:t>5399        Ostatní   záležitosti   bezpečnosti,   veřejného   pořádk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54                                      Právní   ochra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41                       Ústavní   soudnic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410        Ústavní   soud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42                       Soudnic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420        Soud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soudů   včetně   např.   soudního   lékařství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43                       Státní   zastupitel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430        Státní   zastupitel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44                       Vězeň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441        Činnost   Generálního   ředitelství   Vězeňské   služby   a   věznic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442        Ostatní   správa   ve   vězeň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Institutu   vězeňské   služb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449        Ostatní   záležitosti   vězeňstv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zotavoven   Vězeňské   služb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45                       Probační   a   mediační   služb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450        Činnost   probační   a   mediační   služb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probační   a   mediační   služby   podle   zákona   č.   257/2000   Sb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46                       Správa   v   oblasti   právní   ochran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461        Činnost   ústředního   orgánu   státní   správy   v   oblasti   právní   ochran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Ministerstva   spravedlno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462        Činnost   ostatních   orgánů   státní   správy   v   oblasti   právní   ochran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469        Ostatní   správa   v   oblasti   právní   ochran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Rejstříku   trestů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47                       Veřejná   ochra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470        Kancelář   Veřejného   ochránce   práv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Veřejného   ochránce   práv   a   Kanceláře   Veřejného   ochránce   práv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48                       Výzkum   v   oblasti   právní   ochran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480        Výzkum   v   oblasti   právní   ochran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49                       Ostatní   záležitosti   právní   ochran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491        Mezinárodní   spolupráce   v   oblasti   právní   ochran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padají    sem    příspěvky    mezinárodním    organizacím,    výdaje    na    mezinárod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emináře   a   podobné   akce   mezinárodní    spolupráce.   Patří   sem   i   činnost   Ústřed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o   mezinárodně   právní   ochranu   mládeže   v   Brně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499        Ostatní   záležitosti   právní   ochran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apř.   vzdělávací   zařízení   justiční   stráže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55                                      Požární   ochrana   a   integrovaný   záchranný   systé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51                       Požární   ochra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511        Požární   ochrana   -   profesionální   část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512        Požární   ochrana   -   dobrovolná   část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dpora   jednotek   sborů   dobrovolných   hasičů   obcí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517        Vzdělávací   a   technická   zařízení   požární   ochran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daje   na   vzdělávací   a   technická   zařízení   požární   ochran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519        Ostatní   záležitosti   požární   ochran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52                       Ostatní   složky   a   činnosti   integrovaného   záchranného   systém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statní    činnosti    v    integrovaném    systému    záchranném    systému.   Nezahrnu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lastní    činnosti   zabezpečované    přímo   hasičskými    záchrannými   sbory,    vyjm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řizování    a    technického    vybavování    operačních    a    informačních   středisek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integrovaného    záchranného    systému,    pro    které    je    zřízena    položka   5521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zahrnuje   činnosti   zabezpečované   orgány   státní   správy   (viz.   pododdíl   556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521        Operační   a   informační   střediska   integrovaného   záchranného   systém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řizování     a    technické     vybavení    operačních     a    informačních    středisek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integrovaného     záchranného     systému     na     všech    stupních.    Zabezpečová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omunikace    mezi    složkami    integrovaného    záchranného    systému    technickým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rostředk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522        Ostatní   činnosti   v   integrovaném   záchranném   systém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 účelové     investiční    výdaje    magistrátních     měst    související    s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integrovaným   záchranným   systémem.   Zahrnuje   i   např.   refundace   nákladů   hraze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statním   složkám    integrovaného   záchranného   systému   v    případě   jejich   pomoc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   výzvě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529        Ostatní   složky   a   činnosti   integrovaného   záchranného   systém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sem    např.   výdaje   spojené   s    prověřováním   a   použitím   sil    a   prostředk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rmády    České   republiky    při   záchranných    a   likvidačních    pracích   ve    smysl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ákona   o   integrovaném   záchranném   systému   a   o   změně   některých   zákonů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56                       Státní   správa   v   požární   ochraně   a   integrovaném   záchranném   systém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561        Činnost   ústředního   orgánu   státní   správy   v   požární   ochra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Generálního   ředitelství   Hasičského   záchranného   sboru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562        Činnost   ústředních   orgánů   státní   správy   v   integrovaném   záchranném   systém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Účelové    výdaje   ústředních    orgánů   státní    správy   na    činnost   v   integrované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áchranném   systému   oddělitelné   od   běžných   výdajů   ústředního   orgánu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563        Činnost   ostatních   orgánů   státní   správy   v   integrovaném   záchranném   systém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Účelové    výdaje   ostatních    orgánů   státní    správy   na    činnost   v    integrované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áchranném   systému   oddělitelné   od   běžných   výdajů   těchto   orgánů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58                       Výzkum   a   vývoj   v   požární   ochraně   a   integrovaném   záchranném   systém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580        Výzkum   a   vývoj   v   požární   ochraně   a   integrovaném   záchranném   systém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559                       Ostatní   záležitosti   požární   ochrany   a   integrovaného   záchranného   systém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591        Mezinárodní   spolupráce    v   oblasti   požární   ochrany    a   integrovaném   záchranné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ystém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daje    na    mezinárodní    semináře    a    obdobné    akce   mezinárodní   spolupráce   v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žární    ochraně    a    integrovaném    záchranném    systému.    Výdaje    na   společná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cvičení    v    tuzemsku    i    v    zahraničí    a    na    akce    realizované    na    základ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mezinárodních   smluv   a   dohod,   pokud   nejsou   zařazeny   v   §   5592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592        Poskytnutí   vzájemné   zahraniční   pomoci   podle   mezinárodních   smluv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daje   v   oblasti   požární   ochrany    a   integrovaného   záchranného   systému   včet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áhrady    škod   (odškodnění),    realizované   v    přímé   souvislosti    s   poskytnut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ímé   zahraniční   pomoci   při   katastrofách,   požárech   a   velkých   haváriích   podl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mezinárodních   smluv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5599        Ostatní   záležitosti   požární   ochrany   a   integrovaného   záchranného   systém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6                                               VŠEOBECNÁ   VEŘEJNÁ   SPRÁVA   A   SLUŽB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61                                      Státní   moc,   státní   správa,   územní   samospráva   a   politické   stran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611                       Zastupitelské   orgán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111        Parlament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112        Zastupitelstva   obc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zastupitelských   orgánů    na   úrovni   měst   a   obcí,    je-li   oddělitelná   od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statních   výdajů   místní   správy,   včetně   odměn   zastupitelům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113        Zastupitelstva   kraj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daje    na   činnost    zastupitelstev   krajů,    jsou-li   oddělitelné    od   ostatn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dajů   krajů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114        Volby   do   Parlamentu   ČR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115        Volby   do   zastupitelstev   územních   samosprávných   celk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116        Celostátní   referendu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výdaje   na   všechny   druhy   referend   s   celostátní   působností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117        Volby   do   Evropského   parlament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612                       Kancelář   prezidenta   republik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120        Kancelář   prezidenta   republik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613                       Nejvyšší   kontrolní   úřad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130        Nejvyšší   kontrolní   úřad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614                       Všeobecná   vnitřní   státní   správa   (nezařazená   v   jiných   funkcích)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141        Ústřední    orgány    vnitřní    státní    správy    a    jejich    dislokovaná   pracovišt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nezařazené   v   jiných   funkcích)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daje   Ministerstva   financí   a   Ministerstva   informatik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142        Finanční   správ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finančních   ředitelství   a   finančních   úřadů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143        Celní   správ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Generálního   ředitelství   cel,   celních   ředitelství   a   celních   úřadů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145        Úřad   vlád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Úřad   zřízený   podle   §   1   zákona   č.   219/2002   Sb.  a   podle   §   2   odst.   1   bod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10   a   §   28   odst.   2   a   3   zákona   č.   2/1969   Sb.,   o   zřízení   ministerstev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   jiných   ústředních   orgánů   státní   správy   České   republiky,   ve   zně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zdějších   předpisů,   s   výjimkou   Generálního   ředitelství   státní   služby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146        Český   statistický   úřad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daje   Českého   statistického   úřadu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147        Všeobecné   personální   říze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Generální   ředitelství   státní   služby   zřízené   podle   §   11   služebního   zákon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zákona   č.   218/2002   Sb.  ve   znění   pozdějších   předpisů)   a   podle   §   28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dst.   2   věty   druhé   zákona   č.   2/1969   Sb.  ve   znění   pozdějších   předpisů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148        Plánování   a   statistik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ýdaje   na   plánování   a   statistiku,   pokud   je   lze   oddělit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149        Ostatní   všeobecná   vnitřní   správa   jinde   nezařazená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iné    orgány    státní    správy    nezařazené    v    tomto    pododdíle    ani    v   jin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ddílech.   Patří   sem   např.   činnost   Úřadu   pro   ochranu   osobních   údajů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atří   sem    i   např.   příspěvky    komorám   auditorů,   daňových    poradců   apod.,   tj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družení,   na    která   je   přenesen    výkon   státní   správy    a   která   nelze    funkč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blíže   specifikovat.   Zahrnuje   i   provádění   sčítání   lidu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615                       Zahraniční   služba   a   záležitosti   (nezařazené   v   jiných   funkcích)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151        Činnost   ústředního   orgánu   státní   správy   v   zahraniční   služb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Ministerstva   zahraničních   věcí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152        Zastupitelství   a   stále   mise   ČR   v   zahranič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153        Ostatní   účast   v   mezinárodních   vládních   organizací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Jen   přímé   členské   příspěvky   jinde   nezařazené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159        Zahraniční   služba   a   záležitosti   jinde   nezařaze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např.   výdaje   Diplomatického   servis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617                       Regionální   a   místní   správ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171        Činnost   místní   správ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Vlastní   správní    činnost   obcí.    Zahrnuje   i   společné    činnosti   pr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místní   správu   a    zastupitelský   sbor,   nelze-li   je   oddělit.    Výdaje   hrazené   z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ociálního   fondu   obcí   ve   prospěch   zaměstnanců   obecního   úřadu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172        Činnost   regionální   správ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lastní   správní   činnost   krajů   [zákon   č.   129/2000   Sb.,   o   krajích   (krajské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řízení),   ve   znění   pozdějších   předpisů].   Zahrnuje   i   výdaje   zastupitelstev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krajů   a   ostatní   výdaje   krajů,   nelze-li   je   oddělit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173        Místní   referendu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</w:t>
      </w:r>
      <w:r>
        <w:rPr>
          <w:rFonts w:cs="Times New Roman" w:ascii="Times New Roman" w:hAnsi="Times New Roman"/>
          <w:sz w:val="19"/>
          <w:szCs w:val="19"/>
        </w:rPr>
        <w:t>6174        Činnost   regionálních   rad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Vlastní   správní   činnost   regionálních   rad   (část   čtvrtá   zákona   č.   248/2000   Sb.,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   podpoře   regionálního   rozvoje,   ve   znění   zákona   č.   138/2006   Sb.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618                       Výzkum   ve   státní   správě   a   samospráv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180        Výzkum   ve   státní   správě   a   samospráv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619                       Politické   strany   a   hnut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190        Politické   strany   a   hnut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říspěvky   na   činnost   politických   stran   a   hnutí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62                                      Jiné   veřejné   služby   a   činno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621                       Ostatní   veřejné   služb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211        Archivní   činnost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Činnost   Ústředního   archivu   Ministerstva   vnitra,   dalších   jím   řízených   archiv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a   činnost   územních   archivů.   Nespadá    sem   běžná   archivní   činnost   jednotliv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rganizací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219        Ostatní   veřejné   služby   jinde   nezařaze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Redakční   činnost   ve   veřejných   službách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622                       Zahraniční   pomoc   a   mezinárodní   spolupráce   (jinde   nezařazená)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221        Humanitární   zahraniční   pomoc   přímá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aniční   pomoc    poskytovaná   z   humanitárních    důvodů,   k   překonání    důsledk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živelních   katastrof,    válek,   nemocí,   hladomoru    apod.   jednotlivým   zemím.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ahrnuje   i    zahraniční   pomoc   poskytovanou   na   domácím    území   zahraničním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uprchlíkům   včetně   zajištění   infrastruktury   pro   jejich   pobyt   apod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222        Rozvojová   zahraniční   pomoc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aniční   pomoc    mající   za   cíl    podporu   rozvoje   dané    země,   území   apod.    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měřena    především     do    oblastí    sociální     a    ekonomické    infrastruktury,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životního   prostředí,   formování   administrativy   apod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223        Mezinárodní   spolupráce   (jinde   nezařazená)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padají    sem    příspěvky    mezinárodním    organizacím,    výdaje    na    mezinárodn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semináře   a   podobné    akce   a   služební   cesty   nebo    reciproční   akce   pracovníků   a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elegací    do   zahraničí    za   účelem    mezinárodní   spolupráce,    které   není   mož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zařadit   do   jiných   oddílů.   Patří   sem   i   výdaje   krajů,   obcí,   dobrovolných   svazků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bcí   a   regionálních   rad   související   se   spoluprací   s   orgány   Evropské   unie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224        Humanitární   zahraniční   pomoc   poskytovaná   prostřednictvím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mezinárodních   organizac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229        Ostatní   zahraniční   pomoc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omoc,   u   které   nelze   jednoznačně   použít   ani   jedno   z   hledisek   v   paragrafech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6221,   6222   a   6224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63                                      Finanční   opera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631                       Obecné   příjmy   a   výdaje   z   finančních   operac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310        Obecné   příjmy   a   výdaje   z   finančních   operací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Nelze-li    je   přidělit    bližší   funkci    (např.   úrokové    příjmy   z    ekologických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půjček   by   spadaly   do   oddílu   37).    Nepoužije   se   pro   výdaje   tříděné   na   položky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e   seskupení   položek   61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632                       Pojištění   funkčně   nespecifikova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320        Pojištění   funkčně   nespecifikova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633                       Převody   vlastním   fondům   v   rozpočtech   územní   úrov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330        Převody   vlastním   fondům   v   rozpočtech   územní   úrovně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639                       Ostatní   finanční   opera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391        Soudní   a   mimosoudní   rehabilita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399        Ostatní   finanční   operac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>64                                      Ostatní   činno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sz w:val="19"/>
          <w:szCs w:val="19"/>
        </w:rPr>
        <w:t>640                       Ostatní   činnosti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401        Transfery   všeobecné   povahy   jiným   úrovním   vlády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např.   územní   vyrovnávací   dotace   územním   rozpočtům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402        Finanční   vypořádání   minulých   let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Zahrnuje   příjmy   a   výdaje   spojené   s   finančním   vypořádáním   předchozích   let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</w:rPr>
        <w:t>6409        Ostatní   činnosti   jinde   nezařazené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užije   se,   jsou-li   vyčerpány   všechny   možnosti   zařazení   do   jiných   paragrafů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odvětvového    členění.    Použije    se    i    pro    zatřídění    vratek   přijatých   nebo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poskytnutých   transferů   v   předchozích   obdobích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------------------------------------------------------------------------------   ---------------------------------------------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. Konsolidační třídění (záznamové jednotky)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áznamová jednotka 023 - Převody uvnitř peněžního fond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ind w:left="720" w:hanging="7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Převody především uvnitř státního rozpočtu. Použije se také zároveň s přeúčtováním investice z neinvestičních do investičních výdajů (spolu se zápisem na příjmovou položku 2119)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áznamová jednotka 024 - Transfery přijaté z území jiného okres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Dotace přijaté obcí od obce v jiném okrese téhož kraje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áznamová jednotka 025 - Splátky půjčených prostředků přijatých z území jiného okres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Splátky půjčených prostředků přijaté obcí od obce v jiném okrese téhož kra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áznamová jednotka 026 - Transfery poskytnuté na území jiného okres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Dotace poskytnuté obcí obci v jiném okrese téhož kraje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áznamová jednotka 027 - Půjčené prostředky poskytnuté na území jiného okresu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Návratné finanční výpomoci, půjčky a úvěry poskytnuté obcí obci v jiném okrese téhož kraje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áznamová jednotka 028 - Transfery přijaté z území jiného kra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Dotace přijaté obcí nebo krajem od obce v jiném kraji nebo od jiného kraje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áznamová jednotka 029 - Splátky půjčených prostředků přijaté z území jiného kra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ind w:left="7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plátky návratných finančních výpomocí, půjček a úvěrů přijaté obcí nebo krajem od obce v jiném kraji nebo od jiného kraje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áznamová jednotka 035 - Transfery poskytnuté na území jiného kra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Dotace poskytnuté obcí nebo krajem obci v jiném kraji nebo jinému kraji.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áznamová jednotka 036 - Půjčené prostředky poskytnuté na území jiného kraje</w:t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rost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Návratná finanční výpomoc, půjčka nebo úvěr poskytnuté obcí nebo krajem obci v jiném kraji nebo jinému kraji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01:00Z</dcterms:created>
  <dc:creator>oplustii</dc:creator>
  <dc:description/>
  <cp:keywords/>
  <dc:language>en-US</dc:language>
  <cp:lastModifiedBy>oplustii</cp:lastModifiedBy>
  <dcterms:modified xsi:type="dcterms:W3CDTF">2010-01-28T15:01:00Z</dcterms:modified>
  <cp:revision>2</cp:revision>
  <dc:subject/>
  <dc:title>____________________________________________________________</dc:title>
</cp:coreProperties>
</file>