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Účtová třída 0 - Dlouhodobý majetek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01 - Dlouhodobý nehmotný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12 - Nehmotné výsledky výzkumu a vývoj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13 - Softwar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14 - Ocenitelná práva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15 - Povolenky na emise a preferenční limi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18 - Drobný dlouhodobý nehmotný majetek</w:t>
      </w:r>
    </w:p>
    <w:p>
      <w:pPr>
        <w:pStyle w:val="Prosttext"/>
        <w:rPr/>
      </w:pPr>
      <w:r>
        <w:rPr>
          <w:rFonts w:cs="Times New Roman" w:ascii="Times New Roman" w:hAnsi="Times New Roman"/>
          <w:sz w:val="12"/>
          <w:szCs w:val="12"/>
        </w:rPr>
        <w:t>019 - Ostatní dlouhodobý nehmotný majetek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02 - Dlouhodobý hmotný majetek odpisovaný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21 - Stavb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22 - Samostatné movité věci a soubory movitých věc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25 - Pěstitelské celky trvalých porost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28 - Drobný dlouhodobý hmotný majetek</w:t>
      </w:r>
    </w:p>
    <w:p>
      <w:pPr>
        <w:pStyle w:val="Prosttext"/>
        <w:rPr/>
      </w:pPr>
      <w:r>
        <w:rPr>
          <w:rFonts w:cs="Times New Roman" w:ascii="Times New Roman" w:hAnsi="Times New Roman"/>
          <w:sz w:val="12"/>
          <w:szCs w:val="12"/>
        </w:rPr>
        <w:t>029 - Ostatní dlouhodobý hmotný majetek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03 - Dlouhodobý hmotný majetek neodpisovaný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31 - Pozem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32 - Kulturní předmět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04 - Nedokončený a pořizovaný dlouhodobý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41 - Nedokončený dlouhodobý nehmotný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42 - Nedokončený dlouhodobý hmotný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43 - Pořizovaný dlouhodobý finanční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44 - Uspořádací účet technického zhodnocení dlouhodobého nehmotn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45 - Uspořádací účet technického zhodnocení dlouhodobého hmotného majetk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05 - Poskytnuté zálohy na dlouhodobý nehmotný a hmotný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51 - Poskytnuté zálohy na dlouhodobý nehmotný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52 - Poskytnuté zálohy na dlouhodobý hmotný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53 - Poskytnuté zálohy na dlouhodobý finanční majetek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06 - Dlouhodobý finanční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61 - Majetkové účasti v osobách s rozhodujícím vlive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62 - Majetkové účasti v osobách s podstatným vlive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63 - Dluhové cenné papíry držené do splatnosti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66 - Půjčky osobám ve skupin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67 - Jiné dlouhodobé půjč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68 - Termínované vklady dlouhodobé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69 - Ostatní dlouhodobý finanční majetek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07 - Oprávky k dlouhodobému ne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72 - Oprávky k nehmotným výsledkům výzkumu a vývoj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73 - Oprávky k softwar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74 - Oprávky k ocenitelným právům</w:t>
      </w:r>
    </w:p>
    <w:p>
      <w:pPr>
        <w:pStyle w:val="Prosttext"/>
        <w:rPr/>
      </w:pPr>
      <w:r>
        <w:rPr>
          <w:rFonts w:cs="Times New Roman" w:ascii="Times New Roman" w:hAnsi="Times New Roman"/>
          <w:sz w:val="12"/>
          <w:szCs w:val="12"/>
        </w:rPr>
        <w:t>078 - Oprávky k drobnému dlouhodobému ne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79 - Oprávky k ostatnímu dlouhodobému nehmotnému majetk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08 - Oprávky k dlouhodobému 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81 - Oprávky ke stavbá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82 - Oprávky k samostatným movitým věcem a souborům movitých věc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85 - Oprávky k pěstitelským celkům trvalých porost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88 - Oprávky k drobnému dlouhodobému 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089 - Oprávky k ostatnímu dlouhodobému 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Účtová třída 1 - Zásoby a opravné položk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11 - Materiál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11 - Pořízení materiál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12 - Materiál na sklad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19 - Materiál na cestě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12 - Zásoby vlastní výrob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21 - Nedokončená výroba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22 - Polotovary vlastní výrob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23 - Výrobk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13 - Zboží a ostatní zásob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31 - Pořízení zbož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32 - Zboží na sklad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38 - Zboží na cestě</w:t>
      </w:r>
    </w:p>
    <w:p>
      <w:pPr>
        <w:pStyle w:val="Prosttext"/>
        <w:rPr/>
      </w:pPr>
      <w:r>
        <w:rPr>
          <w:rFonts w:cs="Times New Roman" w:ascii="Times New Roman" w:hAnsi="Times New Roman"/>
          <w:sz w:val="12"/>
          <w:szCs w:val="12"/>
        </w:rPr>
        <w:t>139 - Ostatní zásob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15 - Opravné položky k dlouhodobému ne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1 - Opravné položky k nehmotným výsledkům výzkumu a vývoj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2 - Opravné položky k softwar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3 - Opravné položky k ocenitelným právů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4 - Opravné položky k povolenkám na emise a preferenčním limitů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5 - Opravné položky k drobnému dlouhodobému ne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6 - Opravné položky k ostatnímu dlouhodobému nehmotnému majetku</w:t>
      </w:r>
    </w:p>
    <w:p>
      <w:pPr>
        <w:pStyle w:val="Prosttext"/>
        <w:rPr/>
      </w:pPr>
      <w:r>
        <w:rPr>
          <w:rFonts w:cs="Times New Roman" w:ascii="Times New Roman" w:hAnsi="Times New Roman"/>
          <w:sz w:val="12"/>
          <w:szCs w:val="12"/>
        </w:rPr>
        <w:t>157 - Opravné položky k nedokončenému dlouh. nehmotnému majetk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16 - Opravné položky k dlouhodobému 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1 - Opravné položky k pozemků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2 - Opravné položky ke kulturním předmětů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3 - Opravné položky ke stavbá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4 - Opravné položky k samostatným movitým věcem a souborům movitých věc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5 - Opravné položky k pěstitelským celkům trvalých porost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6 - Opravné položky k drobnému dlouhodobému 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7 - Opravné položky k ostatnímu dlouhodobému hmotné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8 - Opravné položky k nedokončenému dlouhodobému hmotnému majetk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17 - Opravné položky k dlouhodobému finanční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1 - Opravné položky k majetkovým účastem v osobách s rozhodujícím vlive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2 - Opravné položky k majetkovým účastem v osobách s podstatným vlive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3 - Opravné položky k dluhovým cenným papírům drženým do splatnosti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4 - Opravné položky k půjčkám osobám ve skupin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5 - Opravné položky k jiným dlouhodobým půjčká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6 - Opravné položky k ostatnímu dlouhodobému finančnímu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7 - Opravné položky k pořizovanému dlouhodobému finančnímu majetk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18 - Opravné položky k zásobá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81 - Opravné položky k materiál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82 - Opravné položky k nedokončené výrob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83 - Opravné položky k polotovarům vlastní výrob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84 - Opravné položky k výrobků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85 - Opravné položky ke zbož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86 - Opravné položky k ostatním zásobám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19 - Opravné položky k pohledávká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1 - Opravné položky k dlouhodobým pohledávkám z postoupených úvěr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2 - Opravné položky k dlouhodobým pohledávkám z ruč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3 - Opravné položky k ostatním dlouhodobým pohledávká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4 - Opravné položky k odběratelů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5 - Opravné položky ke krátkodobým pohledávkám z postoupených úvěr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6 - Opravné položky k pohledávkám z výběru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7 - Opravné položky k pohledávkám za účastníky sdruž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8 - Opravné položky ke krátkodobým pohledávkám z ruč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9 - Opravné položky k ostatním krátkodobým pohledávká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Účtová třída 2 - Účty rozpočtového hospodaření, krátkodobý finanční majetek a krátkodobé úvěry a půjčk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22 - Bankovní účty organizačních složek státu a běžné účty státních fon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22 - Příjmový účet organizačních složek stát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23 - Výdajový účet organizačních složek stát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24 - Běžné účty státních fon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25 - Běžné účty fondů organizačních složek stát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23 - Bankovní účty územních samosprávných cel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31 - Základní běžný účet územních samosprávných cel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36 - Běžné účty fondů územních samosprávných celků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24 - Ostatní bankovní úč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41 - Běžný účet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43 - Běžný účet FKSP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44 - Termínované vklady krátkodobé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45 - Jiné běžné úč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47 - Účty spravovaných prostřed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48 - Souhrnné úč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49 - Účty pro sdílení daní a pro dělenou správ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25 - Krátkodobý finanční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51 - Majetkové cenné papíry k obchodová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53 - Dluhové cenné papíry k obchodová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56 - Jiné cenné papír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26 - Peníz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61 - Pokladna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62 - Peníze na cest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63 - Cenin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28 - Krátkodobé úvěry a půjč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81 - Krátkodobé úvěr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82 - Eskontované krátkodobé dluhopisy (směnky)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83 - Vydané krátkodobé dluhopis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89 - Jiné krátkodobé půjč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Účtová třída 3 - Zúčtovací vztah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31 - Krátkodobé pohledáv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1 - Odběratelé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2 - Směnky k inkas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3 - Pohledávky za eskontované cenné papír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4 - Krátkodobé poskytnuté záloh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5 - Pohledávky z hlavní činnosti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6 - Poskytnuté návratné finanční výpomoci krátkodobé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7 - Krátkodobé pohledávky z postoupených úvěr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8 - Pohledávky z výběru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9 - Pohledávky ze sdílených dan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32 - Krátkodobé závaz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1 - Dodavatelé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2 - Směnky k úhrad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3 - Závazky z dávek sociálního zabezpeč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4 - Krátkodobé přijaté záloh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5 - Závazky z dělené správy a kauc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6 - Přijaté návratné finanční výpomoci krátkodobé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7 - Přijaté zálohy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8 - Závazky z výběru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9 - Závazky ze sdílených dan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33 - Zúčtování se zaměstnanci a institucemi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31 - Zaměstnanci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33 - Jiné závazky vůči zaměstnanců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35 - Pohledávky za zaměstnanci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36 - Zúčtování s institucemi sociálního zabezpečení a zdravotního pojištěn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34 - Zúčtování daní, dotací a ostatní zúčtová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1 - Daň z příjm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2 - Jiné přímé dan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3 - Daň z přidané hodno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5 - Jiné daně a poplat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6 - Pohledávky za státním rozpočte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7 - Závazky ke státnímu rozpočt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8 - Pohledávky za rozpočtem územních samosprávných cel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9 - Závazky k rozpočtům územních samosprávných celků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35 - Pohledávky a závazky k účastníkům sdruž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51 - Pohledávky za účastníky sdruž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52 - Závazky k účastníkům sdružen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36 - Pohledávky a závazky z ručení a finančních operac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1 - Krátkodobé pohledávky z ruč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2 - Krátkodobé závazky z ruč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3 - Pevné termínové operace a opc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4 - Závazky z neukončených finančních operac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5 - Pohledávky z finančního zajiště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6 - Závazky z finančního zajiště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7 - Pohledávky z vydaných dluhopis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8 - Závazky z upsaných nesplacených cenných papírů a podílů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37 - Jiné krátkodobé pohledávky a závaz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71 - Krátkodobé pohledávky z nástrojů spolufinancovaných ze zahranič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72 - Krátkodobé závazky z nástrojů spolufinancovaných ze zahraničí</w:t>
      </w:r>
    </w:p>
    <w:p>
      <w:pPr>
        <w:pStyle w:val="Prosttext"/>
        <w:rPr/>
      </w:pPr>
      <w:r>
        <w:rPr>
          <w:rFonts w:cs="Times New Roman" w:ascii="Times New Roman" w:hAnsi="Times New Roman"/>
          <w:sz w:val="12"/>
          <w:szCs w:val="12"/>
        </w:rPr>
        <w:t>373 - Poskytnuté zálohy na dotac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74 - Přijaté zálohy na dotac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77 - Ostatní krátkodobé pohledáv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78 - Ostatní krátkodobé závazk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38 - Přechodné účty aktiv a pasiv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81 - Náklady příštích obdob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83 - Výdaje příštích obdob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84 - Výnosy příštích obdob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85 - Příjmy příštích obdob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88 - Dohadné účty aktiv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89 - Dohadné účty pasivn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39 - Vnitřní zúčtování a vyrovnávací úč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95 - Vnitřní zúčtová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96 - Spojovací účet při sdruž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Účtová třída 4 - Jmění, fondy, výsledek hospodaření, rezervy, dlouhodobé závazky a pohledávky, závěrečné účty a zvláštní zúčtován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40 - Jmění účetní jednotky a upravující polož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1 - Jmění účetní jednot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2 - Fond privatizac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3 - Dotace na pořízení dlouhodob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4 - Agregované příjmy a výdaje minulých let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5 - Kurzové rozdíl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6 - Oceňovací rozdíly při změně metod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7 - Jiné oceňovací rozdíl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8 - Opravy chyb minulých obdob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41 - Fondy účetní jednot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1 - Fond odměn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2 - Fond kulturních a sociálních potře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3 - Rezervní fond tvořený ze zlepšeného výsledku hospodař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4 - Rezervní fond z ostatních titul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6 - Fond reprodukce majetku (investiční fond)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9 - Ostatní fond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43 - Výsledky hospodař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31 - Výsledek hospodaření ve schvalovacím říz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32 - Nerozdělený zisk, neuhrazená ztráta minulých let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44 - Rezerv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41 - Rezerv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45 - Dlouhodobé závaz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1 - Dlouhodobé úvěr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2 - Přijaté návratné finanční výpomoci dlouhodobé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3 - Vydané dluhopis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4 - Závazky z pronájm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5 - Dlouhodobé přijaté záloh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6 - Dlouhodobé závazky z ruč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7 - Dlouhodobé směnky k úhrad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8 - Dlouhodobé závazky z nástrojů spolufinancovaných ze zahranič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9 - Ostatní dlouhodobé závazk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46 - Dlouhodobé pohledáv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62 - Poskytnuté návratné finanční výpomoci dlouhodobé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64 - Dlouhodobé pohledávky z postoupených úvěr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65 - Dlouhodobé poskytnuté záloh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66 - Dlouhodobé pohledávky z ruč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68 - Dlouhodobé pohledávky z nástrojů spolufinancovaných ze zahranič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69 - Ostatní dlouhodobé pohledávk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49 - Závěrkové účty a zvláštní zúčtová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91 - Počáteční účet rozvažný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92 - Konečný účet rozvažný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93 - Výsledek hospodaření běžného účetního obdob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99 - Zúčtování na základě zvláštních předpis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Účtová třída 5 - Náklad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0 - Spotřebované nákup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01 - Spotřeba materiál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02 - Spotřeba energi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03 - Spotřeba jiných neskladovatelných dodáv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04 - Prodané zbož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1 - Služb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11 - Opravy a udržová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12 - Cestovné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13 - Náklady na reprezentaci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18 - Ostatní služb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2 - Osobní náklad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21 - Mzdové náklad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23 - Náklady z dávek sociálního zabezpeč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24 - Zákonné sociální pojiště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25 - Jiné sociální pojiště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27 - Zákonné sociální náklad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28 - Jiné sociální náklad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3 - Daně a poplat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31 - Daň silnič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32 - Daň z nemovitost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38 - Jiné daně a poplat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39 - Vratky daní z nadměrných odpočtů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4 - Ostatní náklad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41 - Smluvní pokuty a úroky z prodl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42 - Jiné pokuty a penál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43 - Dar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44 - Prodaný materiál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47 - Manka a škod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48 - Tvorba fon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49 - Ostatní náklady z činnosti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5 - Odpisy, rezervy a opravné polož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51 - Odpisy dlouhodob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52 - Zůstatková cena prodaného dlouhodobého nehmotn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53 - Zůstatková cena prodaného dlouhodobého hmotn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54 - Prodané pozem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55 - Tvorba a zúčtování rezerv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56 - Tvorba a zúčtování opravných polož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57 - Náklady z odepsaných pohledávek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6 - Finanční náklad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61 - Prodané cenné papíry a podíl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62 - Úro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63 - Kurzové ztrá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64 - Náklady z přecenění reálnou hodnoto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69 - Ostatní finanční náklad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7 - Náklady na nároky na prostředky státního rozpočtu, rozpočtů územních samosprávných celků a státních fon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71 - Náklady na nároky na prostředky státního rozpočt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72 - Náklady na nároky na prostředky rozpočtů územních samosprávných cel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73 - Náklady na nároky na prostředky státních fon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74 - Náklady na ostatní nárok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8 - Náklady ze sdílený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81 - Náklady ze sdílené daně z příjmů fyzických oso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82 - Náklady ze sdílené daně z příjmů právnických oso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84 - Náklady ze sdílené daně z přidané hodno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85 - Náklady ze sdílených spotřební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86 - Náklady ze sdílených majetkový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88 - Náklady ze sdílené silniční dan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89 - Ostatní náklady ze sdílený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59 - Daň z příjm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91 - Daň z příjm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95 - Dodatečné odvody daně z příjm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Účtová třída 6 - Výnosy</w:t>
      </w:r>
    </w:p>
    <w:p>
      <w:pPr>
        <w:pStyle w:val="Prosttex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60 - Výnosy z vlastních výkonů a zbož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01 - Výnosy z prodeje vlastních výrob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02 - Výnosy z prodeje služe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03 - Výnosy z pronájm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04 - Výnosy z prodaného zbož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05 - Výnosy ze správních poplat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06 - Výnosy z místních poplat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07 - Výnosy ze soudních poplat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09 - Jiné výnosy z vlastních výkonů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61 - Změny stavu záso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11 - Změna stavu nedokončené výrob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12 - Změna stavu polotovar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13 - Změna stavu výrob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14 - Změna stavu ostatních zásob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62 - Aktivac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21 - Aktivace materiálu a zbož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22 - Aktivace vnitroorganizačních služe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23 - Aktivace dlouhodobého nehmotn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24 - Aktivace dlouhodobého hmotného majetku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63 - Výnosy z daní a poplat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31 - Výnosy z daně z příjmů fyzických oso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32 - Výnosy z daně z příjmů právnických oso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33 - Výnosy ze sociálního pojiště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34 - Výnosy z daně z přidané hodno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35 - Výnosy ze spotřební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36 - Výnosy z majetkový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37 - Výnosy z energetický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38 - Výnosy ze silniční dan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39 - Výnosy z ostatních daní a poplatků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64 - Ostatní výnos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41 - Smluvní pokuty a úroky z prodl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42 - Jiné pokuty a penál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43 - Výnosy z odepsaných pohledáv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44 - Výnosy z prodeje materiál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45 - Výnosy z prodeje dlouhodobého nehmotn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46 - Výnosy z prodeje dlouhodobého hmotného majetku kromě pozem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47 - Výnosy z prodeje pozem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48 - Čerpání fon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49 - Ostatní výnosy z činnosti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66 - Finanční výnos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61 - Výnosy z prodeje cenných papírů a podíl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62 - Úro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63 - Kurzové zis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64 - Výnosy z přecenění reálnou hodnoto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65 - Výnosy z dlouhodobého finanční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69 - Ostatní finanční výnos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67 - Výnosy z nároků na prostředky státního rozpočtu, rozpočtů územních samosprávných celků a státních fon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71 - Výnosy z nároků na prostředky státního rozpočt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72 - Výnosy z nároků na prostředky rozpočtů územních samosprávných celk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73 - Výnosy z nároků na prostředky státních fon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74 - Výnosy z ostatních nároků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 xml:space="preserve">Účtová skupina 68 - Výnosy ze sdílených daní 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81 - Výnosy ze sdílené daně z příjmů fyzických oso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82 - Výnosy ze sdílené daně z příjmů právnických osob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84 - Výnosy ze sdílené daně z přidané hodnot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85 - Výnosy ze sdílených spotřební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86 - Výnosy ze sdílených majetkový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88 - Výnosy ze sdílené silniční daně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89 - Ostatní výnosy ze sdílených da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Účtová třída 7 a 8 - Vnitroorganizační účetnictv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Obsah těchto účtových tříd si určí sama účetní jednotka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Účtová třída 9 - Podrozvahové účty</w:t>
      </w:r>
    </w:p>
    <w:p>
      <w:pPr>
        <w:pStyle w:val="Prosttex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90 - Majetek účetní jednot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01 - Jiný drobný dlouhodobý nehmotný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02 - Jiný drobný dlouhodobý hmotný majetek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03 - Ostatní majetek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91 - Odepsané pohledávky a závaz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11 - Odepsané pohledávky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12 - Odepsané závazky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 xml:space="preserve">Účtová skupina 92 - Podmíněné pohledávky z důvodu užívání majetku jinou osobou 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21 - Krátkodobé podmíněné pohledávky z důvodu úplatného užívání majetku jinou osobo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22 - Dlouhodobé podmíněné pohledávky z důvodu úplatného užívání majetku jinou osobo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23 - Krátkodobé podmíněné pohledávky z důvodu užívání majetku jinou osobou na základě smlouvy o výpůjčc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24 - Dlouhodobé podmíněné pohledávky z důvodu užívání majetku jinou osobou na základě smlouvy o výpůjčc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25 - Krátkodobé podmíněné pohledávky z důvodu užívání majetku jinou osobou z jiných důvo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26 - Dlouhodobé podmíněné pohledávky z důvodu užívání majetku jinou osobou z jiných důvodů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93, 94 a 95 - Další podmíněné pohledávky a ostatní podmíněná aktiva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31 - Krátkodobé podmíněné pohledávky ze smluv o prodeji dlouhodob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32 - Dlouhodobé podmíněné pohledávky ze smluv o prodeji dlouhodob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33 - Krátkodobé podmíněné pohledávky z jiných smluv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34 - Dlouhodobé podmíněné pohledávky z jiných smluv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39 - Krátkodobé podmíněné pohledávky z nástrojů spolufinancovaných ze zahranič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41 - Dlouhodobé podmíněné pohledávky z nástrojů spolufinancovaných ze zahranič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42 - Krátkodobé podmíněné pohledávky ze vztahu k jiným zdrojů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43 - Dlouhodobé podmíněné pohledávky ze vztahu k jiným zdrojům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44 - Krátkodobé podmíněné úhrady pohledávek z přijatých zajiště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45 - Dlouhodobé podmíněné úhrady pohledávek z přijatých zajiště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47 - Krátkodobé podmíněné pohledávky ze soudních sporů, správních řízení a jiných říz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48 - Dlouhodobé podmíněné pohledávky ze soudních sporů, správních řízení a jiných říz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49 - Ostatní krátkodobá podmíněná aktiva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51 - Ostatní dlouhodobá podmíněná aktiva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96 - Podmíněné závazky z důvodu užívání cizí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61 - Krátkodobé podmíněné závazky z leasingových smluv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62 - Dlouhodobé podmíněné závazky z leasingových smluv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63 - Krátkodobé podmíněné závazky z důvodu úplatného užívání cizího majetku na základě jiného důvod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64 - Dlouhodobé podmíněné závazky z důvodu úplatného užívání cizího majetku na základě jiného důvod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65 - Krátkodobé podmíněné závazky z důvodu užívání cizího majetku na základě smlouvy o výpůjčc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66 - Dlouhodobé podmíněné závazky z důvodu užívání cizího majetku na základě smlouvy o výpůjčce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67 - Krátkodobé podmíněné závazky z důvodu užívání cizího majetku nebo jeho převzetí z jiných důvodů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68 - Dlouhodobé podmíněné závazky z důvodu užívání cizího majetku nebo jeho převzetí z jiných důvodů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97 a 98 - Další podmíněné závazky a ostatní podmíněná pasiva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71 - Krátkodobé podmíněné závazky ze smluv o pořízení dlouhodob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72 - Dlouhodobé podmíněné závazky ze smluv o pořízení dlouhodobého majetk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73 - Krátkodobé podmíněné závazky z jiných smluv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74 - Dlouhodobé podmíněné závazky z jiných smluv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75 - Krátkodobé podmíněné závazky ze vztahu k prostředkům E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76 - Dlouhodobé podmíněné závazky ze vztahu k prostředkům EU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78 - Krátkodobé podmíněné závazky vyplývající z právních předpisů a další činnosti moci zákonodárné, výkonné nebo soud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79 - Dlouhodobé podmíněné závazky vyplývající z právních předpisů a další činnosti moci zákonodárné, výkonné nebo soud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81 - Krátkodobé podmíněné závazky z poskytnutých zajiště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82 - Dlouhodobé podmíněné závazky z poskytnutých zajiště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83 - Krátkodobé podmíněné závazky ze soudních sporů, správních řízení a jiných říz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84 - Dlouhodobé podmíněné závazky ze soudních sporů, správních řízení a jiných řízení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85 - Ostatní krátkodobá podmíněná pasiva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86 - Ostatní dlouhodobá podmíněná pasiva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  <w:t>Účtová skupina 99 - Vyrovnávací účet</w:t>
      </w:r>
    </w:p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999 - Vyrovnávací účet k podrozvahovým účtům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360"/>
        <w:col w:w="5220" w:space="360"/>
        <w:col w:w="5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7:00Z</dcterms:created>
  <dc:creator>oplustii</dc:creator>
  <dc:description/>
  <cp:keywords/>
  <dc:language>en-US</dc:language>
  <cp:lastModifiedBy>oplustii</cp:lastModifiedBy>
  <cp:lastPrinted>2010-01-21T13:37:00Z</cp:lastPrinted>
  <dcterms:modified xsi:type="dcterms:W3CDTF">2010-01-21T12:38:00Z</dcterms:modified>
  <cp:revision>5</cp:revision>
  <dc:subject/>
  <dc:title>Účtová třída 0 - Dlouhodobý majetek</dc:title>
</cp:coreProperties>
</file>