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H, Apr 1, 20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Advanced Econometrics – Lecture 3: Exerci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Answer questions a to e of Exercise 5.2 of Verbeek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1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hängige Variable: log_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21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44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6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5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3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67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84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43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8726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2272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,3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92241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60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5507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2, 329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856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7e-73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6,9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9,899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8,1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6,4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2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hängige Variable: log_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38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5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9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9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49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1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17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724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63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26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9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25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53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48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12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19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8726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2272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4,7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79739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48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3293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6, 3287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4063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7e-100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4,66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,327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6,0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8,6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8"/>
          <w:lang w:val="en-US"/>
        </w:rPr>
        <w:t>3.</w:t>
      </w:r>
      <w:r>
        <w:rPr>
          <w:rFonts w:cs="Courier New" w:ascii="Courier New" w:hAnsi="Courier New"/>
          <w:sz w:val="24"/>
          <w:szCs w:val="18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Use an 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 xml:space="preserve">-test, adjusted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, and the BIC to decide whether model from 1. or that from 2. is preferable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triktion angewend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: b[D2] =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: b[D3] =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: b[D4] =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: b[D5] =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statistik: F(4, 3287) = 36,8695, mit p-Wert = 3,37232e-0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tringierte Schätzunge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Koeffizient   Std.-fehler   t-Quotient     P-Wert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const      -0,132192     0,104466        -1,265      0,2058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male        0,202359     0,0206768        9,787      2,58e-022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age         0,0628454    0,00404344      15,54       1,27e-052 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2          0,000000     0,000000        NA         NA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3          0,000000     0,000000        NA         NA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4          0,000000     0,000000        NA         NA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5          0,000000     0,000000        NA         NA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andardfehler der Regression = 0,5922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Use the PE-test (see Verbeek, p. 64) to decide whether the Verbeek’s model in Table 2.8 (where levels of hourly wages are explained) or the model 1 extended by the variable </w:t>
      </w:r>
      <w:r>
        <w:rPr>
          <w:rFonts w:cs="Arial" w:ascii="Arial" w:hAnsi="Arial"/>
          <w:i/>
          <w:sz w:val="24"/>
          <w:szCs w:val="24"/>
          <w:lang w:val="en-US"/>
        </w:rPr>
        <w:t>educ</w:t>
      </w:r>
      <w:r>
        <w:rPr>
          <w:rFonts w:cs="Arial" w:ascii="Arial" w:hAnsi="Arial"/>
          <w:sz w:val="24"/>
          <w:szCs w:val="24"/>
          <w:lang w:val="en-US"/>
        </w:rPr>
        <w:t xml:space="preserve"> is to be prefer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3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hängige Variable: </w:t>
      </w:r>
      <w:r>
        <w:rPr>
          <w:rFonts w:cs="Times New Roman" w:ascii="Times New Roman" w:hAnsi="Times New Roman"/>
          <w:b/>
          <w:sz w:val="24"/>
          <w:szCs w:val="24"/>
        </w:rPr>
        <w:t>wage (Verbee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239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7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4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3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8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5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31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4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10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5758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6918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12,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55324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735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655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3, 3290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043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5e-97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51,0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10,01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34,4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18,7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4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hängige Variable: </w:t>
      </w:r>
      <w:r>
        <w:rPr>
          <w:rFonts w:cs="Times New Roman" w:ascii="Times New Roman" w:hAnsi="Times New Roman"/>
          <w:b/>
          <w:sz w:val="24"/>
          <w:szCs w:val="24"/>
        </w:rPr>
        <w:t>log_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33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1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65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50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3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86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623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9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7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8726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2272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0,77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81052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01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9360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3, 3290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,09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e-99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3,6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5,24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99,64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3,9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5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hängige Variable: 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1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4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6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15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88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19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86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ogyha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734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48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5758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6918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99,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50160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056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950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4, 3289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476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8e-98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44,9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99,8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30,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10,7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6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hängige Variable: log_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9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7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4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11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51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415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50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ha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00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81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7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2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8726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2272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0,6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81120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02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915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4, 3289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09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7e-98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3,5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7,01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7,5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7,9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n-US"/>
        </w:rPr>
        <w:t>Testing the null-hypothesis δ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LOG</w:t>
      </w:r>
      <w:r>
        <w:rPr>
          <w:rFonts w:cs="Arial" w:ascii="Arial" w:hAnsi="Arial"/>
          <w:sz w:val="24"/>
          <w:szCs w:val="24"/>
          <w:lang w:val="en-US"/>
        </w:rPr>
        <w:t xml:space="preserve"> results in a 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en-US"/>
        </w:rPr>
        <w:t>-value 0.63, so that the null-hypothesis not rejected. Adding the variable dyhat = yhat3-exp(yhat4) does not improve the model for log(wage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4:00Z</dcterms:created>
  <dc:creator>PHackl</dc:creator>
  <dc:description/>
  <cp:keywords/>
  <dc:language>en-US</dc:language>
  <cp:lastModifiedBy>Daniel Němec</cp:lastModifiedBy>
  <dcterms:modified xsi:type="dcterms:W3CDTF">2010-04-02T08:04:00Z</dcterms:modified>
  <cp:revision>2</cp:revision>
  <dc:subject/>
  <dc:title>PH, Apr 1, 2010</dc:title>
</cp:coreProperties>
</file>