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H, Apr 15, 20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dvanced Econometrics – Lecture 5: Exerci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Answer questions a. to g. of Exercise 8.2 of Verbee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8:00Z</dcterms:created>
  <dc:creator>PHackl</dc:creator>
  <dc:description/>
  <cp:keywords/>
  <dc:language>en-US</dc:language>
  <cp:lastModifiedBy>Daniel Němec</cp:lastModifiedBy>
  <dcterms:modified xsi:type="dcterms:W3CDTF">2010-04-16T08:04:00Z</dcterms:modified>
  <cp:revision>3</cp:revision>
  <dc:subject/>
  <dc:title>PH, Apr 15, 2010</dc:title>
</cp:coreProperties>
</file>