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AK BUDE PROBÍHAT ZPRACOVÁNÍ DP V JARNÍM SEMESTRU</w:t>
      </w:r>
      <w:r>
        <w:rPr>
          <w:b/>
          <w:bCs/>
          <w:color w:val="1F497D"/>
          <w:u w:val="single"/>
        </w:rPr>
        <w:t xml:space="preserve"> MKH_DIS2</w:t>
      </w:r>
      <w:r>
        <w:rPr>
          <w:b/>
          <w:color w:val="1F497D"/>
          <w:u w:val="single"/>
        </w:rPr>
        <w:t>.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V jarním semestru 2010 pokračuje na Katedře podnikového hospodářství již nastartovaná snaha o zkvalitnění prací na bakalářských závěrečných pracích spoluprací vedoucích DP a vedoucího diplomového semináře se studenty. Základem je intenzívní pokračování práce studentů na DP jar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D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 xml:space="preserve">Student dále spolupracuje se svým vedoucím DP, konzultuje metodické zásady, vhodné pro další postup. </w:t>
      </w:r>
      <w:r>
        <w:rPr>
          <w:b/>
          <w:color w:val="1F497D"/>
        </w:rPr>
        <w:t>Souhlas vedoucího práce je jednou z podmínek udělení zápočtu v rámci diplomového semináře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1F497D"/>
        </w:rPr>
        <w:t>MKH_DIS 2</w:t>
      </w:r>
      <w:r>
        <w:rPr>
          <w:b/>
          <w:color w:val="1F497D"/>
        </w:rPr>
        <w:t>. Vedoucí svůj souhlas zapisuje do poznámkového bloku k semináři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color w:val="1F497D"/>
        </w:rPr>
        <w:t xml:space="preserve">Práce v diplomov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na POTu – kterým je Metodický postup řešení DP, podle níže uvedených požadavků vedoucího lektora diplomového semináře. POT student uloží do odevzdávány IS. POT je posuzován lektorem semináře a podle jeho pokynů studentem případně dopracován. </w:t>
      </w:r>
      <w:r>
        <w:rPr>
          <w:b/>
          <w:color w:val="1F497D"/>
        </w:rPr>
        <w:t xml:space="preserve">Přijetí POTu lektorem </w:t>
      </w:r>
      <w:r>
        <w:rPr>
          <w:b/>
          <w:bCs/>
          <w:color w:val="1F497D"/>
        </w:rPr>
        <w:t>MKH_DIS 2</w:t>
      </w:r>
      <w:r>
        <w:rPr>
          <w:b/>
          <w:bCs/>
          <w:color w:val="000099"/>
        </w:rPr>
        <w:t xml:space="preserve"> </w:t>
      </w:r>
      <w:r>
        <w:rPr>
          <w:b/>
          <w:color w:val="1F497D"/>
        </w:rPr>
        <w:t>je druhou podmínkou udělení zápočtu v rámci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color w:val="1F497D"/>
        </w:rPr>
        <w:t xml:space="preserve">Studentům, kteří se rozhodli obhajovat svoji DP </w:t>
      </w:r>
      <w:r>
        <w:rPr>
          <w:b/>
          <w:color w:val="FF0000"/>
        </w:rPr>
        <w:t>v prvním kole obhajob</w:t>
      </w:r>
      <w:r>
        <w:rPr>
          <w:b/>
          <w:color w:val="1F497D"/>
        </w:rPr>
        <w:t xml:space="preserve"> (odevzdání DP do 3.5.2010) , bude udělen zápočet z diplomového semináře </w:t>
      </w:r>
      <w:r>
        <w:rPr>
          <w:b/>
          <w:bCs/>
          <w:color w:val="1F497D"/>
        </w:rPr>
        <w:t xml:space="preserve">MKH_DIS 2, jestliže splní oba uvedené souhlasy (vedoucího DP i vedoucího semináře) nejpozději do 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FF0000"/>
        </w:rPr>
        <w:t>21.4.2010!</w:t>
      </w:r>
    </w:p>
    <w:p>
      <w:pPr>
        <w:pStyle w:val="Normal"/>
        <w:ind w:left="708" w:hanging="0"/>
        <w:jc w:val="both"/>
        <w:rPr>
          <w:color w:val="000099"/>
        </w:rPr>
      </w:pPr>
      <w:r>
        <w:rPr>
          <w:color w:val="000099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Studentům, kteří se rozhodli obhajovat svoji DP </w:t>
      </w:r>
      <w:r>
        <w:rPr>
          <w:b/>
          <w:color w:val="FF0000"/>
        </w:rPr>
        <w:t>ve druhém kole obhajob</w:t>
      </w:r>
      <w:r>
        <w:rPr>
          <w:b/>
          <w:color w:val="1F497D"/>
        </w:rPr>
        <w:t xml:space="preserve"> (odevzdání DP do 25.6.2010), bude udělen zápočet z diplomového semináře </w:t>
      </w:r>
      <w:r>
        <w:rPr>
          <w:b/>
          <w:bCs/>
          <w:color w:val="1F497D"/>
        </w:rPr>
        <w:t xml:space="preserve">MKH_DIS 2, jestliže splní oba uvedené souhlasy (vedoucího DP i vedoucího semináře) nejpozději do 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FF0000"/>
        </w:rPr>
        <w:t>21.5.2010!</w:t>
      </w:r>
      <w:r>
        <w:rPr>
          <w:color w:val="000099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JAK BUDE PROBÍHAT PRÁCE V SEMINÁŘI </w:t>
      </w:r>
      <w:r>
        <w:rPr>
          <w:b/>
          <w:bCs/>
          <w:color w:val="1F497D"/>
        </w:rPr>
        <w:t>MKH_DIS 2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oustředění </w:t>
      </w:r>
    </w:p>
    <w:p>
      <w:pPr>
        <w:pStyle w:val="Normal"/>
        <w:ind w:firstLine="708"/>
        <w:jc w:val="both"/>
        <w:rPr/>
      </w:pPr>
      <w:r>
        <w:rPr/>
        <w:t xml:space="preserve">Semináře probíhají v rámci soustředění a účastní se jich všichni studenti. Na úvodní přednášce formou tutoriálu studenti dostanou zadaný POT, postupně jej zpracovávají formou Power-Pointových prezentací a prostřednictvím IS jej posílají do odevzdávány IS. Ke každé prezentaci lektor sdělí studentovi připomínky a doporučení metodického charakteru a sdělí mu, zda byla jeho prezentace přijata a tím splněna podmínka k udělení zápočtu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>POT</w:t>
      </w:r>
      <w:r>
        <w:rPr/>
        <w:t xml:space="preserve"> bude obsahovat </w:t>
      </w:r>
      <w:r>
        <w:rPr>
          <w:b/>
        </w:rPr>
        <w:t>Metodický postup řešení DP</w:t>
      </w:r>
      <w:r>
        <w:rPr/>
        <w:t>, konkrét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sné znění</w:t>
      </w:r>
      <w:r>
        <w:rPr>
          <w:b/>
        </w:rPr>
        <w:t xml:space="preserve"> tématu D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nkrétní problém, </w:t>
      </w:r>
      <w:r>
        <w:rPr/>
        <w:t>řešený v rámci DP</w:t>
      </w:r>
      <w:r>
        <w:rPr>
          <w:b/>
        </w:rPr>
        <w:t xml:space="preserve"> (cíl DP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konkrétního postupu řešení cílového problému (nebo jeho části) a to tak, že bude uveden </w:t>
      </w:r>
      <w:r>
        <w:rPr>
          <w:b/>
        </w:rPr>
        <w:t>způsob aplikace zvolené metody řešení cílového problému (nebo jeho čás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0:00Z</dcterms:created>
  <dc:creator>Doc.Ing.Ivan Hálek, CSc.</dc:creator>
  <dc:description/>
  <cp:keywords/>
  <dc:language>en-US</dc:language>
  <cp:lastModifiedBy>halek</cp:lastModifiedBy>
  <dcterms:modified xsi:type="dcterms:W3CDTF">2010-04-15T12:00:00Z</dcterms:modified>
  <cp:revision>8</cp:revision>
  <dc:subject/>
  <dc:title/>
</cp:coreProperties>
</file>