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literatura pro kurz KH SYR</w:t>
      </w:r>
    </w:p>
    <w:p>
      <w:pPr>
        <w:pStyle w:val="Normal"/>
        <w:rPr/>
      </w:pPr>
      <w:r>
        <w:rPr/>
        <w:t xml:space="preserve">HÁLEK, I., ŠKAPA, R., PALATOVÁ, D.: </w:t>
      </w:r>
      <w:r>
        <w:rPr>
          <w:i/>
        </w:rPr>
        <w:t>Systémy řízení</w:t>
      </w:r>
      <w:r>
        <w:rPr/>
        <w:t xml:space="preserve"> , Skripta pro kombinovanou formu studia. Brno: MU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oručená literatura pro oba kurzy bezprostředně související s výkl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L, J.; MAJER, P; ŠMÍRA, M. Teorie omezení v podnikové praxi : Zvyšování výkonnosti podniku nástroji TOC. 1.vyd. Praha : Grada Publishing a. s., 2003, 216 s. ISBN 80-247-061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Synergický management.</w:t>
      </w:r>
      <w:r>
        <w:rPr/>
        <w:t xml:space="preserve"> Praha: Argo, 2000. 328 str. ISBN 80-7203-258-5 Str. 18-27, 33-82, 14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doporučená literatura pro oba k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7:00Z</dcterms:created>
  <dc:creator>Ivan Hálek</dc:creator>
  <dc:description/>
  <cp:keywords/>
  <dc:language>en-US</dc:language>
  <cp:lastModifiedBy>Doc.Ing.Ivan Hálek, CSc.</cp:lastModifiedBy>
  <dcterms:modified xsi:type="dcterms:W3CDTF">2010-02-19T17:24:00Z</dcterms:modified>
  <cp:revision>3</cp:revision>
  <dc:subject/>
  <dc:title>Literatura</dc:title>
</cp:coreProperties>
</file>