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voj venkova, POT - část 2., schéma úkolu</w:t>
      </w:r>
    </w:p>
    <w:p>
      <w:pPr>
        <w:pStyle w:val="Normal"/>
        <w:jc w:val="center"/>
        <w:rPr/>
      </w:pPr>
      <w:r>
        <w:rPr/>
        <w:t>úkol zadává: Ing. arch. Lea Vojt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aps/>
          <w:sz w:val="28"/>
          <w:szCs w:val="28"/>
        </w:rPr>
        <w:t>a</w:t>
      </w:r>
      <w:r>
        <w:rPr>
          <w:b/>
          <w:i/>
          <w:sz w:val="28"/>
          <w:szCs w:val="28"/>
        </w:rPr>
        <w:t>nalýza struktury zástavby, kulturních hodnot a kulturně historického potenciálu obce, kterou jste si již zvolili  pro hodnocení POTu v 1.část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zev obce:………………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o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řiďte si mapový podklad, současný půdorys nebo orientační plánek ob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nažte se v něm zorientovat a vyznačit původní strukturu obce, centrální část, rozvojové lokali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vyznačte kulturní památky, významné lokality a území místních tradic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vyhodnoťte stav kulturních hodnot, kvalitu historické, současné a nově vznikající zástavb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ní hodnoty – součas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znamte se a zdokumentujte architektonický výraz obce (kresba, foto, historické foto, pohlednice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zástavb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okuste se rozpoznat původní  půdorysnou strukturu zástavby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esnice se soustředěným půdorys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vesnice silnič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návesní silnicov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vesnice návesní</w:t>
      </w:r>
    </w:p>
    <w:p>
      <w:pPr>
        <w:pStyle w:val="Normal"/>
        <w:tabs>
          <w:tab w:val="clear" w:pos="708"/>
          <w:tab w:val="left" w:pos="1440" w:leader="none"/>
        </w:tabs>
        <w:ind w:left="1080" w:hanging="360"/>
        <w:jc w:val="both"/>
        <w:rPr>
          <w:b/>
          <w:b/>
        </w:rPr>
      </w:pPr>
      <w:r>
        <w:rPr>
          <w:b/>
        </w:rPr>
        <w:t>vesnice s rozvolněným půdorys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/>
        <w:t>vesnice řadov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/>
        <w:t>hromadná (shluková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/>
        <w:t>dvorcov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/>
        <w:t>samoty</w:t>
      </w:r>
    </w:p>
    <w:p>
      <w:pPr>
        <w:pStyle w:val="Normal"/>
        <w:tabs>
          <w:tab w:val="clear" w:pos="708"/>
          <w:tab w:val="left" w:pos="1440" w:leader="none"/>
        </w:tabs>
        <w:ind w:left="1080" w:hanging="360"/>
        <w:jc w:val="both"/>
        <w:rPr>
          <w:b/>
          <w:b/>
        </w:rPr>
      </w:pPr>
      <w:r>
        <w:rPr>
          <w:b/>
        </w:rPr>
        <w:t>prostorová struk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130" w:hanging="1410"/>
        <w:jc w:val="both"/>
        <w:rPr/>
      </w:pPr>
      <w:r>
        <w:rPr/>
        <w:t>velmi zachoval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130" w:hanging="1410"/>
        <w:jc w:val="both"/>
        <w:rPr/>
      </w:pPr>
      <w:r>
        <w:rPr/>
        <w:t>zachoval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130" w:hanging="1410"/>
        <w:jc w:val="both"/>
        <w:rPr/>
      </w:pPr>
      <w:r>
        <w:rPr/>
        <w:t>částečně narušen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130" w:hanging="1410"/>
        <w:jc w:val="both"/>
        <w:rPr/>
      </w:pPr>
      <w:r>
        <w:rPr/>
        <w:t>zcela narušená</w:t>
      </w:r>
    </w:p>
    <w:p>
      <w:pPr>
        <w:pStyle w:val="Normal"/>
        <w:ind w:left="1080" w:hanging="720"/>
        <w:jc w:val="both"/>
        <w:rPr>
          <w:i/>
          <w:i/>
        </w:rPr>
      </w:pPr>
      <w:r>
        <w:rPr>
          <w:i/>
        </w:rPr>
        <w:t>Slovní komentář:</w:t>
      </w:r>
    </w:p>
    <w:p>
      <w:pPr>
        <w:pStyle w:val="Normal"/>
        <w:ind w:left="108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tektonická hodnota  stávající zástavby a její následné úpra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/>
        <w:t>úpravy jsou velmi vhodné, respektují původní architekturu staveb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/>
        <w:t>úpravy jsou většinou vhodné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/>
        <w:t>úpravy jsou většinou nevhodné, nerespektují architekturu venkovských staveb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/>
        <w:t>úpravy jsou zcela nevhodné</w:t>
      </w:r>
    </w:p>
    <w:p>
      <w:pPr>
        <w:pStyle w:val="Normal"/>
        <w:ind w:left="1080" w:hanging="720"/>
        <w:jc w:val="both"/>
        <w:rPr>
          <w:i/>
          <w:i/>
        </w:rPr>
      </w:pPr>
      <w:r>
        <w:rPr>
          <w:i/>
        </w:rPr>
        <w:t>Slovní komentář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tektura novostave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velmi vhodná, nenarušuje místní rá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částečně narušuje místní rá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nevhodná, znehodnocuje místní ráz</w:t>
      </w:r>
    </w:p>
    <w:p>
      <w:pPr>
        <w:pStyle w:val="Normal"/>
        <w:ind w:left="1080" w:hanging="720"/>
        <w:jc w:val="both"/>
        <w:rPr>
          <w:i/>
          <w:i/>
        </w:rPr>
      </w:pPr>
      <w:r>
        <w:rPr>
          <w:i/>
        </w:rPr>
        <w:t>Slovní komentář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sz w:val="28"/>
          <w:szCs w:val="28"/>
        </w:rPr>
        <w:t>4.</w:t>
        <w:tab/>
        <w:t>Kulturně historický potenciál ob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ec s výrazným výskytem památek a kulturních hodnot (vesnická památková rezervace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ec s lokálním výskytem památek a kulturních hodnot (vesnická památková zóna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ec s výskytem kulturních hodno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ec s minimálním výskytem kulturních hodnot</w:t>
      </w:r>
    </w:p>
    <w:p>
      <w:pPr>
        <w:pStyle w:val="Normal"/>
        <w:ind w:left="1080" w:hanging="720"/>
        <w:jc w:val="both"/>
        <w:rPr>
          <w:i/>
          <w:i/>
        </w:rPr>
      </w:pPr>
      <w:r>
        <w:rPr>
          <w:i/>
        </w:rPr>
        <w:t>Slovní komentář:</w:t>
      </w:r>
    </w:p>
    <w:p>
      <w:pPr>
        <w:pStyle w:val="Normal"/>
        <w:ind w:left="108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 xml:space="preserve">Památky, významné kulturní hodnoty obce, území a objety místních tradic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znamte se s objekty, které jsou kulturními památkami, zjistěte jak je o ně pečováno a v jakém jsou stavebnětechnickém stavu, jaký mají význam pro obec, region, cestovní ruch a podobně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veďte druhovou skladbu těchto objektů (kostel, kaple, fara, hřbitov, zámeček, tvrz, škola, sokolovna, mlýn, obytná stavení a další objekty, drobná sakrální architektura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jistěte, jak je zajištěno financování oprav a obnovy těchto objektů, zda vlastníci využívají dotační zdroje a které další možnosti případně maj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SWOT analýza vyjadřující stav a problematiku v oblasti kulturních hodnot obce</w:t>
      </w:r>
    </w:p>
    <w:p>
      <w:pPr>
        <w:pStyle w:val="Normal"/>
        <w:jc w:val="both"/>
        <w:rPr/>
      </w:pPr>
      <w:r>
        <w:rPr/>
        <w:tab/>
        <w:t>Silné a slabé stránky, problémy, příležitosti.</w:t>
      </w:r>
    </w:p>
    <w:p>
      <w:pPr>
        <w:pStyle w:val="Normal"/>
        <w:jc w:val="both"/>
        <w:rPr/>
      </w:pPr>
      <w:r>
        <w:rPr/>
        <w:tab/>
        <w:t>Údaje sestavte přehledně do tabul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 (celkové zhodnocení a náměty na zlepšení, pochvaly, kritik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tup zpracovatelů (kdo se jak podílel na zpracování konkrétních pasáží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žité zdroje (dle bibliografické norm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poručená literatura a zdro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65" w:hanging="1065"/>
        <w:jc w:val="both"/>
        <w:rPr/>
      </w:pPr>
      <w:r>
        <w:rPr/>
        <w:t xml:space="preserve">Baše, M. </w:t>
      </w:r>
      <w:r>
        <w:rPr>
          <w:i/>
        </w:rPr>
        <w:t>Sídla a stavby na venkově.</w:t>
      </w:r>
      <w:r>
        <w:rPr/>
        <w:t xml:space="preserve"> skriptum ČVUT Praha, Česká technika, 2006 ISBN 80-01-03390-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65" w:hanging="1065"/>
        <w:jc w:val="both"/>
        <w:rPr/>
      </w:pPr>
      <w:r>
        <w:rPr/>
        <w:t xml:space="preserve">Kuča, K., </w:t>
      </w:r>
      <w:r>
        <w:rPr>
          <w:i/>
        </w:rPr>
        <w:t>Města a městečka na Moravě a ve Slezsku, encyklopedie</w:t>
      </w:r>
      <w:r>
        <w:rPr/>
        <w:t xml:space="preserve">, Libr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ýkora, J. </w:t>
      </w:r>
      <w:r>
        <w:rPr>
          <w:i/>
        </w:rPr>
        <w:t>Územní plánování vesnic a krajiny</w:t>
      </w:r>
      <w:r>
        <w:rPr/>
        <w:t>, Urbanismus 2. 1. vyd.: Praha, ČVUT 2002. ISBN 80-01-02641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3. 2010 Ing. arch. Lea Vojtová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0:16:00Z</dcterms:created>
  <dc:creator>Lea Vojtová</dc:creator>
  <dc:description/>
  <cp:keywords/>
  <dc:language>en-US</dc:language>
  <cp:lastModifiedBy>user</cp:lastModifiedBy>
  <cp:lastPrinted>2010-03-07T08:02:00Z</cp:lastPrinted>
  <dcterms:modified xsi:type="dcterms:W3CDTF">2010-03-07T10:16:00Z</dcterms:modified>
  <cp:revision>2</cp:revision>
  <dc:subject/>
  <dc:title>Rozvoj venkova, POT - část 2</dc:title>
</cp:coreProperties>
</file>