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lity znamená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rmativní, institucionální složka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ynamický aspekt vytvářené politiky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 idejí vyvozená opatření – výsledky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krétní nebo existující řá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řejnou politiku (v kontrastu se sociální politikou) je spíše (vyberte dvě možnosti)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hospodářská politik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zpečnostní politik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dinná politik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litika bydle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téry veřejné politiky lze rozdělit na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kladní přístupy k veřejné politice (jako k procesu) jsou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del AAA je tvořen třemi prvky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op-down přístup k analýze procesu implementace je vhodné použít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dyž se na implementaci programu podílí větší množství mocensky nezávislých institucí,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když cílem analýzy je zjistit výhradně </w:t>
      </w:r>
      <w:r>
        <w:rPr>
          <w:bCs/>
          <w:sz w:val="22"/>
          <w:szCs w:val="22"/>
        </w:rPr>
        <w:t>efektivnost programu</w:t>
      </w:r>
      <w:r>
        <w:rPr>
          <w:sz w:val="22"/>
          <w:szCs w:val="22"/>
        </w:rPr>
        <w:t xml:space="preserve"> nebo v oblastech, kde je dominantní jeden veřejný program.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když existuje </w:t>
      </w:r>
      <w:r>
        <w:rPr>
          <w:bCs/>
          <w:sz w:val="22"/>
          <w:szCs w:val="22"/>
        </w:rPr>
        <w:t>jednoznačná legislativa</w:t>
      </w:r>
      <w:r>
        <w:rPr>
          <w:sz w:val="22"/>
          <w:szCs w:val="22"/>
        </w:rPr>
        <w:t xml:space="preserve"> a tam kde jsou v rámci výzkumu zjišťovány spíše </w:t>
      </w:r>
      <w:r>
        <w:rPr>
          <w:bCs/>
          <w:sz w:val="22"/>
          <w:szCs w:val="22"/>
        </w:rPr>
        <w:t>průměrné výsledky</w:t>
      </w:r>
      <w:r>
        <w:rPr>
          <w:sz w:val="22"/>
          <w:szCs w:val="22"/>
        </w:rPr>
        <w:t xml:space="preserve"> před regionálními odlišnostmi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dyž neexistuje jednoznačná legislativní úprava daného politického proces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 vertikální dimenzí politiky můžeme spíš spojovat model(y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autoritativní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konečně se učící mode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ticipativní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del koalice účastník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kvivalentem k „produktu“ v klasickém pojetí marketingu je v politickém marketingu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řejné osoby, skupiny, politické programy, idej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lečenská podpor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agační a prezentační technik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opnost proniknout k občanovi prostřednictvím politické kampa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ěhem politické kampaně je možné identifikovat tyto typy informací pro volič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portážní zpravodajství z průběhu kampaně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jektivní zpravodajství od nezávislých medií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litickým marketingem, který provozují jednotlivé strany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acemi od jiných subjektů jako např. zájmové skup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plňte alespoň 3 metody použitelné ke stanovení pozice subjektu na politickém trhu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druh lobbingu je nejčastěji spojován s využitím nekalých praktik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 ČR existuje právní úprava lobbingu (ano/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é z následujících selhání státu byste spojili s přímou demokracií?</w:t>
      </w:r>
    </w:p>
    <w:p>
      <w:pPr>
        <w:pStyle w:val="Normal"/>
        <w:numPr>
          <w:ilvl w:val="1"/>
          <w:numId w:val="2"/>
        </w:numPr>
        <w:rPr/>
      </w:pPr>
      <w:r>
        <w:rPr>
          <w:iCs/>
          <w:sz w:val="22"/>
          <w:szCs w:val="22"/>
        </w:rPr>
        <w:t>nedostatečná schopnost autokorekc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iCs/>
          <w:sz w:val="22"/>
          <w:szCs w:val="22"/>
        </w:rPr>
        <w:t>potlačení tvořivého potenciálu lid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Cs/>
          <w:iCs/>
          <w:sz w:val="22"/>
          <w:szCs w:val="22"/>
        </w:rPr>
        <w:t>nevýrazná většina vítězí nad vyhraněnou menšinou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iCs/>
          <w:sz w:val="22"/>
          <w:szCs w:val="22"/>
        </w:rPr>
        <w:t>f</w:t>
      </w:r>
      <w:r>
        <w:rPr>
          <w:iCs/>
          <w:sz w:val="22"/>
          <w:szCs w:val="22"/>
        </w:rPr>
        <w:t>iskální externalit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plementační defici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 praxi není příliš častým jevem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namená rozdíl mezi původně zamýšlenými cíli a skutečným výsledkem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 z pohledu top-down přístupu považován za zásadní problém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 z pohledu bottom-up přístupu považován za zásadní problé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bbing je druh korupčního chování (ano/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kreslete percepční mapu a zaznamenejte pozici KDU-ČSL</w:t>
      </w:r>
    </w:p>
    <w:sectPr>
      <w:headerReference w:type="default" r:id="rId2"/>
      <w:type w:val="nextPage"/>
      <w:pgSz w:w="11906" w:h="16838"/>
      <w:pgMar w:left="1191" w:right="1191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ičný test MKV-VE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autoSpaceDE w:val="false"/>
      <w:spacing w:before="100" w:after="100"/>
      <w:jc w:val="left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rnPed5bZa5b">
    <w:name w:val="Styl Černá Před:  5 b. Za:  5 b."/>
    <w:basedOn w:val="Normal"/>
    <w:qFormat/>
    <w:pPr>
      <w:spacing w:before="100" w:after="100"/>
      <w:jc w:val="both"/>
    </w:pPr>
    <w:rPr>
      <w:color w:val="000000"/>
      <w:szCs w:val="20"/>
    </w:rPr>
  </w:style>
  <w:style w:type="paragraph" w:styleId="Styl1model">
    <w:name w:val="Styl1-mode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8:00Z</dcterms:created>
  <dc:creator>Marek</dc:creator>
  <dc:description/>
  <cp:keywords/>
  <dc:language>en-US</dc:language>
  <cp:lastModifiedBy>pavlik</cp:lastModifiedBy>
  <dcterms:modified xsi:type="dcterms:W3CDTF">2010-05-20T07:03:00Z</dcterms:modified>
  <cp:revision>5</cp:revision>
  <dc:subject/>
  <dc:title>1)</dc:title>
</cp:coreProperties>
</file>