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1 - Úvo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Jak byste charakterizovali současnou pozici české ekonomiky v rámci hospodářského cyklu a podle jakého ukazatele to určí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Jak změna ceny oceli ovlivní tržní cenu a množství prodaných automobilů? Zakreslete pomocí grafu nabídky a poptávky na trhu automobilů. Které veličiny jsou v tomto případě exogenní a které endogenní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Makroekonomické modely často předpokládají, že všichni jednotlivci jsou identičtí. Proč se nejedná o vhodný předpoklad při analýze prodejů na trhu nových počítačů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 xml:space="preserve">Pro každý z následujících trhů popiště, zda je lépe charakterizován předpokladem pružných nebo nepružných cen. V případě pomalu se čistících trhů uveďte zdroje frikcí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permarke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za cenných papí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h počítač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voz pizz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eřnictv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Které vysvětlující makroekonomické proměnné byste zahrnuli do modelu, který by měl přepovídat volební výsledek ODS ve volb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Jak byste seřadili podle významnosti následující kritéria pro posouzení vhodnosti makroekonomického modelu? Zdůvodně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hlivost predik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stičnost předpokl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duchost mode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istence s ostatními mode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47:00Z</dcterms:created>
  <dc:creator>zdenek tomes</dc:creator>
  <dc:description/>
  <cp:keywords/>
  <dc:language>en-US</dc:language>
  <cp:lastModifiedBy>zdenek tomes</cp:lastModifiedBy>
  <cp:lastPrinted>2010-01-26T11:08:00Z</cp:lastPrinted>
  <dcterms:modified xsi:type="dcterms:W3CDTF">2010-02-20T21:08:00Z</dcterms:modified>
  <cp:revision>4</cp:revision>
  <dc:subject/>
  <dc:title>CVIČENÍ Z MAKROEKONOMIE</dc:title>
</cp:coreProperties>
</file>