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vičení č. 3. Ekonomická rovnováh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ředpokládáme uzavřenou ekonomiku → NX = 0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lnweb"/>
        <w:rPr/>
      </w:pPr>
      <w:r>
        <w:rPr>
          <w:b/>
          <w:bCs/>
        </w:rPr>
        <w:t xml:space="preserve">1. </w:t>
      </w:r>
      <w:r>
        <w:rPr/>
        <w:t xml:space="preserve">Předpokládejme, že se vláda rozhodne snížit daně, aby zvýšila výdaje na soukromou spotřebu a investiční výdaje.  </w:t>
      </w:r>
    </w:p>
    <w:p>
      <w:pPr>
        <w:pStyle w:val="Normlnweb"/>
        <w:numPr>
          <w:ilvl w:val="0"/>
          <w:numId w:val="2"/>
        </w:numPr>
        <w:spacing w:before="280" w:after="0"/>
        <w:rPr>
          <w:bCs/>
        </w:rPr>
      </w:pPr>
      <w:r>
        <w:rPr>
          <w:bCs/>
        </w:rPr>
        <w:t>Může tato politika uspět v dosažení obou cílů?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Co se stane v rovnováze s úrokovou mírou v důsledku této politiky? 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Jedná se v tomto případě o příklad vytěsnění soukromých investic? Vysvětlete. </w:t>
      </w:r>
    </w:p>
    <w:p>
      <w:pPr>
        <w:pStyle w:val="Normlnweb"/>
        <w:rPr/>
      </w:pPr>
      <w:r>
        <w:rPr>
          <w:b/>
        </w:rPr>
        <w:t>2.</w:t>
      </w:r>
      <w:r>
        <w:rPr/>
        <w:t xml:space="preserve"> Které z následujících produkčních funkcí vykazují klesající mezní výnosy z výrobního faktoru práce: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F (K,L) = 2K + 15L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F (K,L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rad>
      </m:oMath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F (K,L) =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+ 1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</w:p>
    <w:p>
      <w:pPr>
        <w:pStyle w:val="Normlnweb"/>
        <w:rPr/>
      </w:pPr>
      <w:r>
        <w:rPr>
          <w:b/>
          <w:bCs/>
        </w:rPr>
        <w:t>3.</w:t>
      </w:r>
      <w:r>
        <w:rPr/>
        <w:t xml:space="preserve"> Předpokládejme, že produkční funkce firmy vykazuje rostoucí výnosy z rozsahu. K výrobě je potřeba jak kapitál, tak práce a oba výrobní faktory vykazují klesající mezní produktivitu.  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 xml:space="preserve">Vysvětlete jak je možné, že má firma rostoucí výnosy z rozsahu a klesající mezní produktivitu pro oba výrobní faktory.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okud firma zvýší objem najímané prácovní síly a ponechá konstantní objem kapitálu, jaký bude dopad na reálnou mzdu a reálnou cenu kapitálu?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 xml:space="preserve">Pokud firma naýší objem obou najímaných výrobních faktorů o stejné procento, jaký bude dopad na reálnou mzdu a reálnou cenu kapitálu? </w:t>
      </w:r>
    </w:p>
    <w:p>
      <w:pPr>
        <w:pStyle w:val="Normlnweb"/>
        <w:rPr/>
      </w:pPr>
      <w:r>
        <w:rPr>
          <w:b/>
        </w:rPr>
        <w:t>4.</w:t>
      </w:r>
      <w:r>
        <w:rPr/>
        <w:t xml:space="preserve"> Předpokládejme, že úřednická vláda sníží vládní výdaje a zvýší daně. </w:t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/>
        <w:t>Jaký bude dlouhodobý dopad takovéto vládní politiky na soukromé úspory, vládní úspory a národní úspory?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>Pomocí IS grafu určete jaký bude dopad takovéto politiky na úspory, investice a reálnou úrokovou míru</w:t>
      </w:r>
    </w:p>
    <w:p>
      <w:pPr>
        <w:pStyle w:val="Normlnweb"/>
        <w:jc w:val="both"/>
        <w:rPr/>
      </w:pPr>
      <w:r>
        <w:rPr/>
        <w:t>Jak by se výsledky změnily, pokud by po volbách úřednickou vládu nahradila levicová strana a prosadila současné zvýšení sociálních dávek a snížení daně z příjmu pro nízkopříjmové domácnosti? Jak by se odpověď změnila, pokud by  úspory závisely na úrokové míře? Jak by se odpověď změnila pokud by se jednalo o otevřenou ekonomiku?</w:t>
      </w:r>
    </w:p>
    <w:p>
      <w:pPr>
        <w:pStyle w:val="Normlnweb"/>
        <w:rPr/>
      </w:pPr>
      <w:r>
        <w:rPr>
          <w:b/>
        </w:rPr>
        <w:t>5.</w:t>
      </w:r>
      <w:r>
        <w:rPr/>
        <w:t xml:space="preserve"> Předpokládejme, že nejmenovaná pravicová strana prosadí snížení jak vládních výdajů, tak daní. 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/>
        <w:t xml:space="preserve">Pokud bylo snížení výdajů i daní provedeno o stejnou částku, vysvětlete jaký bude dlouhodobý dopad této politiky na soukromé úspory, veřejné úspory a národní úspory. 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Pomocí IS grafu určete jaký bude dopad takovéto politiky na úspory, investice a reálnou úrokovou míru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Vysvětlete jak velikost změny zakreslené v bodě b) závisí na mezním sklonu ke spotřebě</w:t>
      </w:r>
    </w:p>
    <w:p>
      <w:pPr>
        <w:pStyle w:val="Normlnweb"/>
        <w:spacing w:before="280" w:after="0"/>
        <w:rPr/>
      </w:pPr>
      <w:r>
        <w:rPr>
          <w:b/>
          <w:bCs/>
        </w:rPr>
        <w:t>6.</w:t>
      </w:r>
      <w:r>
        <w:rPr/>
        <w:t xml:space="preserve"> Máme ekonomiku charakterizovanou následujícími rovnicemi: 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>Y = C + I + G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>Y = 200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>C = 23 + 0.8(Y – T)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>I = 50 – 9r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>G = 60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>T = 40 + 0.1Y</w:t>
      </w:r>
    </w:p>
    <w:p>
      <w:pPr>
        <w:pStyle w:val="Normlnweb"/>
        <w:numPr>
          <w:ilvl w:val="0"/>
          <w:numId w:val="7"/>
        </w:numPr>
        <w:spacing w:before="280" w:after="0"/>
        <w:rPr/>
      </w:pPr>
      <w:r>
        <w:rPr/>
        <w:t xml:space="preserve">Vypočtěte národní úspory, soukromé úspory a veřejné úspory.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/>
        <w:t>Určete rovnovážnou úrokovou míru.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/>
        <w:t xml:space="preserve">Předpokládejme, že se výstup zvýší na 209. Proveďte znovu výpočty (a) a (b). Vysvětlete důvod změny úrokové míry.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/>
        <w:t xml:space="preserve">Co způsobilo změnu v soukromých úsporách? Proč se změnily veřejné úspory? </w:t>
      </w:r>
    </w:p>
    <w:p>
      <w:pPr>
        <w:pStyle w:val="Normlnweb"/>
        <w:rPr/>
      </w:pPr>
      <w:r>
        <w:rPr>
          <w:b/>
        </w:rPr>
        <w:t>7.</w:t>
      </w:r>
      <w:r>
        <w:rPr/>
        <w:t xml:space="preserve"> Předpokládejme, že produkční funkce ekonomiky má podobu Cobb-Douglasovy funkce s parametrem α = 0,3. </w:t>
      </w:r>
    </w:p>
    <w:p>
      <w:pPr>
        <w:pStyle w:val="Normlnweb"/>
        <w:numPr>
          <w:ilvl w:val="0"/>
          <w:numId w:val="5"/>
        </w:numPr>
        <w:spacing w:before="280" w:after="0"/>
        <w:jc w:val="both"/>
        <w:rPr/>
      </w:pPr>
      <w:r>
        <w:rPr/>
        <w:t>Předpokládejme, že imigrace zvýší pracovní sílu o 10%. Jak se změní celkový výstup   (v procentech)? Co se stane s reálnou mzdou a s reálnou cenou kapitálu?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/>
        <w:t>Předpokládejme, že dotace z EU zvýší domácí kapitálovou zásobu o 10%. Jak se změní celkový výstup (v procentech)? Co se stane s reálnou mzdou a s reálnou cenou kapitálu?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/>
        <w:t>Předpokládejme, že technologický pokrok zvýší hodnotu parametru A o 10%. Jak se změní celkový výstup   (v procentech)? Co se stane s reálnou mzdou a s reálnou cenou kapitálu?</w:t>
      </w:r>
    </w:p>
    <w:p>
      <w:pPr>
        <w:pStyle w:val="Normlnweb"/>
        <w:jc w:val="both"/>
        <w:rPr/>
      </w:pPr>
      <w:r>
        <w:rPr>
          <w:b/>
        </w:rPr>
        <w:t>8.</w:t>
      </w:r>
      <w:r>
        <w:rPr/>
        <w:t xml:space="preserve">  Pokud vláda zvýší daně o 100 mld. a mezní sklon ke spotřebě je 0,6, o kolik se změní následující veličiny: </w:t>
      </w:r>
    </w:p>
    <w:p>
      <w:pPr>
        <w:pStyle w:val="Normlnweb"/>
        <w:numPr>
          <w:ilvl w:val="0"/>
          <w:numId w:val="8"/>
        </w:numPr>
        <w:spacing w:before="280" w:after="0"/>
        <w:rPr/>
      </w:pPr>
      <w:r>
        <w:rPr/>
        <w:t>veřejné úspory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/>
        <w:t>soukromé úspory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/>
        <w:t>národní úspory</w:t>
      </w:r>
    </w:p>
    <w:p>
      <w:pPr>
        <w:pStyle w:val="Normlnweb"/>
        <w:numPr>
          <w:ilvl w:val="0"/>
          <w:numId w:val="8"/>
        </w:numPr>
        <w:spacing w:before="280" w:after="280"/>
        <w:rPr/>
      </w:pPr>
      <w:r>
        <w:rPr/>
        <w:t>investice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 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0:49:00Z</dcterms:created>
  <dc:creator>zdenek tomes</dc:creator>
  <dc:description/>
  <cp:keywords/>
  <dc:language>en-US</dc:language>
  <cp:lastModifiedBy>zdenek tomes</cp:lastModifiedBy>
  <cp:lastPrinted>2010-01-26T11:08:00Z</cp:lastPrinted>
  <dcterms:modified xsi:type="dcterms:W3CDTF">2010-02-14T20:49:00Z</dcterms:modified>
  <cp:revision>2</cp:revision>
  <dc:subject/>
  <dc:title>CVIČENÍ Z MAKROEKONOMIE</dc:title>
</cp:coreProperties>
</file>