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6 – Peníze a infl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Vysvětlete pojem oboustranná shoda potřeb. Jak zavedení peněz změní požadavek na oboustrannou shodu potřeb ve směně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Jaký bude dopad následujících změn na nominální úrokovou míru, poptávku po penězích a cenovou hladinu?  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 xml:space="preserve">jednorázové okamžité zvýšení nabídky peněz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pokles reálné úrokové sazby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růst výstupu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dnešní oznámení o plánovaném snížení tempa růstu peněžní zásoby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ysvětlete rozdíl mezi reálnými úrokovými sazbami ex ante a ex post. Proč investoři neznají ex post sazby, když činí své investiční rozhodnutí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Jak americká inflační daň ovlivňuje země, které používají dolar jako prostředek směny? Proč by se nějaká země měla rozhodnout používat dolar namísto své vlastní měny jako hlavní prostředek směny a čelit tak americké inflační dani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Předpokládejme, že reálný HDP roste tempem 3%, nabídka peněz roste tempem 10%, rychlost obratu peněžní jednotky je konstantní a reálná úroková sazba je 5%.   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/>
        <w:t xml:space="preserve">Jaká je aktuální míra inflace a nominální úroková sazba? 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Pokud se tempo růstu peněžní zásoby zvýší na 15%, jak se změní odpovědi v odrážce (a)? 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Pokud by jste byli investorem, jak by změny v tempu růstu nabídky peněz ovlivnily reálný výnos Vaší investice, pokud z ní dostáváte novou nominální úrokovou sazbu? 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Na základě předchozích odpovědi, preferovali by jste fixní nebo plovoucí úrokové sazby u svých investic? Kterou variantu by jste preferovali, pokud by jste předpokládali, že tempo růstu peněžní zásoby bude sníženo? </w:t>
      </w:r>
    </w:p>
    <w:p>
      <w:pPr>
        <w:pStyle w:val="Normlnweb"/>
        <w:jc w:val="both"/>
        <w:rPr/>
      </w:pPr>
      <w:r>
        <w:rPr>
          <w:b/>
          <w:bCs/>
        </w:rPr>
        <w:t>6.</w:t>
      </w:r>
      <w:r>
        <w:rPr/>
        <w:t xml:space="preserve"> Za jakých okolností může být inflace pro ekonomiku prospěšná? </w:t>
      </w:r>
    </w:p>
    <w:p>
      <w:pPr>
        <w:pStyle w:val="Normlnweb"/>
        <w:jc w:val="both"/>
        <w:rPr/>
      </w:pPr>
      <w:r>
        <w:rPr>
          <w:b/>
          <w:bCs/>
        </w:rPr>
        <w:t xml:space="preserve">7. </w:t>
      </w:r>
      <w:r>
        <w:rPr/>
        <w:t xml:space="preserve">Předpokládejme, že bankovní sektor má poměr rezerv a depozit 10% a poměr oběživa k depozitům je 20%.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/>
        <w:t>Pokud by centrální banka zvýšila peněžní bázi o 50 mil. Kč pomocí operací na volném trhu, jaké bude zvýšení nabídky peněz?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Pokud centrální banka zvýší diskontní sazbu a firmy zareagují tak, že zvýší poměr rezerv k depozitům na 15%, jaká je změna v multiplikátoru? Způsobí tato změna pokles či nárůst nabídky peněz?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Díky politické nestabilitě, mnoho lidí začne stahovat vklady z domácích bank. Jaký bude dopad na peněžní multiplikátor, peněžní bázi a peněžní zásobu?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Vypočtěte peněžní multiplikátor (m) pro následující případy: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nabídka peněz (M) = 500 mld. Kč; měnová báze (B) = 200 mld Kč. 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depozita (D) = 500 mld. Kč; oběživo (C) = 100 mld. Kč; rezervy (R) = 50 mld. Kč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rezervy (R) = 50 mld; oběživo (C) = 150 mld Kč; poměr rezerv ke vkladům (rr) = 10% </w:t>
      </w:r>
    </w:p>
    <w:p>
      <w:pPr>
        <w:pStyle w:val="Normlnweb"/>
        <w:jc w:val="both"/>
        <w:rPr/>
      </w:pPr>
      <w:r>
        <w:rPr>
          <w:b/>
          <w:bCs/>
        </w:rPr>
        <w:t xml:space="preserve">9. </w:t>
      </w:r>
      <w:r>
        <w:rPr/>
        <w:t>V Baumol-Tobin modelu, cesty do banky stojí 10 Kč.</w:t>
      </w:r>
      <w:r>
        <w:rPr>
          <w:b/>
          <w:bCs/>
        </w:rPr>
        <w:t xml:space="preserve"> </w:t>
      </w:r>
      <w:r>
        <w:rPr>
          <w:bCs/>
        </w:rPr>
        <w:t>Úroková míra je</w:t>
      </w:r>
      <w:r>
        <w:rPr/>
        <w:t xml:space="preserve"> 10 procent.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>Pokud Petr plánuje postupně letos utratit 1800 Kč, kolik cest do banky by měl uskutečnit? Jaká je jeho průměrná držba peněz?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Pokud úroková sazba stoupne na 15 procent, jak to ovlivní počet cest do banky, které Petr uskuteční?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Pokud se Petr přestěhuje dále od banky, takže cesty stojí nyní 20 Kč, jaká bude změna v jeho průměrné držbě peněz? </w:t>
      </w:r>
    </w:p>
    <w:p>
      <w:pPr>
        <w:pStyle w:val="Normlnweb"/>
        <w:jc w:val="both"/>
        <w:rPr/>
      </w:pPr>
      <w:r>
        <w:rPr>
          <w:b/>
        </w:rPr>
        <w:t>10.</w:t>
      </w:r>
      <w:r>
        <w:rPr/>
        <w:t xml:space="preserve"> Předpokládejme, že  Baumol-Tobin model platí bez omezení. Jestliže nominální HDP vzroste ze 100 mld Kč na 220 mld Kč, zatímco cenová hladina se zdvojnásobí, jaké bude zvýšení reálné poptávky po penězích?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Cs/>
        </w:rPr>
        <w:t>Jak finanční inovace ovlivňují schopnost centrální banky kontrolovat nabídku peně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18:00Z</dcterms:created>
  <dc:creator>zdenek tomes</dc:creator>
  <dc:description/>
  <cp:keywords/>
  <dc:language>en-US</dc:language>
  <cp:lastModifiedBy>tomes</cp:lastModifiedBy>
  <dcterms:modified xsi:type="dcterms:W3CDTF">2010-03-08T13:49:00Z</dcterms:modified>
  <cp:revision>4</cp:revision>
  <dc:subject/>
  <dc:title>Cvičení č</dc:title>
</cp:coreProperties>
</file>