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vičení č. 7 – Nezaměstna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Míra ztráty práce v ekonomice je 5 procent a míra nalézání práce je 7 procent. 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/>
        <w:t xml:space="preserve">Pokud má tato ekonomika 500 pracovníků v pracovní síle, vypočtěte míru nezaměstnanosti  a počet nezaměstnaných ve stálém stavu. 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Pokud míra ztráty práce klesne na 3 procenta, co se stane s mírou nezaměstnanosti a počtem nezaměstnaných ve stálém stavu? 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Pokud se pracovní síla náhle zvýší na 600 pracovníků (míra ztráty práce zůstává na 3 procentech), jaká je okamžitá změna v míře nezaměstnanosti? Jaká je nova míra nezaměstnanosti ve stálém stavu?  </w:t>
      </w:r>
    </w:p>
    <w:p>
      <w:pPr>
        <w:pStyle w:val="Normlnweb"/>
        <w:jc w:val="both"/>
        <w:rPr/>
      </w:pPr>
      <w:r>
        <w:rPr>
          <w:b/>
          <w:bCs/>
        </w:rPr>
        <w:t>2.</w:t>
      </w:r>
      <w:r>
        <w:rPr/>
        <w:t xml:space="preserve"> Popište způsoby, kterými vláda může ovlivnit frikční nezaměstnanost. Neopomeňte zahrnout do diskuse vliv času potřebného k hledání práce a jeho vztah k frikční nezaměstnanosti.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Popište důsledky následujících změn na míru nezaměstnanosti, mzdy a délku hledání práce: 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zvýšení členství v odborech 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snížení minimální mzdy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zvýšení dávek v nezaměstnanosti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rozhodnutí firem o zavedení odměňování na základě efektivnostních mezd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vyšší účast žen na trhu práce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vyšší volatilita spotřeby i investic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řdepokládejme ekonomiku s následující Cobb-Douglas produkční funkcí: Y=F(K,E)=K</w:t>
      </w:r>
      <w:r>
        <w:rPr>
          <w:vertAlign w:val="superscript"/>
        </w:rPr>
        <w:t>0.5</w:t>
      </w:r>
      <w:r>
        <w:rPr/>
        <w:t>E</w:t>
      </w:r>
      <w:r>
        <w:rPr>
          <w:vertAlign w:val="superscript"/>
        </w:rPr>
        <w:t>0.5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kde E představuje počet zaměstnaných pracovníků. Míra ztráty práce je 2 procenta, míra nalézání práce je 8 procent, míra úspor je 20 procent a míra amortizace je 6 procent. Míra populačního růstu i technologického pokroku je nulová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/>
        <w:t xml:space="preserve">Vypočtěte zásobu kapitálu na zaměstnaného pracovníka a výstup na zaměstnaného pracovníka. 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 xml:space="preserve">Pokud má ekonomika 100 lidí v pracovní síle, jaká je míra a úroveň nezaměstnanosti ve stálém stavu?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 xml:space="preserve">Jaký je výstup ekonomiky ve stálém stavu? Jaká je kapitálová zásoba ve stálém stavu?  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 xml:space="preserve">Pokud je nová vládní politika schopna zvýšit míu nalézání práce na 10%, jak by se změnily odpovědi v bodech (a), (b), a (c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Míra nezaměstnanosti v ČR za poslední rok stoupla ze 6% na 9%. Představuje tento nárůst změnu v přirozené míře nezaměstnanosti? Pokud ano, které faktory přispěly k jejímu růstu? (Pozn. Vezměte v úvahu možné změny v křivkách nabídky a poptávky po práci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Popište strategie, pomocí nichž by státní či místní orgány mohly snížit nezaměstnanost:</w:t>
      </w:r>
    </w:p>
    <w:p>
      <w:pPr>
        <w:pStyle w:val="Normal"/>
        <w:ind w:left="708" w:hanging="0"/>
        <w:rPr/>
      </w:pPr>
      <w:r>
        <w:rPr/>
        <w:t>a) v odvětvích postižených recesí</w:t>
      </w:r>
    </w:p>
    <w:p>
      <w:pPr>
        <w:pStyle w:val="Normal"/>
        <w:ind w:left="708" w:hanging="0"/>
        <w:rPr/>
      </w:pPr>
      <w:r>
        <w:rPr/>
        <w:t>b) mezi nekvalifikovanými pracovníky</w:t>
      </w:r>
    </w:p>
    <w:p>
      <w:pPr>
        <w:pStyle w:val="Normal"/>
        <w:ind w:left="708" w:hanging="0"/>
        <w:rPr/>
      </w:pPr>
      <w:r>
        <w:rPr/>
        <w:t>c) v regionech postižených depresí</w:t>
      </w:r>
    </w:p>
    <w:p>
      <w:pPr>
        <w:pStyle w:val="Normal"/>
        <w:ind w:left="708" w:hanging="0"/>
        <w:rPr/>
      </w:pPr>
      <w:r>
        <w:rPr/>
        <w:t>d) mezi dospívajícími</w:t>
      </w:r>
    </w:p>
    <w:p>
      <w:pPr>
        <w:pStyle w:val="Normal"/>
        <w:rPr/>
      </w:pPr>
      <w:r>
        <w:rPr/>
        <w:t xml:space="preserve">Určete také typ nezaměstnanosti, který byste v těchto skupinách očekávali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ředpokládejme, že v typickém měsíci čtyři lidé ze sta ztrácejí svoji práci. Jestliže dva z nich nenaleznou práci po dobu 1 měsíce, jeden jí nenalezne po dobu 2 měsíců, jeden jí nemá po dobu jednoho roku, jaká bude průměrná délka trvání nezaměstnanosti? Jaká je míra nezaměstnanos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Jak ovlivňuje pojištění pro případ nezaměstnanosti přirozenou míru nezaměstnanos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Jaký je  dopad minimální mzdy na přirozenou míru nezaměstnanosti, pokud je poptávka po práci nekvalifikovaných pracovníků:</w:t>
      </w:r>
    </w:p>
    <w:p>
      <w:pPr>
        <w:pStyle w:val="Normal"/>
        <w:ind w:left="708" w:hanging="0"/>
        <w:rPr/>
      </w:pPr>
      <w:r>
        <w:rPr/>
        <w:t>a) vysoce elastická</w:t>
      </w:r>
    </w:p>
    <w:p>
      <w:pPr>
        <w:pStyle w:val="Normal"/>
        <w:ind w:left="708" w:hanging="0"/>
        <w:rPr/>
      </w:pPr>
      <w:r>
        <w:rPr/>
        <w:t xml:space="preserve">b) vysoce neelastick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4:00Z</dcterms:created>
  <dc:creator>zdenek tomes</dc:creator>
  <dc:description/>
  <cp:keywords/>
  <dc:language>en-US</dc:language>
  <cp:lastModifiedBy>tomes</cp:lastModifiedBy>
  <dcterms:modified xsi:type="dcterms:W3CDTF">2010-03-08T13:58:00Z</dcterms:modified>
  <cp:revision>5</cp:revision>
  <dc:subject/>
  <dc:title>Cvičení č</dc:title>
</cp:coreProperties>
</file>