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8 -  Solow model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oč se ekonomika podle Solowova růstového modelu bude pohybovat směrem ke stálému stavu, pokud je kapitálová zásoba na pracovníka menší než její hodnota ve stálém stavu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ředpokládejme, že ekonomika vykazuje následující produkční funkci:  Y=F(K,L)=K</w:t>
      </w:r>
      <w:r>
        <w:rPr>
          <w:vertAlign w:val="superscript"/>
        </w:rPr>
        <w:t>0.4</w:t>
      </w:r>
      <w:r>
        <w:rPr/>
        <w:t>L</w:t>
      </w:r>
      <w:r>
        <w:rPr>
          <w:vertAlign w:val="superscript"/>
        </w:rPr>
        <w:t xml:space="preserve">0.6  </w:t>
      </w:r>
    </w:p>
    <w:p>
      <w:pPr>
        <w:pStyle w:val="Normal"/>
        <w:ind w:left="708" w:hanging="0"/>
        <w:jc w:val="both"/>
        <w:rPr/>
      </w:pPr>
      <w:r>
        <w:rPr/>
        <w:t>a) zapište produkční funkci na pracovníka</w:t>
      </w:r>
    </w:p>
    <w:p>
      <w:pPr>
        <w:pStyle w:val="Normal"/>
        <w:ind w:left="708" w:hanging="0"/>
        <w:jc w:val="both"/>
        <w:rPr/>
      </w:pPr>
      <w:r>
        <w:rPr/>
        <w:t>b) pokud je míra úspor 0,2 a míra amortizace 0,05, vypočtěte ve stálém stavu zásobu kapitálu na pracovníka, výstup na pracovníka a spotřebu na pracovníka</w:t>
      </w:r>
    </w:p>
    <w:p>
      <w:pPr>
        <w:pStyle w:val="Normal"/>
        <w:ind w:left="708" w:hanging="0"/>
        <w:jc w:val="both"/>
        <w:rPr/>
      </w:pPr>
      <w:r>
        <w:rPr/>
        <w:t xml:space="preserve">c) nyní předpokládejme, že vláda zvýší výdaje a sníží tak národní míru úspor na 0,1. Přepočítejte údaje z bodu (b) v důsledku této změny. Jaký je dopad zvýšených vládních výdajů na ekonomiku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pulace USA na konci 19. století rychle rostla díky silné imigraci z Evropy. Předpokládejme, že USA byly ve stálém stavu před zahájením imigrační vlny. </w:t>
      </w:r>
    </w:p>
    <w:p>
      <w:pPr>
        <w:pStyle w:val="Normal"/>
        <w:ind w:left="708" w:hanging="0"/>
        <w:jc w:val="both"/>
        <w:rPr/>
      </w:pPr>
      <w:r>
        <w:rPr/>
        <w:t>a) Jaký dopad mělo zvýšení imigrace na kapitálovou zásobu na pracovníka ve stálém stavu?</w:t>
      </w:r>
    </w:p>
    <w:p>
      <w:pPr>
        <w:pStyle w:val="Normal"/>
        <w:ind w:left="708" w:hanging="0"/>
        <w:jc w:val="both"/>
        <w:rPr/>
      </w:pPr>
      <w:r>
        <w:rPr/>
        <w:t>b) Vysvětlete jak bude probíhat přechod do nového stálého stavu. Je míra růstu produktu na hlavu během transformace kladná nebo záporná? Jaká je míra růstu celkového produktu?</w:t>
      </w:r>
    </w:p>
    <w:p>
      <w:pPr>
        <w:pStyle w:val="Normal"/>
        <w:ind w:left="708" w:hanging="0"/>
        <w:jc w:val="both"/>
        <w:rPr/>
      </w:pPr>
      <w:r>
        <w:rPr/>
        <w:t xml:space="preserve">c) Předpokládejme, že původní stálý stav byl pod úrovní kapitálové zásoby ve zlatém pravidle. Proč by tvůrci hospodářské politiky nechtěli změnit míru úspor k dosažení zásoby kapitálu ve zlatém pravidle? Mohlo následné zvýšení tempa růstu populace nabídnout levnější způsob, jak dosáhnout zlatého pravidla? Vysvětle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kud v budoucnosti evropští úředníci v Bruselu  vymyslí způsob, jak produkovat kapitál, který neamortizuje, jak to ovlivní stálý stav evropských ekonomik? Znamená to, že evropské ekonomiky pak budou schopny dosahovat neomezeného růs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ředpokládejme, že dvě země mají identickou produkční funkci s konstantními výnosy z rozsahu a začínají se stejným objemem kapitálu na pracovníka. Obě země vykazují tempo růstu populace ve výši 2% a míru amortizace ve výši 10%. Avšak míra úspor je v těchto zemích odlišná. Země A spoří 20% svého důchodu, zatímco země B spoří pouze 15% svého důchodu. </w:t>
      </w:r>
    </w:p>
    <w:p>
      <w:pPr>
        <w:pStyle w:val="Normal"/>
        <w:ind w:left="708" w:hanging="0"/>
        <w:jc w:val="both"/>
        <w:rPr/>
      </w:pPr>
      <w:r>
        <w:rPr/>
        <w:t xml:space="preserve">a) Předpokládejme, že počáteční zásoba kapitálu na pracovníka leží pod úrovní stálého stavu obou zemí. Která země dosáhne v prvních několika letech rychlejšího růstu? Vysvětlete. </w:t>
      </w:r>
    </w:p>
    <w:p>
      <w:pPr>
        <w:pStyle w:val="Normal"/>
        <w:ind w:left="708" w:hanging="0"/>
        <w:jc w:val="both"/>
        <w:rPr/>
      </w:pPr>
      <w:r>
        <w:rPr/>
        <w:t xml:space="preserve">b) Nyní, předpokládejme, že míra růstu populace v zemi A se zvýší na 5%. Která země bude mít vyšší objem kapitálu na pracovníka ve stálém stav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ředpokládejme, že produkční funkce má tvar. Y = 10(K)</w:t>
      </w:r>
      <w:r>
        <w:rPr>
          <w:vertAlign w:val="superscript"/>
        </w:rPr>
        <w:t>1/4</w:t>
      </w:r>
      <w:r>
        <w:rPr/>
        <w:t>(L)</w:t>
      </w:r>
      <w:r>
        <w:rPr>
          <w:vertAlign w:val="superscript"/>
        </w:rPr>
        <w:t>3/4</w:t>
      </w:r>
      <w:r>
        <w:rPr/>
        <w:t xml:space="preserve"> a životnost kapitálu je 50 let, což znamená, že se opotřebovává tempem 2% ročně. Přepokládejme, že tempo růstu populace je nulové. Pokud je míra úspor 0.128, vypočtěte ve stálém stavu zásobu kapitálu na pracovníka, výstup na pracovníka, spotřebu na pracovníka, úspory a investice na pracovníka a amortizaci na pracov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ředpokládejme, že současná zásoba kapitálu na pracovníka v současném stálém stavu je menší než kolik požaduje zlaté pravidlo. </w:t>
      </w:r>
    </w:p>
    <w:p>
      <w:pPr>
        <w:pStyle w:val="Normal"/>
        <w:ind w:left="708" w:hanging="0"/>
        <w:rPr/>
      </w:pPr>
      <w:r>
        <w:rPr/>
        <w:t>a) jak se musí změnit míra úspor, aby bylo dosaženo zlatého pravidla?</w:t>
      </w:r>
    </w:p>
    <w:p>
      <w:pPr>
        <w:pStyle w:val="Normal"/>
        <w:ind w:left="708" w:hanging="0"/>
        <w:rPr/>
      </w:pPr>
      <w:r>
        <w:rPr/>
        <w:t>b) pokud je požadované změny v míře úspor z bodu (a) dosaženo, jak se změní spotřeba na pracovníka v krátkém a v dlouhém období?</w:t>
      </w:r>
    </w:p>
    <w:p>
      <w:pPr>
        <w:pStyle w:val="Normal"/>
        <w:ind w:left="708" w:hanging="0"/>
        <w:rPr/>
      </w:pPr>
      <w:r>
        <w:rPr/>
        <w:t>c) jaký typ politik by měl být implementován, aby bylo dosaženo požadované změny v míře úspor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ředpokládejme, že země zpočátku operuje se zásobou kapitálu na pracovníka ve stálém stavu. Pokud jsou v této zemi úspěšná opatření na snížení porodnosti a dojde tak k poklesu tempa růstu populace, co se stane s tempem růstu kapitálu na pracovníka, výstupu na pracovníka a celkového výstupu během posunu do nového stálého stavu? V novém stálém stavu, jak se budou tyto tři růstová tempa lišit od svých původních hodnot v bývalém stálém stav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25:00Z</dcterms:created>
  <dc:creator>zdenek tomes</dc:creator>
  <dc:description/>
  <cp:keywords/>
  <dc:language>en-US</dc:language>
  <cp:lastModifiedBy>tomes</cp:lastModifiedBy>
  <dcterms:modified xsi:type="dcterms:W3CDTF">2010-03-08T14:02:00Z</dcterms:modified>
  <cp:revision>4</cp:revision>
  <dc:subject/>
  <dc:title>Cvičení č</dc:title>
</cp:coreProperties>
</file>