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Cvičení č. 11 – ISLM model 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Předpokládejme, že ekonomika se nachází na potenciálním produktu. Vláda se rozhodne snížit daně, aby stimulovala ekonomiku.</w:t>
      </w:r>
    </w:p>
    <w:p>
      <w:pPr>
        <w:pStyle w:val="Normal"/>
        <w:ind w:left="708" w:hanging="0"/>
        <w:rPr/>
      </w:pPr>
      <w:r>
        <w:rPr/>
        <w:t>a) Ukažte s použitím ISLM modelu krátkodobý dopad snížení daní. Jaký bude dopad na výstup a úrokovou sazbu?</w:t>
      </w:r>
    </w:p>
    <w:p>
      <w:pPr>
        <w:pStyle w:val="Normal"/>
        <w:ind w:left="708" w:hanging="0"/>
        <w:rPr/>
      </w:pPr>
      <w:r>
        <w:rPr/>
        <w:t>b) Co se stane v dlouhém období?</w:t>
      </w:r>
    </w:p>
    <w:p>
      <w:pPr>
        <w:pStyle w:val="Normal"/>
        <w:ind w:left="708" w:hanging="0"/>
        <w:rPr/>
      </w:pPr>
      <w:r>
        <w:rPr/>
        <w:t>c) Pokud se centrální banka řídí politikou cenové stability, jak by měla reagovat na snížení daní. Pokud je tato změna monetární politiky implementována, uspěje snížení daní jako stimulace výstup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Popište, jak následující události změní křivku agregátní poptávky: </w:t>
      </w:r>
    </w:p>
    <w:p>
      <w:pPr>
        <w:pStyle w:val="Normal"/>
        <w:ind w:left="708" w:hanging="0"/>
        <w:rPr/>
      </w:pPr>
      <w:r>
        <w:rPr/>
        <w:t>a) snížení poptávky po penězích v důsledku zavedení většího počtu bankomatů</w:t>
      </w:r>
    </w:p>
    <w:p>
      <w:pPr>
        <w:pStyle w:val="Normal"/>
        <w:ind w:left="708" w:hanging="0"/>
        <w:rPr/>
      </w:pPr>
      <w:r>
        <w:rPr/>
        <w:t>b) pokles v nabídce peněz</w:t>
      </w:r>
    </w:p>
    <w:p>
      <w:pPr>
        <w:pStyle w:val="Normal"/>
        <w:ind w:left="708" w:hanging="0"/>
        <w:rPr/>
      </w:pPr>
      <w:r>
        <w:rPr/>
        <w:t>c) zvýšení cenové hladiny</w:t>
      </w:r>
    </w:p>
    <w:p>
      <w:pPr>
        <w:pStyle w:val="Normal"/>
        <w:ind w:left="708" w:hanging="0"/>
        <w:rPr/>
      </w:pPr>
      <w:r>
        <w:rPr/>
        <w:t>d) zvýšení d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Předpokládejme následující změny politik:</w:t>
      </w:r>
    </w:p>
    <w:p>
      <w:pPr>
        <w:pStyle w:val="Normal"/>
        <w:ind w:left="708" w:hanging="0"/>
        <w:rPr/>
      </w:pPr>
      <w:r>
        <w:rPr/>
        <w:t>a) vláda sníží výdaje na obranu o 10 mld, analyzujte, jakým způsobem se v ISLM modelu změní reálný HDP a úroková sazba</w:t>
      </w:r>
    </w:p>
    <w:p>
      <w:pPr>
        <w:pStyle w:val="Normal"/>
        <w:ind w:left="708" w:hanging="0"/>
        <w:rPr/>
      </w:pPr>
      <w:r>
        <w:rPr/>
        <w:t xml:space="preserve">b) Nyní předpokládejme, že stále byly sníženy výdaje na obranu o 10 mld, ale těchto 10 mld bylo použito na zvýšení sociálních dávek. Opět analyzujte dopad pomocí ISLM modelu. </w:t>
      </w:r>
    </w:p>
    <w:p>
      <w:pPr>
        <w:pStyle w:val="Normal"/>
        <w:ind w:left="708" w:hanging="0"/>
        <w:rPr/>
      </w:pPr>
      <w:r>
        <w:rPr/>
        <w:t xml:space="preserve">c) Stále předpokládejme snížení výdajů na obranu o 10 mld, ale nyní je těchto 10 mld použito jako rozvojová pomoc africkým zemím. Analyzujte důsledky pomocí ISLM modelu. </w:t>
      </w:r>
    </w:p>
    <w:p>
      <w:pPr>
        <w:pStyle w:val="Normal"/>
        <w:ind w:left="708" w:hanging="0"/>
        <w:rPr/>
      </w:pPr>
      <w:r>
        <w:rPr/>
        <w:t>d) Srovnejte relativní velikost změn výstupu a úrokové míry v bodech a) b) c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Mnoho ekonomů věří, že spotřební výdaje domácností závisí kromě disponibilního důchodu také na bohatství domácností. Pokud je to pravda, jak ovlivní křivku spotřebních výdajů a křivku plánovaných výdajů případný krach cen akcií na burze? Zakreslete dopad takovéto situace v ISLM graf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</w:t>
      </w:r>
      <w:r>
        <w:rPr/>
        <w:t xml:space="preserve">Předpokládejme, že dvě země se liší pouze v úrovni MPC. Země A má vysoký MPC a země B má nízký MPC. </w:t>
      </w:r>
    </w:p>
    <w:p>
      <w:pPr>
        <w:pStyle w:val="Normal"/>
        <w:ind w:left="708" w:hanging="0"/>
        <w:rPr/>
      </w:pPr>
      <w:r>
        <w:rPr/>
        <w:t>a) Zakreslete IS a LM křivky pro obě země do jednoho grafu a vysvětlete jejich polohu a tvar.</w:t>
      </w:r>
    </w:p>
    <w:p>
      <w:pPr>
        <w:pStyle w:val="Normal"/>
        <w:ind w:left="708" w:hanging="0"/>
        <w:rPr/>
      </w:pPr>
      <w:r>
        <w:rPr/>
        <w:t>b) V které zemi bude zvýšení peněžní zásoby účinnější v ovlivnění produk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Předpokládejme, že tvůrci hospodářské politiky chtějí zvýšit investice, ale chtějí udržet konstantní reálný HDP. Využijte ISLM model k popisu a ilustraci toho, jaký mix monetární a fiskální politiky je potřebný k dosažení takového cí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Pokud vláda sníží daně, zakreslete jaký to bude mít dopad na IS, LM, AD a SRAS křivky a určete jaký bude dopad na krátkodobé změny rovnováhy r, I, C, G, Y a P. Jak se odpověď změní, pokud současně se snížením daní centální banka provede expanzivní monetární politiku, aby udržela stabilní úrokovou míru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Předpokládejme, že kromě disponibilního důchodu závisí spotřeba domácností také na úrokové míře. Předpokládejme, že pokud úroková míra klesá, tak domácnosti více spotřebovávají a méně spoří. </w:t>
      </w:r>
    </w:p>
    <w:p>
      <w:pPr>
        <w:pStyle w:val="Normal"/>
        <w:ind w:left="708" w:hanging="0"/>
        <w:jc w:val="both"/>
        <w:rPr/>
      </w:pPr>
      <w:r>
        <w:rPr/>
        <w:t>a) vysvětlete jak tato modifikace ovlivní tvary křivek IS a LM oproti případu, kdy spotřeba není funkcí úrokové míry</w:t>
      </w:r>
    </w:p>
    <w:p>
      <w:pPr>
        <w:pStyle w:val="Normal"/>
        <w:ind w:left="708" w:hanging="0"/>
        <w:jc w:val="both"/>
        <w:rPr/>
      </w:pPr>
      <w:r>
        <w:rPr/>
        <w:t>b) jak tato modifikace ovlivní účinnost monetární politiky?</w:t>
      </w:r>
    </w:p>
    <w:p>
      <w:pPr>
        <w:pStyle w:val="Normal"/>
        <w:ind w:left="708" w:hanging="0"/>
        <w:jc w:val="both"/>
        <w:rPr/>
      </w:pPr>
      <w:r>
        <w:rPr/>
        <w:t>c) jak bude ovlivněn tvar A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Zakreslete krátkodobý a dlouhodobý efekt snížení cen ropy pro českou ekonomiku v ISLM a ADAS mode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 xml:space="preserve">Někteří ekonomové se domnívají, že se japonská ekonomika se v nedávné minulosti dostala do pasti likvidity, když japonské úrokové sazby klesly téměř na nulu. Jedním z navrhovaných řešení bylo provést ohlášenou dlouhodobě expanzivní monetární expanzi za účelem zvýšení nominální peněžní zásoby a inflačních očekávání. Analyzujte pomocí ISLM modelu, jak by úspěšná implementace této politiky ovlivnila rovnovážné hodnoty Y, i a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Verdana" w:hAnsi="Verdana" w:cs="Verdana"/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32:00Z</dcterms:created>
  <dc:creator>zdenek tomes</dc:creator>
  <dc:description/>
  <cp:keywords/>
  <dc:language>en-US</dc:language>
  <cp:lastModifiedBy>zdenek tomes</cp:lastModifiedBy>
  <cp:lastPrinted>2010-01-13T15:34:00Z</cp:lastPrinted>
  <dcterms:modified xsi:type="dcterms:W3CDTF">2010-04-10T22:48:00Z</dcterms:modified>
  <cp:revision>9</cp:revision>
  <dc:subject/>
  <dc:title>CVIČENÍ Z MAKROEKONOMIE</dc:title>
</cp:coreProperties>
</file>