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vičení č. 12 – Otevřená ekonomika 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Hurikán zlikvidoval několik loděnic v malé otevřené ekonomice. Tyto loděnice byly hlavními exportními firmami v této malé otevřené ekonomice. Předpokládejme, že ekonomika byla na potenciálním produktu a udržuje plovoucí měnový kurz.  </w:t>
      </w:r>
    </w:p>
    <w:p>
      <w:pPr>
        <w:pStyle w:val="Normal"/>
        <w:ind w:left="708" w:hanging="0"/>
        <w:jc w:val="both"/>
        <w:rPr/>
      </w:pPr>
      <w:r>
        <w:rPr/>
        <w:t xml:space="preserve">a) Pokud vláda nebude nijak reagovat, jaký bude dopad na výstup, obchodní bilanci a měnový kurz v krátkém období? </w:t>
      </w:r>
    </w:p>
    <w:p>
      <w:pPr>
        <w:pStyle w:val="Normal"/>
        <w:ind w:left="708" w:hanging="0"/>
        <w:jc w:val="both"/>
        <w:rPr/>
      </w:pPr>
      <w:r>
        <w:rPr/>
        <w:t>b) Měly by vláda v takovéto situaci intervenovat? Pokud ano, jaký typ politiky by jste doporučili?</w:t>
      </w:r>
    </w:p>
    <w:p>
      <w:pPr>
        <w:pStyle w:val="Normal"/>
        <w:ind w:left="708" w:hanging="0"/>
        <w:jc w:val="both"/>
        <w:rPr/>
      </w:pPr>
      <w:r>
        <w:rPr/>
        <w:t>c) Jak by se Vaše odpovědi změnily, pokud by země udržovala fixní měnový kur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ředpokládejme, že se riziková prémie malé otevřené ekonomiky snížila díky snížení rozpočtového deficitu. Předpokládejme, že země udržuje plovoucí měnový kurz. </w:t>
      </w:r>
    </w:p>
    <w:p>
      <w:pPr>
        <w:pStyle w:val="Normal"/>
        <w:ind w:left="708" w:hanging="0"/>
        <w:jc w:val="both"/>
        <w:rPr/>
      </w:pPr>
      <w:r>
        <w:rPr/>
        <w:t>a) Ukažte dopad této změny v IS*-LM* grafu. Co se stalo s výstupem a měnovým kurzem?</w:t>
      </w:r>
    </w:p>
    <w:p>
      <w:pPr>
        <w:pStyle w:val="Normal"/>
        <w:ind w:left="708" w:hanging="0"/>
        <w:jc w:val="both"/>
        <w:rPr/>
      </w:pPr>
      <w:r>
        <w:rPr/>
        <w:t>b) Jaký bude dopad na obchodní bilan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pište změny v celkovém výstupu, měnovém kurzu a obchodní bilanci v důsledku následujících jevů v zemi s fixním měnovým kurzem: </w:t>
      </w:r>
    </w:p>
    <w:p>
      <w:pPr>
        <w:pStyle w:val="Normal"/>
        <w:ind w:left="708" w:hanging="0"/>
        <w:jc w:val="both"/>
        <w:rPr/>
      </w:pPr>
      <w:r>
        <w:rPr/>
        <w:t>a) zvýšení daní</w:t>
      </w:r>
    </w:p>
    <w:p>
      <w:pPr>
        <w:pStyle w:val="Normal"/>
        <w:ind w:left="708" w:hanging="0"/>
        <w:jc w:val="both"/>
        <w:rPr/>
      </w:pPr>
      <w:r>
        <w:rPr/>
        <w:t>b) zhoršená očekávání podnikatelů, která způsobí pokles domácích investic</w:t>
      </w:r>
    </w:p>
    <w:p>
      <w:pPr>
        <w:pStyle w:val="Normal"/>
        <w:ind w:left="708" w:hanging="0"/>
        <w:jc w:val="both"/>
        <w:rPr/>
      </w:pPr>
      <w:r>
        <w:rPr/>
        <w:t>c) náhlé zvýšení poptávky po domácích exportech</w:t>
      </w:r>
    </w:p>
    <w:p>
      <w:pPr>
        <w:pStyle w:val="Normal"/>
        <w:ind w:left="708" w:hanging="0"/>
        <w:jc w:val="both"/>
        <w:rPr/>
      </w:pPr>
      <w:r>
        <w:rPr/>
        <w:t>d) zvýšení domácích cen v důsledku nedostatku pracovní sí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mníváte se, že by ČR a Polsku prospělo vytvoení měnové unie? Proč ano proč ne? Která země by z takovéhoto kroku měla větší užitek/menší škodu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Vysvětlete, proč monetární restrikce v malé otevřrné ekonomice s fixním měnovým kurzem neovlivní reálný důc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 podzim roku 1992 Velká Británie vystoupila z Evropského měnového systému, v rámci kterého se jeho členové zavázali udržovat fluktuace svých měnových kurzů v předem daných limitech. Vysvětlete výhody a nevýhody takovéhoto k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okud malá otevřená ekonomika s plovoucím měnovým kurzem vstoupí do recese, co se automaticky během času stane s její obchodní bilancí, měnovým kurzem a domácím produkt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Předpokládejme, že vláda v malé otevřené rozvojové ekonomice se rozhodne uvalit restrikce na vývoz zemědělské produkce za účelem zvýšení domácí nabídky potravin a snížení jejich ceny. Použijte Mundell-Fleming model k analýze krátkodobého efektu takovéto politiky na měnový kurz a reálný HDP, pokud země udržuje:</w:t>
      </w:r>
    </w:p>
    <w:p>
      <w:pPr>
        <w:pStyle w:val="Normal"/>
        <w:ind w:left="708" w:hanging="0"/>
        <w:jc w:val="both"/>
        <w:rPr/>
      </w:pPr>
      <w:r>
        <w:rPr/>
        <w:t>a) plovoucí měnový kurz</w:t>
      </w:r>
    </w:p>
    <w:p>
      <w:pPr>
        <w:pStyle w:val="Normal"/>
        <w:ind w:left="708" w:hanging="0"/>
        <w:jc w:val="both"/>
        <w:rPr/>
      </w:pPr>
      <w:r>
        <w:rPr/>
        <w:t>b) fixní měnový ku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Na konci dvacátého století silně vzrostly rizikové prémie několika zemí jihovýchodní Asie. Od té doby většina z nich obnovila ekonomickou stabilitu pomocí snížení zahraničního zadlužení a institucionálními reformami. Použijte Mundell-Fleming model k ilustraci této obnovené stability na domácí úrokové sazby, měnové kurzy, reálný HDP v režimu plovoucích měnových kur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4:00Z</dcterms:created>
  <dc:creator>zdenek tomes</dc:creator>
  <dc:description/>
  <cp:keywords/>
  <dc:language>en-US</dc:language>
  <cp:lastModifiedBy>zdenek tomes</cp:lastModifiedBy>
  <cp:lastPrinted>2010-01-13T15:34:00Z</cp:lastPrinted>
  <dcterms:modified xsi:type="dcterms:W3CDTF">2010-04-10T22:52:00Z</dcterms:modified>
  <cp:revision>7</cp:revision>
  <dc:subject/>
  <dc:title>CVIČENÍ Z MAKROEKONOMIE</dc:title>
</cp:coreProperties>
</file>