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vičení č. 13 – Agregátní nabídka, Phillipsova křivka, monetární a fiskální politi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Předpokládejme následující rovnici krátkodobé agregátní nabíd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e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ředpokládejme, že α = 0.5. Nakreslete křivku agregátní nabídky</w:t>
      </w:r>
    </w:p>
    <w:p>
      <w:pPr>
        <w:pStyle w:val="Normal"/>
        <w:rPr/>
      </w:pPr>
      <w:r>
        <w:rPr/>
        <w:t>b) pokud se bude α zvyšovat, jak se bude měnit křivka agregátní nabídky</w:t>
      </w:r>
    </w:p>
    <w:p>
      <w:pPr>
        <w:pStyle w:val="Normal"/>
        <w:rPr/>
      </w:pPr>
      <w:r>
        <w:rPr/>
        <w:t xml:space="preserve">c) pokud se zvýší očekávaná cenová hladina, jak se změní nabídková křivk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Model nepružných mezd je založen na předpokladu, že nominální mzdy jsou determinovány dlouhodobými smlouvami. </w:t>
      </w:r>
    </w:p>
    <w:p>
      <w:pPr>
        <w:pStyle w:val="Normal"/>
        <w:ind w:left="708" w:hanging="0"/>
        <w:rPr/>
      </w:pPr>
      <w:r>
        <w:rPr/>
        <w:t>a) Pokud se zvýší variabilita inflace, jak tím bude ovlivněna požadovaná délka trvání těchto smluv? Pokud by byla délka jejich trvání změněna, jak to ovlivní očekávanou cenovou hladinu  - bude se měnit rychleji nebo pomaleji v důsledku změny cen?</w:t>
      </w:r>
    </w:p>
    <w:p>
      <w:pPr>
        <w:pStyle w:val="Normal"/>
        <w:ind w:left="708" w:hanging="0"/>
        <w:rPr/>
      </w:pPr>
      <w:r>
        <w:rPr/>
        <w:t xml:space="preserve">b) Pokud by pracovníci odmítli podepsat dlouhodobé pracovní smlouvy, jak by se změnila křivka agregátní nabídk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       a) Co se myslí pojmem, že reálné mzdy se  chovají procyklicky?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) Na základě této cykličnosti, myslíte, že pracovníci jsou během hospodářského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oomu více či méně produktivní?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) Pokud by hospodářský boom byl způsoben pouze tím, že firmy najímají víc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acovníků, očekávali byste procyklický vývoj reálné mzdy? Čím byste vysvětlili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ocyklický vývoj reálných mezd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      a) Vysvětlete vazbu mezi křivkou agregátní nabídky a Phillipsovou křivkou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) Pokud klesne přirozená míra nezaměstnanosti, jak bude ovlivněna Phillipsova </w:t>
      </w:r>
    </w:p>
    <w:p>
      <w:pPr>
        <w:pStyle w:val="Normal"/>
        <w:rPr/>
      </w:pPr>
      <w:r>
        <w:rPr/>
        <w:t xml:space="preserve">               </w:t>
      </w:r>
      <w:r>
        <w:rPr/>
        <w:t>křivka?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) Pokud bude koeficient obětování 5 a centrální banka chce snížit inflaci o 8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ocentních bodů, jak velká část HDP musí být obětována? Doporučovali byst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kamžité snížení inflace nebo rozložení do několika roků? Jaké řešení by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oporučoval zastánce teorie racionálních očekávání?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Proč by podle Lucasovy kritiky tvůrci hospodářské politiky neměli spoléhat na inverzní vztah mezi inflací a nezaměstnaností jako vodítka pro provádění monetární politik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Popiště výhody a nevýhody inflačního cílování jako režimu monetární politik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Proč myslíte, že v mezinárodních srovnáních není míra nezávislosti centrální banky korelována s průměrným reálným tempem růstu HDP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Předpokládejme, že vláda dosahuje vyrovnaného rozpočtu. Politici vědí, že domácnosti spotřebují 80% svého disponibilního důchodu. </w:t>
      </w:r>
    </w:p>
    <w:p>
      <w:pPr>
        <w:pStyle w:val="Normal"/>
        <w:ind w:left="708" w:hanging="0"/>
        <w:rPr/>
      </w:pPr>
      <w:r>
        <w:rPr/>
        <w:t xml:space="preserve">a) Kolik je daňový multiplikátor? </w:t>
      </w:r>
    </w:p>
    <w:p>
      <w:pPr>
        <w:pStyle w:val="Normal"/>
        <w:ind w:left="708" w:hanging="0"/>
        <w:rPr/>
      </w:pPr>
      <w:r>
        <w:rPr/>
        <w:t>b) Pokud politici chtějí využít tento multiplikátor, o kolik by měli snížit daně, aby stimulovali ekonomiku o 100 mld.?</w:t>
      </w:r>
    </w:p>
    <w:p>
      <w:pPr>
        <w:pStyle w:val="Normal"/>
        <w:ind w:left="708" w:hanging="0"/>
        <w:rPr/>
      </w:pPr>
      <w:r>
        <w:rPr/>
        <w:t xml:space="preserve">c) Na základě Ricardiánské ekvivalence, domníváte se, že vládní odhad je správný? Proč ano, proč ne?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Vysvětlete vztah mezi průměrnou délkou života a předpověďmi budoucích vládních deficitů. Jak budou tyto předpověďi ovlivněny: </w:t>
      </w:r>
    </w:p>
    <w:p>
      <w:pPr>
        <w:pStyle w:val="Normal"/>
        <w:rPr/>
      </w:pPr>
      <w:r>
        <w:rPr/>
        <w:t>a) zvýšením důchodového věku</w:t>
      </w:r>
    </w:p>
    <w:p>
      <w:pPr>
        <w:pStyle w:val="Normal"/>
        <w:rPr/>
      </w:pPr>
      <w:r>
        <w:rPr/>
        <w:t>b) zvýšním imigrace</w:t>
      </w:r>
    </w:p>
    <w:p>
      <w:pPr>
        <w:pStyle w:val="Normal"/>
        <w:rPr/>
      </w:pPr>
      <w:r>
        <w:rPr/>
        <w:t>c) zvýšením porod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Verdana" w:hAnsi="Verdana" w:cs="Verdana"/>
      <w:b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45:00Z</dcterms:created>
  <dc:creator>zdenek tomes</dc:creator>
  <dc:description/>
  <cp:keywords/>
  <dc:language>en-US</dc:language>
  <cp:lastModifiedBy>zdenek tomes</cp:lastModifiedBy>
  <cp:lastPrinted>2010-01-13T15:34:00Z</cp:lastPrinted>
  <dcterms:modified xsi:type="dcterms:W3CDTF">2010-04-10T22:56:00Z</dcterms:modified>
  <cp:revision>4</cp:revision>
  <dc:subject/>
  <dc:title>CVIČENÍ Z MAKROEKONOMIE</dc:title>
</cp:coreProperties>
</file>