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843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ypotetický kurzovní lístek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24"/>
              </w:rPr>
              <w:t>Obchodní den na b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(v praxi je uveden datum obchodního dn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urzy akcií 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čekávaný jednodenní výnos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28"/>
              </w:rPr>
              <w:t>Riziko změny jednodenního výnosu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843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ypotetický kurzovní lístek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chodní den na b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v praxi je uveden datum obchodního dn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čekávaný dvoudenní výnos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ziko změny dvoudenníh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výnosu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/>
        <w:t>Kurzy vybraných akcií na počátku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ednodenní výnosnosti a měsíční výnosnosti spočíte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řední hodnotu, rozptyl a směrodatnou odchylku pro všechny akcie obchodované ve SPADu k dnešnímu dn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řední hodnotu, výběrový rozptyl a výběrovou směrodatnou odchylku za poslední týden (pondělí až pátek) pro všechny akcie obchodované ve SPADu k dnešnímu d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arianční i korelační matici pro všechny akcie obchodované ve SPADu a pro index PX za posledních 6 měsíců (případně za poslední r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RNDr. Čámský</dc:creator>
  <dc:description/>
  <cp:keywords/>
  <dc:language>en-US</dc:language>
  <cp:lastModifiedBy>Petr Červinek</cp:lastModifiedBy>
  <dcterms:modified xsi:type="dcterms:W3CDTF">2009-02-23T00:29:00Z</dcterms:modified>
  <cp:revision>20</cp:revision>
  <dc:subject/>
  <dc:title>Cvičení 1</dc:title>
</cp:coreProperties>
</file>