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d tří expertů jsme dostali informace o odhadu tržních cen i-té akcie v okamžiku realizace portfolia. Předpokládejme, že tržní cena akcie při tvorbě portfolia byla 150 Kč.</w:t>
      </w:r>
    </w:p>
    <w:p>
      <w:pPr>
        <w:pStyle w:val="TextBody"/>
        <w:rPr/>
      </w:pPr>
      <w:r>
        <w:rPr/>
        <w:t>Odhady jednotlivých expertů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hady 1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2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3. Experta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k</m:t>
                  </m:r>
                </m:sub>
              </m:sSub>
            </m:oMath>
            <w:r>
              <w:rPr>
                <w:b/>
                <w:sz w:val="32"/>
              </w:rPr>
              <w:t xml:space="preserve">     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k</m:t>
                  </m:r>
                </m:sub>
              </m:sSub>
            </m:oMath>
            <w:r>
              <w:rPr>
                <w:b/>
                <w:sz w:val="32"/>
              </w:rPr>
              <w:t xml:space="preserve">     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3k</m:t>
                  </m:r>
                </m:sub>
              </m:sSub>
            </m:oMath>
            <w:r>
              <w:rPr>
                <w:b/>
                <w:sz w:val="32"/>
              </w:rPr>
              <w:t xml:space="preserve">    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Spočítejte očekávanou výnosnost a riziko této výnos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2</w:t>
      </w:r>
    </w:p>
    <w:p>
      <w:pPr>
        <w:pStyle w:val="Normal"/>
        <w:rPr/>
      </w:pPr>
      <w:r>
        <w:rPr>
          <w:bCs/>
          <w:iCs/>
        </w:rPr>
        <w:t>Uvažujme několik portfolií</w:t>
      </w:r>
      <w:r>
        <w:rPr/>
        <w:t>, tvořenými dvěma cennými papíry.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  <w:t xml:space="preserve">    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Podíly (váhy) jednotlivých cenných papírů v portfoliích budou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</w:tbl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ypočítejte výnosnosti a rizika jednotlivých portfolií. Sestrojte graf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</w:rPr>
        <w:t>Příklad 3</w:t>
      </w:r>
    </w:p>
    <w:p>
      <w:pPr>
        <w:pStyle w:val="Normal"/>
        <w:rPr/>
      </w:pPr>
      <w:r>
        <w:rPr/>
        <w:t>Vypočítejte a graficky zobrazte vytvořená portfolia, jestliže známe matici výnosnosti a kovarianční mati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b/>
          <w:sz w:val="28"/>
        </w:rPr>
        <w:t xml:space="preserve">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4</w:t>
      </w:r>
    </w:p>
    <w:p>
      <w:pPr>
        <w:pStyle w:val="Normal"/>
        <w:rPr/>
      </w:pPr>
      <w:r>
        <w:rPr/>
        <w:t>Je zadané portfolio, které se skládá ze dvou cenných papírů následovně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Vypočítejte očekávaný výnos portfolia. Vypočítejte celkové riziko portfolia, kdy koeficient korelace mezi složkami portfolia je z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/>
        <w:t>. Krok h = 0,2. Určete nejmenší a největší riziko portfo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5</w:t>
      </w:r>
    </w:p>
    <w:p>
      <w:pPr>
        <w:pStyle w:val="Normal"/>
        <w:rPr/>
      </w:pPr>
      <w:r>
        <w:rPr>
          <w:b/>
          <w:sz w:val="28"/>
        </w:rPr>
        <w:t>Mějme vícesložkové portfolio a  matici korelačních koeficientů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/>
        <w:t>Vypočítejte očekávaný výnos portfolia. Vypočítejte riziko portfolia vyjádřené rozptylem a směrodatnou odchylk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21:00Z</dcterms:created>
  <dc:creator>Petr Červinek</dc:creator>
  <dc:description/>
  <cp:keywords/>
  <dc:language>en-US</dc:language>
  <cp:lastModifiedBy>jim</cp:lastModifiedBy>
  <dcterms:modified xsi:type="dcterms:W3CDTF">2009-03-02T09:59:00Z</dcterms:modified>
  <cp:revision>5</cp:revision>
  <dc:subject/>
  <dc:title>Cvičení 2</dc:title>
</cp:coreProperties>
</file>